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Arquivo analisado: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:\TAFFAREL Acer\PENDRIVE TAFFAREL 1\DOUTORADO\Revista SeminaUel\12 2016 26 Aveia x Milho x Braquiaria\12 2016 26 Estatisticas\MSHaFinalAntesSemeaduraMilhoem18set2013.dbf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MSHA18SET2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S                  2    23365377.777778   11682688.888889     14.549 0.00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ATORIAL                5   113160711.111111   22632142.222222     28.185 0.00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64    51390622.222222     802978.4722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71   187916711.1111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21.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4221.1111111      Número de observações:           7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FATORI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1075,00401947911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258,6790920913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2P0                                 2520.000000 a1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2P120                               3183.333333 a1 a2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1P120                               3960.000000    a2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1P0                                 3996.666667    a2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SP0                                 5566.666667       a3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SP120                               6100.000000       a3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