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Arquivo analisad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:\TAFFAREL Acer\PENDRIVE TAFFAREL 1\DOUTORADO\Revista SeminaUel\12 2016 26 Aveia x Milho x Braquiaria\12 2016 26 Estatisticas\12 2016 26 EstatAltRelFolhColmCompColmMSporHectare1ºPastejo.dbf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ALT1§PA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14.661039          7.330519      2.635 0.087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     8.920622          4.460311      1.604 0.217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     86.228428          2.7815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    109.8100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4.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38.6355556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,67638668181262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4814528521724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  38.23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  38.34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  39.336667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RELFCOLM1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 0.016372          0.008186      0.938 0.40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     0.008206          0.004103      0.470 0.629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      0.270511          0.00872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      0.2950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6.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 1.4355556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0,0938947958929592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02696628276594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   1.41583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   1.43833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   1.452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DIAMET1§P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 0.068822          0.034411      0.370 0.69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     0.297272          0.148636      1.599 0.218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      2.882194          0.09297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      3.2482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5.5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 1.9644444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0,306485975528652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08802178439498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   1.85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   1.960833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   2.0775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COMPCOM1§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39.225317         19.612658      9.144 0.00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    31.707117         15.853558      7.391 0.00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     66.490042          2.1448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    137.4224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0.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13.6508333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,47206596150075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42277259980627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  12.469167 a1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  13.718333 a1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  14.765000    a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ALTPLAN1§P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   14.661039          7.330519      2.635 0.087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     8.920622          4.460311      1.604 0.217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     86.228428          2.78156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    109.81008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 4.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  38.6355556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1,67638668181262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0,48145285217245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  38.23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  38.34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  39.336667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Variável analisada: MSHA1§PA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Opção de transformação: Variável sem transformação ( Y 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ABELA DE ANÁLISE DE VARIÂ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FV                     GL                 SQ                QM         Fc  Pr&gt;F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BLOCOS                  2       10145.321772       5072.660886      0.046 0.95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OSE_N                  2      462136.438689     231068.219344      2.097 0.139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                  31     3415876.515194     110189.5650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Total corrigido        35     3888158.2756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CV  (%) =              17.7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geral:       1875.7438889      Número de observações:           3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Teste Tukey para a FV DOSE_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DMS: 333,656853028694  NMS: 0,0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Média harmonica do número de repetições (r): 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Erro padrão: 95,825172843688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ratamentos                             Médias      Resultados do test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0                                   1717.260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0                                  1934.545000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40                                  1975.426667 a1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7</Words>
  <Characters>12441</Characters>
  <CharactersWithSpaces>10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2:00Z</dcterms:created>
  <dc:creator/>
  <dc:description/>
  <dc:language>en-US</dc:language>
  <cp:lastModifiedBy/>
  <dcterms:modified xsi:type="dcterms:W3CDTF">2017-02-06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ffarel</vt:lpwstr>
  </property>
</Properties>
</file>