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Arquivo analisad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:\TAFFAREL Acer\PENDRIVE TAFFAREL 1\DOUTORADO\Revista SeminaUel\12 2016 26 Aveia x Milho x Braquiaria\12 2016 26 Estatisticas\AlturaRelFolColmoMSporHaCompColmo2ºPastejoExpII.db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ALT2§PA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 5.529653          2.764827      0.565 0.571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4        3125.820290        781.455072    159.627 0.00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53         259.461755          4.8955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59        3390.81169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6.6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33.1868333      Número de observações:      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2,55165240050796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63871647409216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26.648333 a1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27.424167 a1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80                                  28.028333 a1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40.259167    a2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43.574167       a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RELFCOLM2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 0.388973          0.194487      5.599 0.00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4           0.132133          0.033033      0.951 0.44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53           1.841152          0.03473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59           2.36225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2.5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 1.4891667      Número de observações:      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0,214946124545341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053804205761743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 1.43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80                                   1.448333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 1.481667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 1.540833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 1.54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DIAMET2§P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 0.171613          0.085807      0.572 0.567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4           3.428483          0.857121      5.717 0.00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53           7.945762          0.1499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59          11.54585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6.3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 2.3758333      Número de observações:      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0,446532016759351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11177359238155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 2.099167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80                                   2.217500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 2.270000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 2.530833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 2.761667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COMPCOM2§P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55.775323         27.887662      3.512 0.037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4        1397.791093        349.447773     44.009 0.00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53         420.837377          7.9403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59        1874.40379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9.8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14.1936667      Número de observações:      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3,24969041084215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8134457501699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 9.797500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10.173333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80                                  11.104167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18.325833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21.567500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ALTPLAN2§P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 5.529653          2.764827      0.565 0.571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4        3125.820290        781.455072    159.627 0.00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53         259.461755          4.8955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59        3390.81169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6.6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33.1868333      Número de observações:      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2,55165240050796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63871647409216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  26.648333 a1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  27.424167 a1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80                                  28.028333 a1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  40.259167    a2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  43.574167       a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MSHA2§PA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506333.333333     253166.666667      0.631 0.536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ATORIAL                4    23243733.333333    5810933.333333     14.478 0.00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53    21272466.666667     401367.29559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59    45022533.3333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24.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2616.6666667      Número de observações:      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FATORI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730,623711226627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182,88596073270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0                                 1960.000000 a1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80                                2120.000000 a1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P120                               2393.333333 a1 a2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0                                 2943.333333    a2 a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P120                               3666.666667       a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2</Words>
  <Characters>13171</Characters>
  <CharactersWithSpaces>1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4:00Z</dcterms:created>
  <dc:creator/>
  <dc:description/>
  <dc:language>en-US</dc:language>
  <cp:lastModifiedBy/>
  <dcterms:modified xsi:type="dcterms:W3CDTF">2017-02-0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ffarel</vt:lpwstr>
  </property>
</Properties>
</file>