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Arquivos suportes\AveiaEstatisticaExpII\ExpIIBromatologia1ºPastejoAveia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F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81.151350         40.575675      9.190 0.00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20.433867         10.216933      2.314 0.11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136.872783          4.4152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238.458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5.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9.1166667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11206615633309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6065785930988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38.526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38.6433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40.18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LI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12.851539          6.425769      6.408 0.00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5.612356          2.806178      2.799 0.07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31.084828          1.0027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 49.5487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7.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5.6927778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0065218353893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890698271940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 5.2183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 5.6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 6.18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34.069672         17.034836      4.627 0.01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4.429956          2.214978      0.602 0.55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114.126069          3.6814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52.62569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1.6702778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9285966062787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538867296291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31.30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31.565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32.14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I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0.147039          0.073519      0.806 0.45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0.748422          0.374211      4.103 0.02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 2.827594          0.0912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  3.7230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7.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1.7538889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30356907545351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0871840600943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 1.5500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 1.85333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 1.858333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H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38.779617         19.389808      6.459 0.00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12.255517          6.127758      2.041 0.14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93.055867          3.0018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44.091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4.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2.3000000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7414894475242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001501566644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11.47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12.6991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12.725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FD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109.133889         54.566944     17.562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1.072289          0.536144      0.173 0.84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96.322586          3.1071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206.5287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3.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51.4169444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771793218894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5088533021356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51.2541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51.340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51.655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1.719800          0.859900      1.684 0.20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2.548850          1.274425      2.496 0.09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15.827250          0.5105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 20.0959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1.8483333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718210415962643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2062677167366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11.486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11.9391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12.1191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P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6.619372          3.309686      1.109 0.34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23.377756         11.688878      3.917 0.03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92.518569          2.9844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22.51569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8.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20.8997222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7364545579978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49870415261947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19.7625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21.404167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21.5325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7</Words>
  <Characters>16462</Characters>
  <CharactersWithSpaces>13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9:00Z</dcterms:created>
  <dc:creator/>
  <dc:description/>
  <dc:language>en-US</dc:language>
  <cp:lastModifiedBy/>
  <dcterms:modified xsi:type="dcterms:W3CDTF">2017-02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