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Arquivo analisad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:\TAFFAREL Acer\PENDRIVE TAFFAREL 1\DOUTORADO\Revista SeminaUel\12 2016 26 Aveia x Milho x Braquiaria\12 2016 26 Arquivos suportes\AveiaEstatisticaExpII\ExpIIBromatologia2ºPastejoAveia.db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F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2           5.919258          2.959629      0.444 0.643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50.592874         12.648219      1.897 0.124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353.406624          6.6680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409.9187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8.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1.5718933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,97798276125513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7454332920884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30.3842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31.128775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31.32641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31.882025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33.13801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LI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2           8.164969          4.082485      2.350 0.105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 1.047583          0.261896      0.151 0.96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 92.053959          1.7368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101.2665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30.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4.3409117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51986870352855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3804456983276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 4.1009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 4.30398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 4.390308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 4.453875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 4.455492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CE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2           5.097429          2.548714      0.710 0.49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52.045978         13.011495      3.623 0.0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190.339607          3.5913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247.4830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7.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25.4943967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,18549300721317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5470613424627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24.484158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24.837583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24.964708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26.283108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26.902425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CI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2           0.484797          0.242398      1.741 0.18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 2.935863          0.733966      5.271 0.00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  7.380312          0.1392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 10.80097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21.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1.7365800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0,430350388280407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10772309056356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 1.446183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 1.498008 a1 a2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 1.845275 a1 a2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 1.906225    a2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 1.987208      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H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2          47.203495         23.601748      2.278 0.11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53.759763         13.439941      1.297 0.28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549.229048         10.3628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650.1923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5.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20.6020283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3,71245831287608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92928342565089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19.228758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19.71961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21.206242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21.219542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21.63598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FD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2          34.952561         17.476281      2.744 0.07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162.075478         40.518870      6.362 0.00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337.538167          6.3686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534.5662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4.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52.1739183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,91035710347978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72850558607185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50.103842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50.555183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52.335017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53.517992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54.357558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M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2           0.260454          0.130227      0.234 0.79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 8.298970          2.074743      3.728 0.00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 29.492505          0.5564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 38.05192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7.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9.4444517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0,860281671333031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2153412728671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 8.84005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 9.377558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 9.390933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 9.639133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 9.974583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P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                   2           0.256599          0.128299      0.068 0.93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60.136078         15.034020      7.912 0.0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100.713424          1.9002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161.1061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7.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17.9453133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5897488403390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3979377339136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16.370692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17.217983 a1 a2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18.333433    a2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18.800042    a2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19.004417      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3</Words>
  <Characters>17396</Characters>
  <CharactersWithSpaces>14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8:00Z</dcterms:created>
  <dc:creator/>
  <dc:description/>
  <dc:language>en-US</dc:language>
  <cp:lastModifiedBy/>
  <dcterms:modified xsi:type="dcterms:W3CDTF">2017-02-0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ffarel</vt:lpwstr>
  </property>
</Properties>
</file>