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Arquivo analisad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:\TAFFAREL Acer\PENDRIVE TAFFAREL 1\DOUTORADO\Revista SeminaUel\12 2016 26 Aveia x Milho x Braquiaria\12 2016 26 Arquivos suportes\MilhoEstatisticaExpII\BlocosAoAcaso\01 2017 01 MilhoDBCBromatologicoNaColheita.db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%P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 1.610900          0.536967      1.803 0.189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TORIAL                5           4.333700          0.866740      2.911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0.04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  4.466600          0.2977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 10.4112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6.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7.9100000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MS: 1,254033863659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2728430562307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1P0                                    7.51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120                                  7.59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SP0                                    7.65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2P0                                    7.81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 8.14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 8.74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%M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 5.796713          1.932238      7.310 0.00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TORIAL                5           3.320687          0.664137      2.513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0.07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  3.964763          0.2643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 13.0821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1.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4.5362500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MS: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1,181488018942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2570590885380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 4.08500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 4.3400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 4.3975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 4.5450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 4.5600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 5.290000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%E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 2.814646          0.938215      2.754 0.07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TORIAL                5           6.438321          1.287664      3.779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0.02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  5.110829          0.3407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 14.3637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9.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3.0354167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MS: 1,3414250610304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2918569617314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 2.14000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 2.8450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 2.9550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 3.002500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 3.485000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 3.785000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%FD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14.246067          4.748689      0.179 0.90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TORIAL                5         145.081183         29.016237      1.095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0.40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397.569483         26.5046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556.8967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3.8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7.2983333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1,831157998314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2,574132486014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34.28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34.4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37.44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37.64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38.60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41.41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%F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26.822646          8.940882      1.142 0.363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TORIAL                5          64.265521         12.853104      1.642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0.20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117.386229          7.8257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208.4743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3.5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20.5945833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6,42879103421433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1,39872697578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18.70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18.92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20.09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20.84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21.47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23.52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HEMICEUL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67.528479         22.509493      1.694 0.21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TORIAL                5          72.671238         14.534248      1.094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0.40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199.354846         13.2903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339.5545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21.8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16.7037500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8,37787992973158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1,822794767352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13.55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15.36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17.12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17.55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17.88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18.74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%MSCOLHE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3          30.475600         10.158533      1.266 0.32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TORIAL                5          41.526133          8.305227      1.035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0.432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15         120.405600          8.0270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23         192.4073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7.7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6.4166667      Número de observações:          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6,51094574675268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1,41660156713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33.90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35.83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0                                   36.41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P120                                 36.89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37.53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37.92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9</Words>
  <Characters>15582</Characters>
  <CharactersWithSpaces>13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0:00Z</dcterms:created>
  <dc:creator/>
  <dc:description/>
  <dc:language>en-US</dc:language>
  <cp:lastModifiedBy/>
  <dcterms:modified xsi:type="dcterms:W3CDTF">2017-02-0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ffarel</vt:lpwstr>
  </property>
</Properties>
</file>