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16"/>
          <w:szCs w:val="16"/>
        </w:rPr>
        <w:t>Arquivo analisado: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16"/>
          <w:szCs w:val="16"/>
        </w:rPr>
        <w:t>D:\TAFFAREL Acer\PENDRIVE TAFFAREL 1\DOUTORADO\Revista SeminaUel\12 2016 26 Aveia x Milho x Braquiaria\12 2016 26 Arquivos suportes\MilhoEstatisticaExpII\BlocosAoAcaso\01 2017 01 MilhoDBCDEEspGraosFileirasTamEsp.dbf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16"/>
          <w:szCs w:val="16"/>
        </w:rPr>
        <w:t>--------------------------------------------------------------------------------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Variável analisada: DIAMESP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cs="Courier New" w:ascii="Courier New" w:hAnsi="Courier New"/>
          <w:color w:val="000000"/>
          <w:sz w:val="16"/>
          <w:szCs w:val="16"/>
        </w:rPr>
        <w:t>Opção de transformação: Variável sem transformação ( Y )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16"/>
          <w:szCs w:val="16"/>
        </w:rPr>
        <w:t>--------------------------------------------------------------------------------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color w:val="000000"/>
          <w:sz w:val="16"/>
          <w:szCs w:val="16"/>
        </w:rPr>
        <w:t>TABELA DE ANÁLISE DE VARIÂNCIA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16"/>
          <w:szCs w:val="16"/>
        </w:rPr>
        <w:t>--------------------------------------------------------------------------------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16"/>
          <w:szCs w:val="16"/>
        </w:rPr>
        <w:t>FV                     GL                 SQ                QM         Fc  Pr&gt;Fc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16"/>
          <w:szCs w:val="16"/>
        </w:rPr>
        <w:t>--------------------------------------------------------------------------------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16"/>
          <w:szCs w:val="16"/>
        </w:rPr>
        <w:t>BLOCO                   3           7.910433          2.636811      1.911 0.1711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16"/>
          <w:szCs w:val="16"/>
        </w:rPr>
        <w:t>FATORIA                 5           6.791733          1.358347      0.985 0.4590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16"/>
          <w:szCs w:val="16"/>
        </w:rPr>
        <w:t>erro                   15          20.692367          1.379491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16"/>
          <w:szCs w:val="16"/>
        </w:rPr>
        <w:t>--------------------------------------------------------------------------------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16"/>
          <w:szCs w:val="16"/>
        </w:rPr>
        <w:t>Total corrigido        23          35.394533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16"/>
          <w:szCs w:val="16"/>
        </w:rPr>
        <w:t>--------------------------------------------------------------------------------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16"/>
          <w:szCs w:val="16"/>
        </w:rPr>
        <w:t>CV  (%) =               2.33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16"/>
          <w:szCs w:val="16"/>
        </w:rPr>
        <w:t>Média geral:         50.3183333      Número de observações:           24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16"/>
          <w:szCs w:val="16"/>
        </w:rPr>
        <w:t>--------------------------------------------------------------------------------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16"/>
          <w:szCs w:val="16"/>
        </w:rPr>
        <w:t>--------------------------------------------------------------------------------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16"/>
          <w:szCs w:val="16"/>
        </w:rPr>
        <w:t xml:space="preserve">   </w:t>
      </w:r>
      <w:r>
        <w:rPr>
          <w:rFonts w:cs="Courier New" w:ascii="Courier New" w:hAnsi="Courier New"/>
          <w:color w:val="000000"/>
          <w:sz w:val="16"/>
          <w:szCs w:val="16"/>
        </w:rPr>
        <w:t>Teste Tukey para a FV FATORIA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16"/>
          <w:szCs w:val="16"/>
        </w:rPr>
        <w:t>--------------------------------------------------------------------------------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16"/>
          <w:szCs w:val="16"/>
        </w:rPr>
        <w:t>DMS: 2,69914251641601  NMS: 0,05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16"/>
          <w:szCs w:val="16"/>
        </w:rPr>
        <w:t>--------------------------------------------------------------------------------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16"/>
          <w:szCs w:val="16"/>
        </w:rPr>
        <w:t>Média harmonica do número de repetições (r): 4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16"/>
          <w:szCs w:val="16"/>
        </w:rPr>
        <w:t>Erro padrão: 0,587258697490108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16"/>
          <w:szCs w:val="16"/>
        </w:rPr>
        <w:t>--------------------------------------------------------------------------------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16"/>
          <w:szCs w:val="16"/>
        </w:rPr>
        <w:t xml:space="preserve">Tratamentos                             Médias      Resultados do teste 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16"/>
          <w:szCs w:val="16"/>
        </w:rPr>
        <w:t>--------------------------------------------------------------------------------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16"/>
          <w:szCs w:val="16"/>
        </w:rPr>
        <w:t xml:space="preserve">2P120                                 49.272500 a1 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16"/>
          <w:szCs w:val="16"/>
        </w:rPr>
        <w:t xml:space="preserve">SP0                                   50.185000 a1 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16"/>
          <w:szCs w:val="16"/>
        </w:rPr>
        <w:t xml:space="preserve">1P0                                   50.292500 a1 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16"/>
          <w:szCs w:val="16"/>
        </w:rPr>
        <w:t xml:space="preserve">1P120                                 50.460000 a1 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16"/>
          <w:szCs w:val="16"/>
        </w:rPr>
        <w:t xml:space="preserve">SP120                                 50.837500 a1 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16"/>
          <w:szCs w:val="16"/>
        </w:rPr>
        <w:t xml:space="preserve">2P0                                   50.862500 a1 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16"/>
          <w:szCs w:val="16"/>
        </w:rPr>
        <w:t>--------------------------------------------------------------------------------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16"/>
          <w:szCs w:val="16"/>
        </w:rPr>
        <w:t>--------------------------------------------------------------------------------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Variável analisada: GRAOS/FIL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cs="Courier New" w:ascii="Courier New" w:hAnsi="Courier New"/>
          <w:color w:val="000000"/>
          <w:sz w:val="16"/>
          <w:szCs w:val="16"/>
        </w:rPr>
        <w:t>Opção de transformação: Variável sem transformação ( Y )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16"/>
          <w:szCs w:val="16"/>
        </w:rPr>
        <w:t>--------------------------------------------------------------------------------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color w:val="000000"/>
          <w:sz w:val="16"/>
          <w:szCs w:val="16"/>
        </w:rPr>
        <w:t>TABELA DE ANÁLISE DE VARIÂNCIA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16"/>
          <w:szCs w:val="16"/>
        </w:rPr>
        <w:t>--------------------------------------------------------------------------------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16"/>
          <w:szCs w:val="16"/>
        </w:rPr>
        <w:t>FV                     GL                 SQ                QM         Fc  Pr&gt;Fc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16"/>
          <w:szCs w:val="16"/>
        </w:rPr>
        <w:t>--------------------------------------------------------------------------------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16"/>
          <w:szCs w:val="16"/>
        </w:rPr>
        <w:t>BLOCO                   3           2.814583          0.938194      0.437 0.7300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16"/>
          <w:szCs w:val="16"/>
        </w:rPr>
        <w:t>FATORIA                 5          37.267083          7.453417      3.469 0.0278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16"/>
          <w:szCs w:val="16"/>
        </w:rPr>
        <w:t>erro                   15          32.227917          2.148528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16"/>
          <w:szCs w:val="16"/>
        </w:rPr>
        <w:t>--------------------------------------------------------------------------------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16"/>
          <w:szCs w:val="16"/>
        </w:rPr>
        <w:t>Total corrigido        23          72.309583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16"/>
          <w:szCs w:val="16"/>
        </w:rPr>
        <w:t>--------------------------------------------------------------------------------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16"/>
          <w:szCs w:val="16"/>
        </w:rPr>
        <w:t>CV  (%) =               3.44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16"/>
          <w:szCs w:val="16"/>
        </w:rPr>
        <w:t>Média geral:         42.6708333      Número de observações:           24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16"/>
          <w:szCs w:val="16"/>
        </w:rPr>
        <w:t>--------------------------------------------------------------------------------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16"/>
          <w:szCs w:val="16"/>
        </w:rPr>
        <w:t>--------------------------------------------------------------------------------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16"/>
          <w:szCs w:val="16"/>
        </w:rPr>
        <w:t xml:space="preserve">   </w:t>
      </w:r>
      <w:r>
        <w:rPr>
          <w:rFonts w:cs="Courier New" w:ascii="Courier New" w:hAnsi="Courier New"/>
          <w:color w:val="000000"/>
          <w:sz w:val="16"/>
          <w:szCs w:val="16"/>
        </w:rPr>
        <w:t>Teste Tukey para a FV FATORIA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16"/>
          <w:szCs w:val="16"/>
        </w:rPr>
        <w:t>--------------------------------------------------------------------------------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16"/>
          <w:szCs w:val="16"/>
        </w:rPr>
        <w:t>DMS: 3,3685023095216  NMS: 0,05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16"/>
          <w:szCs w:val="16"/>
        </w:rPr>
        <w:t>--------------------------------------------------------------------------------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16"/>
          <w:szCs w:val="16"/>
        </w:rPr>
        <w:t>Média harmonica do número de repetições (r): 4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16"/>
          <w:szCs w:val="16"/>
        </w:rPr>
        <w:t>Erro padrão: 0,732892860140174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16"/>
          <w:szCs w:val="16"/>
        </w:rPr>
        <w:t>--------------------------------------------------------------------------------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16"/>
          <w:szCs w:val="16"/>
        </w:rPr>
        <w:t xml:space="preserve">Tratamentos                             Médias      Resultados do teste 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16"/>
          <w:szCs w:val="16"/>
        </w:rPr>
        <w:t>--------------------------------------------------------------------------------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16"/>
          <w:szCs w:val="16"/>
        </w:rPr>
        <w:t xml:space="preserve">2P120                                 40.200000 a1    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16"/>
          <w:szCs w:val="16"/>
        </w:rPr>
        <w:t xml:space="preserve">1P0                                   42.325000 a1 a2 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16"/>
          <w:szCs w:val="16"/>
        </w:rPr>
        <w:t xml:space="preserve">SP120                                 42.525000 a1 a2 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16"/>
          <w:szCs w:val="16"/>
        </w:rPr>
        <w:t xml:space="preserve">1P120                                 43.350000 a1 a2 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16"/>
          <w:szCs w:val="16"/>
        </w:rPr>
        <w:t xml:space="preserve">2P0                                   43.775000    a2 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16"/>
          <w:szCs w:val="16"/>
        </w:rPr>
        <w:t xml:space="preserve">SP0                                   43.850000    a2 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16"/>
          <w:szCs w:val="16"/>
        </w:rPr>
        <w:t>--------------------------------------------------------------------------------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16"/>
          <w:szCs w:val="16"/>
        </w:rPr>
        <w:t>--------------------------------------------------------------------------------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Variável analisada: FILEIRAS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cs="Courier New" w:ascii="Courier New" w:hAnsi="Courier New"/>
          <w:color w:val="000000"/>
          <w:sz w:val="16"/>
          <w:szCs w:val="16"/>
        </w:rPr>
        <w:t>Opção de transformação: Variável sem transformação ( Y )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16"/>
          <w:szCs w:val="16"/>
        </w:rPr>
        <w:t>--------------------------------------------------------------------------------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color w:val="000000"/>
          <w:sz w:val="16"/>
          <w:szCs w:val="16"/>
        </w:rPr>
        <w:t>TABELA DE ANÁLISE DE VARIÂNCIA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16"/>
          <w:szCs w:val="16"/>
        </w:rPr>
        <w:t>--------------------------------------------------------------------------------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16"/>
          <w:szCs w:val="16"/>
        </w:rPr>
        <w:t>FV                     GL                 SQ                QM         Fc  Pr&gt;Fc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16"/>
          <w:szCs w:val="16"/>
        </w:rPr>
        <w:t>--------------------------------------------------------------------------------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16"/>
          <w:szCs w:val="16"/>
        </w:rPr>
        <w:t>BLOCO                   3           0.720000          0.240000      0.331 0.8031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16"/>
          <w:szCs w:val="16"/>
        </w:rPr>
        <w:t>FATORIA                 5           4.293333          0.858667      1.184 0.3627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16"/>
          <w:szCs w:val="16"/>
        </w:rPr>
        <w:t>erro                   15          10.880000          0.725333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16"/>
          <w:szCs w:val="16"/>
        </w:rPr>
        <w:t>--------------------------------------------------------------------------------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16"/>
          <w:szCs w:val="16"/>
        </w:rPr>
        <w:t>Total corrigido        23          15.893333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16"/>
          <w:szCs w:val="16"/>
        </w:rPr>
        <w:t>--------------------------------------------------------------------------------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16"/>
          <w:szCs w:val="16"/>
        </w:rPr>
        <w:t>CV  (%) =               4.77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16"/>
          <w:szCs w:val="16"/>
        </w:rPr>
        <w:t>Média geral:         17.8666667      Número de observações:           24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16"/>
          <w:szCs w:val="16"/>
        </w:rPr>
        <w:t>--------------------------------------------------------------------------------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16"/>
          <w:szCs w:val="16"/>
        </w:rPr>
        <w:t>--------------------------------------------------------------------------------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16"/>
          <w:szCs w:val="16"/>
        </w:rPr>
        <w:t xml:space="preserve">   </w:t>
      </w:r>
      <w:r>
        <w:rPr>
          <w:rFonts w:cs="Courier New" w:ascii="Courier New" w:hAnsi="Courier New"/>
          <w:color w:val="000000"/>
          <w:sz w:val="16"/>
          <w:szCs w:val="16"/>
        </w:rPr>
        <w:t>Teste Tukey para a FV FATORIA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16"/>
          <w:szCs w:val="16"/>
        </w:rPr>
        <w:t>--------------------------------------------------------------------------------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16"/>
          <w:szCs w:val="16"/>
        </w:rPr>
        <w:t>DMS: 1,95719988303457  NMS: 0,05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16"/>
          <w:szCs w:val="16"/>
        </w:rPr>
        <w:t>--------------------------------------------------------------------------------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16"/>
          <w:szCs w:val="16"/>
        </w:rPr>
        <w:t>Média harmonica do número de repetições (r): 4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16"/>
          <w:szCs w:val="16"/>
        </w:rPr>
        <w:t>Erro padrão: 0,425832517937902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16"/>
          <w:szCs w:val="16"/>
        </w:rPr>
        <w:t>--------------------------------------------------------------------------------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16"/>
          <w:szCs w:val="16"/>
        </w:rPr>
        <w:t xml:space="preserve">Tratamentos                             Médias      Resultados do teste 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16"/>
          <w:szCs w:val="16"/>
        </w:rPr>
        <w:t>--------------------------------------------------------------------------------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16"/>
          <w:szCs w:val="16"/>
        </w:rPr>
        <w:t xml:space="preserve">2P120                                 17.250000 a1 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16"/>
          <w:szCs w:val="16"/>
        </w:rPr>
        <w:t xml:space="preserve">1P120                                 17.500000 a1 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16"/>
          <w:szCs w:val="16"/>
        </w:rPr>
        <w:t xml:space="preserve">2P0                                   17.800000 a1 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16"/>
          <w:szCs w:val="16"/>
        </w:rPr>
        <w:t xml:space="preserve">SP0                                   17.950000 a1 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16"/>
          <w:szCs w:val="16"/>
        </w:rPr>
        <w:t xml:space="preserve">1P0                                   18.150000 a1 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16"/>
          <w:szCs w:val="16"/>
        </w:rPr>
        <w:t xml:space="preserve">SP120                                 18.550000 a1 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16"/>
          <w:szCs w:val="16"/>
        </w:rPr>
        <w:t>--------------------------------------------------------------------------------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16"/>
          <w:szCs w:val="16"/>
        </w:rPr>
        <w:t>--------------------------------------------------------------------------------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Variável analisada: GRÇOS/ESP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cs="Courier New" w:ascii="Courier New" w:hAnsi="Courier New"/>
          <w:color w:val="000000"/>
          <w:sz w:val="16"/>
          <w:szCs w:val="16"/>
        </w:rPr>
        <w:t>Opção de transformação: Variável sem transformação ( Y )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16"/>
          <w:szCs w:val="16"/>
        </w:rPr>
        <w:t>--------------------------------------------------------------------------------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color w:val="000000"/>
          <w:sz w:val="16"/>
          <w:szCs w:val="16"/>
        </w:rPr>
        <w:t>TABELA DE ANÁLISE DE VARIÂNCIA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16"/>
          <w:szCs w:val="16"/>
        </w:rPr>
        <w:t>--------------------------------------------------------------------------------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16"/>
          <w:szCs w:val="16"/>
        </w:rPr>
        <w:t>FV                     GL                 SQ                QM         Fc  Pr&gt;Fc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16"/>
          <w:szCs w:val="16"/>
        </w:rPr>
        <w:t>--------------------------------------------------------------------------------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16"/>
          <w:szCs w:val="16"/>
        </w:rPr>
        <w:t>BLOCO                   3        1831.676050        610.558683      0.242 0.8659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16"/>
          <w:szCs w:val="16"/>
        </w:rPr>
        <w:t>FATORIA                 5       24953.534683       4990.706937      1.976 0.1409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16"/>
          <w:szCs w:val="16"/>
        </w:rPr>
        <w:t>erro                   15       37882.488850       2525.499257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16"/>
          <w:szCs w:val="16"/>
        </w:rPr>
        <w:t>--------------------------------------------------------------------------------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16"/>
          <w:szCs w:val="16"/>
        </w:rPr>
        <w:t>Total corrigido        23       64667.699583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16"/>
          <w:szCs w:val="16"/>
        </w:rPr>
        <w:t>--------------------------------------------------------------------------------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16"/>
          <w:szCs w:val="16"/>
        </w:rPr>
        <w:t>CV  (%) =               6.59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16"/>
          <w:szCs w:val="16"/>
        </w:rPr>
        <w:t>Média geral:        762.7791667      Número de observações:           24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16"/>
          <w:szCs w:val="16"/>
        </w:rPr>
        <w:t>--------------------------------------------------------------------------------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16"/>
          <w:szCs w:val="16"/>
        </w:rPr>
        <w:t>--------------------------------------------------------------------------------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16"/>
          <w:szCs w:val="16"/>
        </w:rPr>
        <w:t xml:space="preserve">   </w:t>
      </w:r>
      <w:r>
        <w:rPr>
          <w:rFonts w:cs="Courier New" w:ascii="Courier New" w:hAnsi="Courier New"/>
          <w:color w:val="000000"/>
          <w:sz w:val="16"/>
          <w:szCs w:val="16"/>
        </w:rPr>
        <w:t>Teste Tukey para a FV FATORIA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16"/>
          <w:szCs w:val="16"/>
        </w:rPr>
        <w:t>--------------------------------------------------------------------------------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16"/>
          <w:szCs w:val="16"/>
        </w:rPr>
        <w:t>DMS: 115,488831035756  NMS: 0,05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16"/>
          <w:szCs w:val="16"/>
        </w:rPr>
        <w:t>--------------------------------------------------------------------------------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16"/>
          <w:szCs w:val="16"/>
        </w:rPr>
        <w:t>Média harmonica do número de repetições (r): 4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16"/>
          <w:szCs w:val="16"/>
        </w:rPr>
        <w:t>Erro padrão: 25,1271728247861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16"/>
          <w:szCs w:val="16"/>
        </w:rPr>
        <w:t>--------------------------------------------------------------------------------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16"/>
          <w:szCs w:val="16"/>
        </w:rPr>
        <w:t xml:space="preserve">Tratamentos                             Médias      Resultados do teste 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16"/>
          <w:szCs w:val="16"/>
        </w:rPr>
        <w:t>--------------------------------------------------------------------------------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16"/>
          <w:szCs w:val="16"/>
        </w:rPr>
        <w:t xml:space="preserve">2P120                                694.455000 a1 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16"/>
          <w:szCs w:val="16"/>
        </w:rPr>
        <w:t xml:space="preserve">1P120                                758.875000 a1 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16"/>
          <w:szCs w:val="16"/>
        </w:rPr>
        <w:t xml:space="preserve">1P0                                  768.400000 a1 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16"/>
          <w:szCs w:val="16"/>
        </w:rPr>
        <w:t xml:space="preserve">2P0                                  779.705000 a1 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16"/>
          <w:szCs w:val="16"/>
        </w:rPr>
        <w:t xml:space="preserve">SP0                                  786.450000 a1 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16"/>
          <w:szCs w:val="16"/>
        </w:rPr>
        <w:t xml:space="preserve">SP120                                788.790000 a1 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16"/>
          <w:szCs w:val="16"/>
        </w:rPr>
        <w:t>--------------------------------------------------------------------------------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16"/>
          <w:szCs w:val="16"/>
        </w:rPr>
        <w:t>--------------------------------------------------------------------------------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Variável analisada: TAMESP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cs="Courier New" w:ascii="Courier New" w:hAnsi="Courier New"/>
          <w:color w:val="000000"/>
          <w:sz w:val="16"/>
          <w:szCs w:val="16"/>
        </w:rPr>
        <w:t>Opção de transformação: Variável sem transformação ( Y )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16"/>
          <w:szCs w:val="16"/>
        </w:rPr>
        <w:t>--------------------------------------------------------------------------------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color w:val="000000"/>
          <w:sz w:val="16"/>
          <w:szCs w:val="16"/>
        </w:rPr>
        <w:t>TABELA DE ANÁLISE DE VARIÂNCIA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16"/>
          <w:szCs w:val="16"/>
        </w:rPr>
        <w:t>--------------------------------------------------------------------------------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16"/>
          <w:szCs w:val="16"/>
        </w:rPr>
        <w:t>FV                     GL                 SQ                QM         Fc  Pr&gt;Fc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16"/>
          <w:szCs w:val="16"/>
        </w:rPr>
        <w:t>--------------------------------------------------------------------------------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16"/>
          <w:szCs w:val="16"/>
        </w:rPr>
        <w:t>BLOCO                   3           0.069813          0.023271      0.039 0.9893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16"/>
          <w:szCs w:val="16"/>
        </w:rPr>
        <w:t>FATORIA                 5           2.405921          0.481184      0.813 0.5584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16"/>
          <w:szCs w:val="16"/>
        </w:rPr>
        <w:t>erro                   15           8.875662          0.591711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16"/>
          <w:szCs w:val="16"/>
        </w:rPr>
        <w:t>--------------------------------------------------------------------------------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16"/>
          <w:szCs w:val="16"/>
        </w:rPr>
        <w:t>Total corrigido        23          11.351396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16"/>
          <w:szCs w:val="16"/>
        </w:rPr>
        <w:t>--------------------------------------------------------------------------------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16"/>
          <w:szCs w:val="16"/>
        </w:rPr>
        <w:t>CV  (%) =               3.83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16"/>
          <w:szCs w:val="16"/>
        </w:rPr>
        <w:t>Média geral:         20.0654167      Número de observações:           24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16"/>
          <w:szCs w:val="16"/>
        </w:rPr>
        <w:t>--------------------------------------------------------------------------------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16"/>
          <w:szCs w:val="16"/>
        </w:rPr>
        <w:t>--------------------------------------------------------------------------------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16"/>
          <w:szCs w:val="16"/>
        </w:rPr>
        <w:t xml:space="preserve">   </w:t>
      </w:r>
      <w:r>
        <w:rPr>
          <w:rFonts w:cs="Courier New" w:ascii="Courier New" w:hAnsi="Courier New"/>
          <w:color w:val="000000"/>
          <w:sz w:val="16"/>
          <w:szCs w:val="16"/>
        </w:rPr>
        <w:t>Teste Tukey para a FV FATORIA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16"/>
          <w:szCs w:val="16"/>
        </w:rPr>
        <w:t>--------------------------------------------------------------------------------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16"/>
          <w:szCs w:val="16"/>
        </w:rPr>
        <w:t>DMS: 1,76775112903842  NMS: 0,05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16"/>
          <w:szCs w:val="16"/>
        </w:rPr>
        <w:t>--------------------------------------------------------------------------------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16"/>
          <w:szCs w:val="16"/>
        </w:rPr>
        <w:t>Média harmonica do número de repetições (r): 4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16"/>
          <w:szCs w:val="16"/>
        </w:rPr>
        <w:t>Erro padrão: 0,384613713137394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16"/>
          <w:szCs w:val="16"/>
        </w:rPr>
        <w:t>--------------------------------------------------------------------------------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16"/>
          <w:szCs w:val="16"/>
        </w:rPr>
        <w:t xml:space="preserve">Tratamentos                             Médias      Resultados do teste 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rFonts w:cs="Courier New" w:ascii="Courier New" w:hAnsi="Courier New"/>
          <w:color w:val="000000"/>
          <w:sz w:val="16"/>
          <w:szCs w:val="16"/>
          <w:lang w:val="en-US"/>
        </w:rPr>
        <w:t>--------------------------------------------------------------------------------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rFonts w:cs="Courier New" w:ascii="Courier New" w:hAnsi="Courier New"/>
          <w:color w:val="000000"/>
          <w:sz w:val="16"/>
          <w:szCs w:val="16"/>
          <w:lang w:val="en-US"/>
        </w:rPr>
        <w:t xml:space="preserve">1P0                                   19.567500 a1 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rFonts w:cs="Courier New" w:ascii="Courier New" w:hAnsi="Courier New"/>
          <w:color w:val="000000"/>
          <w:sz w:val="16"/>
          <w:szCs w:val="16"/>
          <w:lang w:val="en-US"/>
        </w:rPr>
        <w:t xml:space="preserve">2P120                                 19.717500 a1 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rFonts w:cs="Courier New" w:ascii="Courier New" w:hAnsi="Courier New"/>
          <w:color w:val="000000"/>
          <w:sz w:val="16"/>
          <w:szCs w:val="16"/>
          <w:lang w:val="en-US"/>
        </w:rPr>
        <w:t xml:space="preserve">SP120                                 20.137500 a1 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rFonts w:cs="Courier New" w:ascii="Courier New" w:hAnsi="Courier New"/>
          <w:color w:val="000000"/>
          <w:sz w:val="16"/>
          <w:szCs w:val="16"/>
          <w:lang w:val="en-US"/>
        </w:rPr>
        <w:t xml:space="preserve">SP0                                   20.187500 a1 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16"/>
          <w:szCs w:val="16"/>
        </w:rPr>
        <w:t xml:space="preserve">1P120                                 20.385000 a1 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16"/>
          <w:szCs w:val="16"/>
        </w:rPr>
        <w:t xml:space="preserve">2P0                                   20.397500 a1 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16"/>
          <w:szCs w:val="16"/>
        </w:rPr>
        <w:t>--------------------------------------------------------------------------------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t-BR" w:eastAsia="pt-B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t-BR" w:eastAsia="pt-BR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753</Words>
  <Characters>11202</Characters>
  <CharactersWithSpaces>9471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6T16:26:00Z</dcterms:created>
  <dc:creator/>
  <dc:description/>
  <dc:language>en-US</dc:language>
  <cp:lastModifiedBy/>
  <dcterms:modified xsi:type="dcterms:W3CDTF">2017-02-06T16:2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Taffarel</vt:lpwstr>
  </property>
</Properties>
</file>