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Arquivos suportes\MilhoEstatisticaExpII\BlocosAoAcaso\01 2017 02 DBCMilhoCaractAgronomicas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SKGH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20229135.719612    6743045.239871      0.988 0.42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22120869.093871    4424173.818774      0.648 0.66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102402057.205712    6826803.8137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144752062.0191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4.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18600.91458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6004,4754596003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1306,407652085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17001.76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18188.50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18228.03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18808.72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19334.4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20044.0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NUMPLANT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129112504.514717   43037501.504906      1.694 0.21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164514285.926783   32902857.185357      1.295 0.31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381091607.745683   25406107.1830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674718398.1871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8.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59183.67916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1583,383256056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2520,223560671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55102.04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57142.89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58673.46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60204.08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60714.28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63265.30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NUMESPIG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469771510.562317  156590503.520772      4.001 0.02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142475744.570800   28495148.914160      0.728 0.61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587081371.432334   39138758.0954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1.199328627E+00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9.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66411.552500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4377,05332293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3128,048836554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63265.30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63775.51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65816.2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66836.73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68877.55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69897.96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ALTPLA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407.741250        135.913750      2.259 0.12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     404.492083         80.898417      1.344 0.29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902.666250         60.1777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1714.8995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3.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222.82083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7,827249220919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3,878715960211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217.3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219.9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221.5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222.0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226.1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229.8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ALTINSEN€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433.555000        144.518333      2.374 0.1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     323.788333         64.757667      1.064 0.41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913.095000         60.873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1670.4383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7.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102.29166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7,929935025709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3,901057548921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2P120                                 96.6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0                                  100.9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120                                100.9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P120                                101.4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105.8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107.9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DIAMCOLM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13.365083          4.455028      3.905 0.03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      10.667833          2.133567      1.870 0.15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17.111867          1.1407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41.1447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4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22.71583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4545361192511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5340391163367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P0                                   21.89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2P120                                 22.01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0                                   22.3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120                                 23.18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23.27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23.61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PRODUTIVK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4577218.601300    1525739.533767      0.742 0.54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14368706.370250    2873741.274050      1.398 0.28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30824818.224650    2054987.8816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49770743.1962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5.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9314.200000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3294,3595406585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716,7614459573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2P120                               8012.54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P120                               8581.90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120                               9440.38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0                                 9800.41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9802.65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10247.30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ASSAMILS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82.881431         27.627144      0.216 0.88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     557.581028        111.516206      0.873 0.52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1915.367804        127.69118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2555.8302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3.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326.111025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5,968497636475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5,6500262601995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P0                                  320.1669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120                                321.147825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0                                  323.4013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2P0                                  328.2188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331.02535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332.705975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SBRAQUIA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2442933.333333     814311.111111      0.349 0.79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5    10727200.000000    2145440.000000      0.919 0.49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35022666.666667    2334844.4444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48192800.00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46.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3270.000000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3511,5215564677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764,0098894066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2500.0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2690.0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2730.0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3510.0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3950.0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4240.0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2</Words>
  <Characters>19948</Characters>
  <CharactersWithSpaces>16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4:00Z</dcterms:created>
  <dc:creator/>
  <dc:description/>
  <dc:language>en-US</dc:language>
  <cp:lastModifiedBy/>
  <dcterms:modified xsi:type="dcterms:W3CDTF">2017-02-0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