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Arquivo analisado: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:\TAFFAREL Acer\PENDRIVE TAFFAREL 1\DOUTORADO\Revista SeminaUel\12 2016 26 Aveia x Milho x Braquiaria\12 2016 26 Arquivos suportes\MilhoEstatisticaExpII\BlocosAoAcaso\01 2017 02 DBCMilhoBraquiariaCaractAgronomicas.dbf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MSBRAQUIAR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3     2442933.333333     814311.111111      0.349 0.790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ATORIAL                5    10727200.000000    2145440.000000      0.919 0.495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35022666.666667    2334844.44444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48192800.0000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46.7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3270.0000000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FATORI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3511,52155646777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764,00988940661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1P0                                 2500.00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2P0                                 2690.00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1P120                               2730.00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SP0                                 3510.00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SP120                               3950.00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2P120                               4240.00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