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ome do autor (1):</w:t>
      </w:r>
      <w:r>
        <w:rPr/>
        <w:t xml:space="preserve"> Jeisson RUt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ção:</w:t>
      </w:r>
      <w:r>
        <w:rPr/>
        <w:t xml:space="preserve"> bacharel em Economia (Universidade Estadual de Ponta Grossa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jeissonruthes@hotmail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e do autor (2):</w:t>
      </w:r>
      <w:r>
        <w:rPr/>
        <w:t xml:space="preserve"> Ivan Colangelo Salom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ção:</w:t>
      </w:r>
      <w:r>
        <w:rPr/>
        <w:t xml:space="preserve"> Doutorado em Economia – Universidade Federal do Rio Grande do Sul (PPGE-UFRGS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Filiação Institucional:</w:t>
      </w:r>
      <w:r>
        <w:rPr/>
        <w:t xml:space="preserve"> Professor Adjunto da Faculdade de Ciências Econômicas da Universidade Federal do Rio Grande do Sul (FCE-UFRGS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esquisador do NEPHE - NÚCLEO DE ESTUDOS E PESQUISAS EM HISTÓRIA ECONÔMIC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ivansalomao@gmail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Endereço Profissional: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Universidade Federal do Rio Grande do Sul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aculdade de Ciências Econômicas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v. João Pessoa, 52 – Sala 23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EP: 90040-000 – Centro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orto Alegre (RS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OM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6z0">
    <w:name w:val="WW8NumSt16z0"/>
    <w:qFormat/>
    <w:rPr/>
  </w:style>
  <w:style w:type="character" w:styleId="WW8NumSt18z0">
    <w:name w:val="WW8NumSt1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MOMH+TimesNewRoman;Times New Roman" w:hAnsi="MEMOMH+TimesNewRoman;Times New Roman" w:eastAsia="Times New Roman" w:cs="MEMOMH+TimesNew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issonruthes@hotmail.com" TargetMode="External"/><Relationship Id="rId3" Type="http://schemas.openxmlformats.org/officeDocument/2006/relationships/hyperlink" Target="mailto:ivansaloma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29:00Z</dcterms:created>
  <dc:creator>reparo</dc:creator>
  <dc:description/>
  <cp:keywords/>
  <dc:language>en-US</dc:language>
  <cp:lastModifiedBy>Ivan</cp:lastModifiedBy>
  <dcterms:modified xsi:type="dcterms:W3CDTF">2015-05-05T19:20:00Z</dcterms:modified>
  <cp:revision>717</cp:revision>
  <dc:subject/>
  <dc:title>Além da substituição de importação: uma análise da relevância das exportações para o crescimento econômico durante o Estado desenvolvimentista brasileiro (1942 – 1986)</dc:title>
</cp:coreProperties>
</file>