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FICIÊNCIA TÉCNICA E ECONÔMICA DO APROVEITAMENTO DE MATERIAIS DA CONSTRUÇÃO CIV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 MUNICÍPIO DE TOLEDO–P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tiani Sobrinho Del Bianc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conomista, Mestre e Doutoranda </w:t>
      </w:r>
      <w:r>
        <w:rPr>
          <w:rFonts w:cs="Times New Roman" w:ascii="Times New Roman" w:hAnsi="Times New Roman"/>
          <w:iCs/>
          <w:color w:val="000000"/>
        </w:rPr>
        <w:t xml:space="preserve">em Desenvolvimento Regional e Agronegócio - UNIOESTE – Toledo-PR. Bolsista CAPES Toledo, PR, Brasil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</w:rPr>
          <w:t>tatiani.sdelbianco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ilo Freddy Mendonza Morejon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em Engenharia Mecânica e Mestre em Engenharia Química pela Universidade Federal do Rio de Janeiro (COPPE/UFRJ). Professor associado da Universidade Estadual do Oeste do Paraná (UNIOESTE)/ Toledo – PR. </w:t>
      </w:r>
    </w:p>
    <w:p>
      <w:pPr>
        <w:pStyle w:val="Footnote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ilo_freddy@hotmail.com</w:t>
        </w:r>
      </w:hyperlink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dir Ferrera de Lima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h.D em Desenvolvimento Regional pela Université du Québec (UQAC) Bolsista e Pesquisador do Conselho Nacional de Desenvolvimento Científico e Tecnológico (CNPQ) e da Fundação Araucária (PR). Professor do Programa de Pós Graduação em Desenvolvimento Regional – UNIOESTE / Toledo, PR, Brasil. E-mail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jandir.lima@unioeste.br</w:t>
        </w:r>
      </w:hyperlink>
    </w:p>
    <w:p>
      <w:pPr>
        <w:pStyle w:val="Footnot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da Faculdade, 2550.  Caixa Postal 520. CEP 85903-000. </w:t>
        <w:br/>
        <w:t>Fone: (0**45) 3379-7000. Toledo – Paraná- Brasil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i.sdelbianco@gmail.com" TargetMode="External"/><Relationship Id="rId3" Type="http://schemas.openxmlformats.org/officeDocument/2006/relationships/hyperlink" Target="mailto:camilo_freddy@hotmail.com" TargetMode="External"/><Relationship Id="rId4" Type="http://schemas.openxmlformats.org/officeDocument/2006/relationships/hyperlink" Target="mailto:jandir.lima@unioeste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7:00Z</dcterms:created>
  <dc:creator>Tatiani Sobrinho Del Bianco</dc:creator>
  <dc:description/>
  <cp:keywords/>
  <dc:language>en-US</dc:language>
  <cp:lastModifiedBy>Tatiani Sobrinho Del Bianco</cp:lastModifiedBy>
  <dcterms:modified xsi:type="dcterms:W3CDTF">2015-08-11T18:50:00Z</dcterms:modified>
  <cp:revision>2</cp:revision>
  <dc:subject/>
  <dc:title/>
</cp:coreProperties>
</file>