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derodap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ILTON MARQUES DE OLIVEIRA</w:t>
      </w:r>
    </w:p>
    <w:p>
      <w:pPr>
        <w:pStyle w:val="Notaderoda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outor em Desenvolvimento Regional e Agrone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t-PT"/>
        </w:rPr>
        <w:t>cio pela Universidade Estadual do Oeste do Paran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(Unioeste). Professor do Programa de Pós-Graduação em Desenvolvimento Regional da Universidade Federal do Tocantins- UFT. Bolsista do Progrma Novos Pesquisadores da UFT (Propesq/UFT). Pesquisador dos Grupos de Estudos em Economia Aplicada e Interdisciplinar de Estudos e Pesquisa sobre Estado, Educação e Sociedade (Geipees) da UFT. Palmas – TO, Brasil.</w:t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fr-FR"/>
          </w:rPr>
          <w:t>niltonmarques@uft.edu.br</w:t>
        </w:r>
      </w:hyperlink>
    </w:p>
    <w:p>
      <w:pPr>
        <w:pStyle w:val="Notaderoda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aderoda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aderoda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 STRASSBURG</w:t>
      </w:r>
    </w:p>
    <w:p>
      <w:pPr>
        <w:pStyle w:val="Notaderodap"/>
        <w:jc w:val="both"/>
        <w:rPr>
          <w:rStyle w:val="Gi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outor  em Desenvolvimento Regional e Agrone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io na Unioeste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Toledo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R, Professor do Curso de Ciências Contábeis da Unioeste </w:t>
      </w:r>
      <w:r>
        <w:rPr>
          <w:rFonts w:cs="Times New Roman" w:ascii="Times New Roman" w:hAnsi="Times New Roman"/>
          <w:sz w:val="24"/>
          <w:szCs w:val="24"/>
        </w:rPr>
        <w:t xml:space="preserve">– Cascavel –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R. Pesquisador do Grupo de Pesquisa em Contabilidade e Controladoria. Cascavel-PR, Brasil.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do.strassburg@unioeste.br</w:t>
        </w:r>
      </w:hyperlink>
    </w:p>
    <w:p>
      <w:pPr>
        <w:pStyle w:val="Notaderodap"/>
        <w:jc w:val="both"/>
        <w:rPr>
          <w:rStyle w:val="G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pBdr/>
        <w:autoSpaceDE w:val="false"/>
        <w:jc w:val="both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>O desenvolvimento desta pesquisa contou com benefícios do Programa Novos Pesquisadores da UFT (Propesq/UFT).</w:t>
      </w:r>
    </w:p>
    <w:p>
      <w:pPr>
        <w:pStyle w:val="Normal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Hyperlink1">
    <w:name w:val="Hyperlink.1"/>
    <w:basedOn w:val="Fontepargpadro"/>
    <w:qFormat/>
    <w:rPr>
      <w:color w:val="0000FF"/>
      <w:sz w:val="20"/>
      <w:szCs w:val="20"/>
      <w:u w:val="single" w:color="0000FF"/>
      <w:lang w:val="fr-FR"/>
    </w:rPr>
  </w:style>
  <w:style w:type="character" w:styleId="Gi">
    <w:name w:val="gi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derodap">
    <w:name w:val="Nota de rodapé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pBdr/>
    </w:pPr>
    <w:rPr>
      <w:rFonts w:ascii="Calibri" w:hAnsi="Calibri" w:eastAsia="Times New Roman" w:cs="Calibri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tonmarques@uft.edu.br" TargetMode="External"/><Relationship Id="rId3" Type="http://schemas.openxmlformats.org/officeDocument/2006/relationships/hyperlink" Target="mailto:udo.strassburg@unioeste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11:00Z</dcterms:created>
  <dc:creator>autor</dc:creator>
  <dc:description/>
  <dc:language>en-US</dc:language>
  <cp:lastModifiedBy>autor</cp:lastModifiedBy>
  <dcterms:modified xsi:type="dcterms:W3CDTF">2016-06-24T14:42:00Z</dcterms:modified>
  <cp:revision>4</cp:revision>
  <dc:subject/>
  <dc:title/>
</cp:coreProperties>
</file>