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STÃO HOSPITALAR E A LOGÍSTICA: UM ESTUDO DE CAS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utor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Loreni Teresinha Brandalise, D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o Curso de Administração da Unioe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Clovis Bevilacqua, 572 São Cristóv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avel – PR   CEP 85816-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nni@unioeste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nicieli Valeska Perti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charel em Administração pela Unioes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specialista em MBA – Gestão Estratégica pela Unioe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Minas Gerais, 2725 apto 14 - Cen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avel – PR   CEP 85811-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cieli@pertile.com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ane Raquel Bort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arel em Administração pela Unioe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sta em MBA – Gestão Estratégica pela Unioe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cavel – PR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bortoli@hot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08:00Z</dcterms:created>
  <dc:creator>Loreni</dc:creator>
  <dc:description/>
  <cp:keywords/>
  <dc:language>en-US</dc:language>
  <cp:lastModifiedBy>usuário</cp:lastModifiedBy>
  <dcterms:modified xsi:type="dcterms:W3CDTF">2009-03-19T21:08:00Z</dcterms:modified>
  <cp:revision>2</cp:revision>
  <dc:subject/>
  <dc:title>GESTÃO HOSPITALAR E A LOGÍSTICA: UM ESTUDO DE CASO</dc:title>
</cp:coreProperties>
</file>