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MENSÕES DE CULTURA ORGANIZACIONAL: ANÁLISE POR MEIO DE TÉCNICA MULTIVARIADA DE D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ígia Maria Heinzmann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ocente da Universidade Federal de Mato Grosso – UFMT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epartamento de Administração da FAeCC – Faculdade de Administração e Ciências Contábeis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outoranda em Ciências Contábeis e Administração pela Universidade Regional de Blumenau – FURB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v. Historiador Rubens de Mendonça, 3000, Apto 602 B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Cuiabá – MT 78.050.000 (65) 3054-4132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ligiamhz@hotmail.co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enise Del Prá Netto Machado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outora em Administração pela FGV/SP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ocente do Programa de Pós-Graduação em Ciências Contábeis e Administração da Universidade Regional de Blumenau – FURB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Rua Antônio da Veiga, 140, Cx. 1507, Victor Konder</w:t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lumenau-SC 89.012.900 (47) 3321-0938</w:t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  <w:t>delpra@furb.br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láudio Loesch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ocente do Programa de Pós-Graduação em Administração da Universidade Regional de Blumenau – FURB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Rua Antônio da Veiga, 140, Cx. 1507, Victor Konder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Blumenau-SC 89.012.900 (47) 3321-0938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loesch@furb.b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entário ao Edit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presente artigo foi apresentado no</w:t>
      </w:r>
      <w:r>
        <w:rPr>
          <w:b/>
        </w:rPr>
        <w:t xml:space="preserve"> </w:t>
      </w:r>
      <w:r>
        <w:rPr/>
        <w:t>6th International Meeting of the Iberoamerican Academy of Management, Dezembro de 2009, Buenos Aires, Argentin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5:07:00Z</dcterms:created>
  <dc:creator>xxxxxxxxxxxxxxxxxxxxxxxxxxxxxxxxxxxxxxxxxxxx</dc:creator>
  <dc:description>xxxxxxxxxxxxxxxxxxxxxxxxxxxxxxxxxxxxxxxxxxxxxxxxxxxxxxxxxxxxxxxxxxxxxxxxxxxxxxxxxxxxxxxxxxxxxxxxxxxxxxxxxxxxxxxxxxxxxxxxxxxxxxxxxxxxxxxxxxxxxxxxxxxxxxxxxxxxxxxxxxxxxxxxxxxxxxxxxxxxxxxxx</dc:description>
  <cp:keywords>xxxxxxxxxxxxxxxxxxxxxxxxxxxxxxxxxxxxxxxxxxxxxxxxx</cp:keywords>
  <dc:language>en-US</dc:language>
  <cp:lastModifiedBy>ligia</cp:lastModifiedBy>
  <cp:lastPrinted>2008-12-19T18:12:00Z</cp:lastPrinted>
  <dcterms:modified xsi:type="dcterms:W3CDTF">2010-12-31T17:28:00Z</dcterms:modified>
  <cp:revision>10</cp:revision>
  <dc:subject>xxxxxxxxxxxxxxxxxxxxxxxxxxxxxxxxxxxxxxxxxxxxxxx</dc:subject>
  <dc:title>xxxxxxxxxxxxxxxxxxxxxxxxxxxxxxxxxxxxxxxxxxxxxxxx</dc:title>
</cp:coreProperties>
</file>