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 TERRITÓRIOS ECONÔMICOS NO OESTE DO PARANÁ: UMA ANÁLISE DO SEU CRESCIMENTO NO INÍCIO DO SÉCULO XX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Autores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andir Ferrera de Lima</w:t>
      </w:r>
    </w:p>
    <w:p>
      <w:pPr>
        <w:pStyle w:val="Normal"/>
        <w:jc w:val="center"/>
        <w:rPr>
          <w:b/>
          <w:b/>
        </w:rPr>
      </w:pPr>
      <w:r>
        <w:rPr/>
        <w:t>Ph.D. em desenvolvimento regional pela Université du Québec (UQAC)/Canadá. Professor Adjunto do Colegiado do Curso de Ciências Econômicas e do Mestrado e Doutorado em Desenvolvimento Regional e Agronegócio da Unioeste/Campus de Toledo. Pesquisador do Conselho Nacional de Desenvolvimento Científico e Tecnológico (CNPQ) e do Grupo de Pesquisas em Desenvolvimento Regional e Agronegócio (GEPEC)/UNIOESTE. E-mail: jandir@unioeste.b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>Paulo Henrique de Cezaro Eberhardt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Mestrando do Programa de Pós Graduação em Desenvolvimento Regional e Agronegócio da Universidade Estadual do Oeste Paraná (UNIOESTE)/Campus de Toledo. Bel. Ciências Econômicas pela UNIOESTE/Campus de Toledo. Bolsista do CNPQ. E-mail: pauloeberhardt@yahoo.com.br</w:t>
      </w:r>
    </w:p>
    <w:p>
      <w:pPr>
        <w:pStyle w:val="Normal"/>
        <w:spacing w:lineRule="auto" w:line="36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gusto Luiz Heck Barros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Bel.  Ciências Econômicas da Universidade Estadual do Oeste do Paraná (UNIOESTE). Técnico do Banco do Brasil. E-mail: heckaugusto@yahoo.com.br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5:18:00Z</dcterms:created>
  <dc:creator>Micro</dc:creator>
  <dc:description/>
  <cp:keywords/>
  <dc:language>en-US</dc:language>
  <cp:lastModifiedBy>Micro</cp:lastModifiedBy>
  <dcterms:modified xsi:type="dcterms:W3CDTF">2011-03-05T05:20:00Z</dcterms:modified>
  <cp:revision>1</cp:revision>
  <dc:subject/>
  <dc:title/>
</cp:coreProperties>
</file>