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E GASTOS SOCIAIS: DESEMPENHO DOS 50 MUNICÍPIOS MAIS POPULOSOS DO BRASIL NO ANO D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SESSMENT OF SOCIAL EXPENDITURE: PERFORMANCE OF THE 50 MOST POPULATED BRAZILIAN MUNICIPALITIES IN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ÍCIO CORRÊA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utorando em Ciências Contábeis (UnB/UFPB/UFRN). Professor Assistente da Universidade Federal do Rio Grande do Norte (UFRN). Endereço: 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(UFRN) – Centro de Ciências Sociais Aplicadas (CCSA) – Departamento de Ciências Contábeis (DCC). Telefone: 84 – 3215.34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prof.mauriciocsilv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ROBERTO PIRES E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outorando em Ciências Contábeis (UnB/UFPB/UFRN). Professor Assistente da Universidade Federal do Pará (UFPA). Endereç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a Augusto Corrêa, nº 01 - Guamá CEP: 66075-110 - Belém, PA – Brasil - Telefone: (091) 32017685 - Ramal: 76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-mail: andersonpires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A JAIANY VIANA DE SOU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ervidora do Instituto Federal de Educação, Ciência e Tecnologia do Rio Grande do Norte (IFRN). </w:t>
      </w:r>
      <w:r>
        <w:rPr>
          <w:rFonts w:cs="Times New Roman" w:ascii="Times New Roman" w:hAnsi="Times New Roman"/>
          <w:color w:val="000000"/>
          <w:sz w:val="24"/>
          <w:szCs w:val="24"/>
        </w:rPr>
        <w:t>Mestra em Ciências Contábeis (</w:t>
      </w:r>
      <w:r>
        <w:rPr>
          <w:rFonts w:cs="Times New Roman" w:ascii="Times New Roman" w:hAnsi="Times New Roman"/>
          <w:sz w:val="24"/>
          <w:szCs w:val="24"/>
        </w:rPr>
        <w:t xml:space="preserve">UnB/UFRN/UFPB). Endereço: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venida Doutor Mário Negócio, nº 333, Vale do Sol, Parnamirim/RN – Brasil. CEP 59143-000. Telefone 84-3215.34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fabiajaiany@yahoo.com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IONÍSIO GOMES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ersidade Federal do Rio Grande do Norte (</w:t>
      </w:r>
      <w:r>
        <w:rPr>
          <w:rFonts w:cs="Times New Roman" w:ascii="Times New Roman" w:hAnsi="Times New Roman"/>
          <w:bCs/>
          <w:sz w:val="24"/>
          <w:szCs w:val="24"/>
        </w:rPr>
        <w:t xml:space="preserve">UFRN) - Centro de Ciências Sociais Aplicadas (CCSA) - Departamento de Ciências Contábeis (DCC). </w:t>
      </w:r>
      <w:r>
        <w:rPr>
          <w:rFonts w:cs="Times New Roman" w:ascii="Times New Roman" w:hAnsi="Times New Roman"/>
          <w:sz w:val="24"/>
          <w:szCs w:val="24"/>
        </w:rPr>
        <w:t xml:space="preserve">Doutor em Controladoria e Contabilidade (FEA-USP). Professor Associado do Departamento de Ciências Contábeis da UFRN e Professor do Programa Multi-institucional e Inter-regional de Pós-Graduação em Ciências Contábeis da UnB/UFRN/UFPB. Endereço: 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(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ionisio@ufrnet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40:00Z</dcterms:created>
  <dc:creator/>
  <dc:description/>
  <cp:keywords/>
  <dc:language>en-US</dc:language>
  <cp:lastModifiedBy/>
  <dcterms:modified xsi:type="dcterms:W3CDTF">2015-06-05T12:36:00Z</dcterms:modified>
  <cp:revision>1</cp:revision>
  <dc:subject/>
  <dc:title/>
</cp:coreProperties>
</file>