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A TRIBUTÁRIA DA ENERGIA ELÉTRICA - UM ESTUDO DO NÍVEL DE CONHECIMENTO DO CONTRIBUINTE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O objetivo da pesquisa foi investigar o nível de informação que possui o contribuinte rondonense sobre os tributos incidentes na energia elétrica, além de apresentá-los à Educação Fiscal. A fundamentação teórica trata de assuntos pertinentes ao tema como: os tributos e encargos setoriais incidentes na fatura de energia elétrica, bem como suas alíquotas, além de versar a Educação Fiscal através do Programa Nacional de Educação Fiscal (PNEF). A metodologia utilizada foi </w:t>
      </w:r>
      <w:r>
        <w:rPr>
          <w:bCs/>
        </w:rPr>
        <w:t>a pesquisa exploratória por meio de um levantamento e bibliografia</w:t>
      </w:r>
      <w:r>
        <w:rPr>
          <w:bCs/>
          <w:i/>
        </w:rPr>
        <w:t xml:space="preserve">, </w:t>
      </w:r>
      <w:r>
        <w:rPr>
          <w:bCs/>
        </w:rPr>
        <w:t xml:space="preserve">tendo como instrumento de coleta de dados, um questionário estruturado com questões fechadas. </w:t>
      </w:r>
      <w:r>
        <w:rPr/>
        <w:t>Os resultados da pesquisa revelaram que falta interesse por parte do consumidor pelas informações à ele repassadas , sendo que quando o mesmo passa a ter o conhecimento de tais dados, exige aprimoramentos e mais clareza por parte dos órgãos responsáve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uciana Klein, acadêmica do curso de Ciências Contábeis – Universidade Estadual do Oeste do Paraná – UNIOESTE, Rua Concórdia, 1879, CEP 85960-000, Marechal Cândido Rondon – PR, Tels.: (45) 99305123 – 99623966, E-mail: </w:t>
      </w:r>
      <w:hyperlink r:id="rId2">
        <w:r>
          <w:rPr>
            <w:rStyle w:val="InternetLink"/>
          </w:rPr>
          <w:t>Klein_Luciana@hotmail.co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 xml:space="preserve">Gabriele Kottwitz, acadêmica do curso de Ciências Contábeis – Universidade Estadual do Oeste do Paraná – UNIOESTE, Rua Souza Naves, 5811, CEP 85960-000, Marechal Cândido Rondon – PR, Tels.: (45) 84210170 – E-mail: </w:t>
      </w:r>
      <w:hyperlink r:id="rId3">
        <w:r>
          <w:rPr>
            <w:rStyle w:val="InternetLink"/>
          </w:rPr>
          <w:t>gaby_kottwitz@hotmail.com</w:t>
        </w:r>
      </w:hyperlink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 xml:space="preserve">Aline Veit Perius, acadêmica do curso de Ciências Contábeis – Universidade Estadual do Oeste do Paraná – UNIOESTE, Marechal Cândido Rondon – PR, E-mail: </w:t>
      </w:r>
      <w:hyperlink r:id="rId4">
        <w:r>
          <w:rPr>
            <w:rStyle w:val="InternetLink"/>
          </w:rPr>
          <w:t>allinivp@hot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in_Luciana@hotmail.com" TargetMode="External"/><Relationship Id="rId3" Type="http://schemas.openxmlformats.org/officeDocument/2006/relationships/hyperlink" Target="mailto:gaby_kottwitz@hotmail.com" TargetMode="External"/><Relationship Id="rId4" Type="http://schemas.openxmlformats.org/officeDocument/2006/relationships/hyperlink" Target="mailto:allinivp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06:00Z</dcterms:created>
  <dc:creator>FÁBIOWILLIAN</dc:creator>
  <dc:description/>
  <dc:language>en-US</dc:language>
  <cp:lastModifiedBy>FÁBIOWILLIAN</cp:lastModifiedBy>
  <dcterms:modified xsi:type="dcterms:W3CDTF">2011-08-22T00:17:00Z</dcterms:modified>
  <cp:revision>1</cp:revision>
  <dc:subject/>
  <dc:title/>
</cp:coreProperties>
</file>