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GESTÃO AMBIENTAL: UM ESTUDO SOBRE O IMPACTO DAS AÇÕES SUSTENTÁVEIS NA DECISÃO DE COMPRA DO CL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laviani Souto Bolzan Medeiros</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niele Bolsson</w:t>
      </w:r>
      <w:r>
        <w:rPr>
          <w:rStyle w:val="FootnoteCharacters"/>
          <w:rStyle w:val="FootnoteAnchor"/>
          <w:rFonts w:cs="Times New Roman" w:ascii="Times New Roman" w:hAnsi="Times New Roman"/>
          <w:b/>
          <w:sz w:val="24"/>
          <w:szCs w:val="24"/>
        </w:rPr>
        <w:footnoteReference w:id="3"/>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laubiane Figueredo Machado</w:t>
      </w:r>
      <w:r>
        <w:rPr>
          <w:rStyle w:val="FootnoteCharacters"/>
          <w:rStyle w:val="FootnoteAnchor"/>
          <w:rFonts w:cs="Times New Roman" w:ascii="Times New Roman" w:hAnsi="Times New Roman"/>
          <w:b/>
          <w:sz w:val="24"/>
          <w:szCs w:val="24"/>
        </w:rPr>
        <w:footnoteReference w:id="4"/>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Michele Medianeira Martins Freitas</w:t>
      </w:r>
      <w:r>
        <w:rPr>
          <w:rStyle w:val="FootnoteCharacters"/>
          <w:rStyle w:val="FootnoteAnchor"/>
          <w:rFonts w:cs="Times New Roman" w:ascii="Times New Roman" w:hAnsi="Times New Roman"/>
          <w:b/>
          <w:sz w:val="24"/>
          <w:szCs w:val="24"/>
        </w:rPr>
        <w:footnoteReference w:id="5"/>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ndreas Dittmar Weise</w:t>
      </w:r>
      <w:r>
        <w:rPr>
          <w:rStyle w:val="FootnoteCharacters"/>
          <w:rStyle w:val="FootnoteAnchor"/>
          <w:rFonts w:cs="Times New Roman" w:ascii="Times New Roman" w:hAnsi="Times New Roman"/>
          <w:b/>
          <w:sz w:val="24"/>
          <w:szCs w:val="24"/>
        </w:rPr>
        <w:footnoteReference w:id="6"/>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Com o passar do tempo, diversas empresas demonstram que é possível atingir seus objetivos sem deixar de preservar à natureza e, com essa proposta de facilitar esse processo de troca entre empresa/cliente, causando o mínimo possível de danos surge o marketing ambiental. Este artigo tem como objetivo analisar o impacto da política de gestão ambiental adotada por uma concessionária de veículos na decisão de compra dos seus clientes. O estudo caracteriza-se como quantitativo quanto à natureza, do tipo descritivo quanto aos objetivos, sendo realizado por meio de um estudo de caso em uma concessionária de veículos de Santa Maria - RS. Para isso, foi elaborado e aplicado um questionário composto por 25 perguntas fechadas em escala </w:t>
      </w:r>
      <w:r>
        <w:rPr>
          <w:rFonts w:cs="Times New Roman" w:ascii="Times New Roman" w:hAnsi="Times New Roman"/>
          <w:i/>
          <w:sz w:val="24"/>
          <w:szCs w:val="24"/>
        </w:rPr>
        <w:t>Likert</w:t>
      </w:r>
      <w:r>
        <w:rPr>
          <w:rFonts w:cs="Times New Roman" w:ascii="Times New Roman" w:hAnsi="Times New Roman"/>
          <w:sz w:val="24"/>
          <w:szCs w:val="24"/>
        </w:rPr>
        <w:t>, a uma amostra de 126 clientes durante os meses de setembro e outubro de 2011. Como resultados, verificou-se que os clientes acreditam que as empresas consideradas “verdes” apresentarão melhores resultados em relação às demais a longo prazo. Concluiu-se que as empresas consideradas ambientalmente corretas possuem preferência na decisão de compra pela maioria dos clientes pesquisados, bem como observou-se que a empresa apesar de desenvolver práticas sustentáveis através da sua política de gestão, estas por vezes, não são conhecidas por seus clientes devido à falta de divulg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Sustentabilidade; Marketing ambiental; Comportamento do consumid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ENVIRONMENTAL MANAGEMENT: A STUDY ON THE IMPACT OF SHARES IN THE DECISION TO PURCHASE SUSTAINABLE CUSTOME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iCs/>
          <w:color w:val="111111"/>
          <w:sz w:val="24"/>
          <w:szCs w:val="24"/>
          <w:lang w:val="en-US" w:eastAsia="pt-BR"/>
        </w:rPr>
        <w:t>Abstract</w:t>
      </w:r>
      <w:r>
        <w:rPr>
          <w:rFonts w:eastAsia="Times New Roman" w:cs="Times New Roman" w:ascii="Times New Roman" w:hAnsi="Times New Roman"/>
          <w:iCs/>
          <w:color w:val="111111"/>
          <w:sz w:val="24"/>
          <w:szCs w:val="24"/>
          <w:lang w:val="en-US" w:eastAsia="pt-BR"/>
        </w:rPr>
        <w:t xml:space="preserve">: </w:t>
      </w:r>
      <w:r>
        <w:rPr>
          <w:rFonts w:cs="Times New Roman" w:ascii="Times New Roman" w:hAnsi="Times New Roman"/>
          <w:sz w:val="24"/>
          <w:szCs w:val="24"/>
          <w:lang w:val="en-US"/>
        </w:rPr>
        <w:t>Over time, several companies have shown that you can achieve your goals while preserving the nature and, with this proposal to facilitate this exchange process between the company/client, causing the least possible damage arises environmental marketing. This article aims to analyze the impact of environmental management policy adopted by a car dealership in purchasing decisions of customers. The study characterized the nature and quantitative, descriptive of the aims, being conducted through a case study in a car dealership in Santa Maria - RS. For this, we developed and implemented a questionnaire consisting of 25 closed questions Likert scale, with a sample of 126 clients during the months of September and October 2011. As a result, it was found that customers believe that the companies considered "green" present better results compared to other long-term. It was concluded that the companies considered environmentally friendly have a preference in purchasing decisions by a majority of surveyed customers and found that despite the company to develop sustainable practices through its management policy, they sometimes are not known for their customers due to lack of disclosu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i/>
          <w:iCs/>
          <w:color w:val="111111"/>
          <w:sz w:val="24"/>
          <w:szCs w:val="24"/>
          <w:lang w:val="en-US" w:eastAsia="pt-BR"/>
        </w:rPr>
        <w:t>Keywords</w:t>
      </w:r>
      <w:r>
        <w:rPr>
          <w:rFonts w:eastAsia="Times New Roman" w:cs="Times New Roman" w:ascii="Times New Roman" w:hAnsi="Times New Roman"/>
          <w:iCs/>
          <w:color w:val="111111"/>
          <w:sz w:val="24"/>
          <w:szCs w:val="24"/>
          <w:lang w:val="en-US" w:eastAsia="pt-BR"/>
        </w:rPr>
        <w:t xml:space="preserve">: </w:t>
      </w:r>
      <w:r>
        <w:rPr>
          <w:rFonts w:cs="Times New Roman" w:ascii="Times New Roman" w:hAnsi="Times New Roman"/>
          <w:sz w:val="24"/>
          <w:szCs w:val="24"/>
          <w:lang w:val="en-US"/>
        </w:rPr>
        <w:t>Sustainability, Environmental Marketing, Consumer Behavio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discussões referentes às dificuldades ambientais se fazem presentes no cotidiano de todos os indivíduos e na sociedade como um todo. Estes assuntos, com vistas ao estado ambiental do planeta são cada vez mais preocupantes, considerando que a tendência apontada por diversos estudos é que a situação atual poderá tomar proporções catastróficas no futur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sa forma, torna-se relevante a contribuição provinda da conscientização tanto por parte dos indivíduos quanto das organizações referentes aos temas que visam à responsabilidade em relação às dimensões seja em âmbito social, ambiental e/ou econômico. Observa-se também, o impacto que estes fatores apresentam em relação ao processo de tomada de decisão de compra dos consumidores, considerando que atualmente não existe mais a sustentação para o paradigma de que os danos causados à natureza são o preço inevitável para o desenvolvi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erna (2005) expõe que as organizações visualizam a necessidade de mudanças quando ocorrem alterações no ambiente, no mercado e nas tecnologias que os circundam. Portanto, torna-se imprescindível o alinhamento dos objetivos organizacionais com os novos processos relacionados aos fatores supramencionados, a fim de se evitar um descarrilamento entre o que a empresa almeja alcançar e as ações desempenhadas pela mesm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sentido, Silveira et al. (2010, p. 120) afirma que ” o desenvolvimento de políticas socioambientais das empresas brasileiras vem crescendo de forma significativa. Ações vêm sendo implantadas considerando a concepção de sustentabilidade nos aspectos econômicos, social e ambient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além de estar se adaptando as normas ambientais exigidas pelas instituições governamentais, atendendo os requisitos legais, as empresas conseguem ganhar pontos com seus clientes, pelo simples fato de demonstrar interesse com a provável escassez dos recursos, que é uma preocupação mundial. Consequentemente acabam por lucrar mais, melhorando sua imagem institucional, tornando melhores as relações de trabalho, obtendo aumento da produtividade, adquirindo acesso assegurado ao mercado externo, além é claro de possuir uma melhor adequação aos padrões ambientais (DONAIRE, 1999).</w:t>
      </w:r>
    </w:p>
    <w:p>
      <w:pPr>
        <w:pStyle w:val="Normal"/>
        <w:spacing w:lineRule="auto" w:line="360" w:before="0" w:after="0"/>
        <w:ind w:firstLine="709"/>
        <w:jc w:val="both"/>
        <w:rPr/>
      </w:pPr>
      <w:r>
        <w:rPr>
          <w:rFonts w:cs="Times New Roman" w:ascii="Times New Roman" w:hAnsi="Times New Roman"/>
          <w:sz w:val="24"/>
          <w:szCs w:val="24"/>
        </w:rPr>
        <w:t xml:space="preserve">Com isso, hoje a grande preocupação é conter os fatores que desequilibram o meio ambiente, dirigindo parte da preocupação e esforços administrativos neste sentido. Dessa forma, este artigo tem como objetivo </w:t>
      </w:r>
      <w:r>
        <w:rPr>
          <w:rFonts w:cs="Times New Roman" w:ascii="Times New Roman" w:hAnsi="Times New Roman"/>
          <w:bCs/>
          <w:sz w:val="24"/>
          <w:szCs w:val="24"/>
        </w:rPr>
        <w:t>analisar o impacto da política de gestão ambiental adotada por uma concessionária de veículos no processo de decisão de compra dos seus clie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artigo encontra-se sequenciado da seguinte forma: após a introdução, aborda-se o termo sustentabilidade e sua relação com as empresas e, em seguida, enfocou-se a questão do marketing ambiental que busca satisfazer as necessidades e desejos dos consumidores com o mínimo de impacto à natureza, e na sequência o comportamento do consumidor e suas influências na decisão de compra. O próximo tópico contempla a metodologia utilizada para realização do presente estudo, com suas devidas classificações. Depois, encontra-se a análise dos resultados, incluindo o perfil dos pesquisados, as ações sustentáveis adotadas pela empresa, bem como as atitudes em relação ao meio ambiente e a opinião como consumidor. Encerra-se o trabalho com a conclusão e suas considerações finais e ainda, as sugestões de novos estudos sobre o tema propos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SUSTENTABILIDA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termo sustentabilidade pode ser mencionado, na visão de Savitz (2007), como sendo a arte de realizar negociações em um mundo no qual todos os indivíduos dependem dos dem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s foi em 1988, que teve o surgimento a ideia de sustentabilidade, sendo que esta partiu do conceito de desenvolvimento sustentável, o qual foi definido pela Comissão Mundial sobre Meio Ambiente e Desenvolvimento, da Organização das Nações Unidas como a busca pelo atendimento das necessidades apresentadas no presente, com o objetivo de não implicar em danos e perdas para as próximas gerações, em prol apenas do atendimento de suas necessidades no momento atual (KEINERT, 200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concepção de Barbieri (2007) o desenvolvimento sustentável é o resultado provindo da preocupação com o gerenciamento e da cautela em relação à utilização dos recursos naturais empregados no processo produtivo das organizações.</w:t>
      </w:r>
    </w:p>
    <w:p>
      <w:pPr>
        <w:pStyle w:val="Normal"/>
        <w:spacing w:lineRule="auto" w:line="360" w:before="0" w:after="0"/>
        <w:ind w:firstLine="709"/>
        <w:jc w:val="both"/>
        <w:rPr/>
      </w:pPr>
      <w:r>
        <w:rPr>
          <w:rFonts w:cs="Times New Roman" w:ascii="Times New Roman" w:hAnsi="Times New Roman"/>
          <w:sz w:val="24"/>
          <w:szCs w:val="24"/>
        </w:rPr>
        <w:t>Sob esse enfoque, Munck, Oliveira Bansi (2011) afirmam que houve uma acentuação no debate no que tange as discussões inerentes às causas ambientais na última década, sendo que no contexto organizacional, este tema está presente, devido às imposições legais. Entretanto, o grande desafio é ultrapassar as barreiras legais, fazendo com que as empresas incorporem os princípios do desenvolvimento sustentável em seus valores.</w:t>
      </w:r>
    </w:p>
    <w:p>
      <w:pPr>
        <w:pStyle w:val="Normal"/>
        <w:spacing w:lineRule="auto" w:line="360" w:before="0" w:after="0"/>
        <w:ind w:firstLine="709"/>
        <w:jc w:val="both"/>
        <w:rPr/>
      </w:pPr>
      <w:r>
        <w:rPr>
          <w:rFonts w:cs="Times New Roman" w:ascii="Times New Roman" w:hAnsi="Times New Roman"/>
          <w:sz w:val="24"/>
          <w:szCs w:val="24"/>
        </w:rPr>
        <w:t>De acordo com Almeida (2007), para que as empresas consigam fazer valer a adoção de práticas sustentáveis em seu ambiente, é preciso que as mesmas se guiem através do tripé da sustentabilidade, que é composto pelo meio econômico, social e ambiental, em constante união entre si. Segue na Figura 1 o tripé da sustentabilidade.</w:t>
      </w:r>
    </w:p>
    <w:p>
      <w:pPr>
        <w:pStyle w:val="Normal"/>
        <w:spacing w:lineRule="auto" w:line="240" w:before="0" w:after="0"/>
        <w:ind w:firstLine="708"/>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708"/>
        <w:rPr>
          <w:rFonts w:ascii="Times New Roman" w:hAnsi="Times New Roman" w:cs="Times New Roman"/>
        </w:rPr>
      </w:pPr>
      <w:r>
        <w:rPr>
          <w:rFonts w:cs="Times New Roman" w:ascii="Times New Roman" w:hAnsi="Times New Roman"/>
          <w:lang w:val="en-US" w:eastAsia="en-US"/>
        </w:rPr>
        <w:drawing>
          <wp:inline distT="0" distB="0" distL="0" distR="0">
            <wp:extent cx="4913630" cy="24377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781" t="7841" r="9905" b="8742"/>
                    <a:stretch>
                      <a:fillRect/>
                    </a:stretch>
                  </pic:blipFill>
                  <pic:spPr bwMode="auto">
                    <a:xfrm>
                      <a:off x="0" y="0"/>
                      <a:ext cx="4913630" cy="243776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Figura 1 - O tripé da sustentabilidade</w:t>
      </w:r>
    </w:p>
    <w:p>
      <w:pPr>
        <w:pStyle w:val="Normal"/>
        <w:spacing w:lineRule="auto" w:line="240" w:before="0" w:after="0"/>
        <w:jc w:val="center"/>
        <w:rPr/>
      </w:pPr>
      <w:r>
        <w:rPr>
          <w:rFonts w:cs="Times New Roman" w:ascii="Times New Roman" w:hAnsi="Times New Roman"/>
          <w:sz w:val="20"/>
          <w:szCs w:val="20"/>
        </w:rPr>
        <w:t>Fonte: Adaptado de Boechat (200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bserva-se na Figura 1 que para uma organização ser considerada como sustentável, ela precisa proporcionar simultaneamente melhorias relacionadas ao ambiente social, ambiental e econômico, pois somente assim, a empresa estará atuando de acordo com o tripé da sustentabil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sendo, as empresas que passaram a adotar práticas que levam em conta as questões sustentáveis conseguem melhorar seus lucros, adquirindo vantagens competitivas frente a seus concorrentes. Tudo isso aliado ao processo de reformulação da imagem que seus clientes possuem das mesmas, pois assim eles conseguem visualizar que a empresa possui o objetivo visível de minimizar o impacto causado por seu processo produtivo, estando engajada na busca por um ambiente mais limpo (TACHIZAWA, 200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ilela Jr. e Demajorovic (2006) destacam que as pessoas em geral utilizam de forma sistemática todas as informações que recebem, considerando os possíveis resultados de suas ações antes de tomarem decisões no que tange ao seu comportamento. Com isso, é possível compreender claramente o fato de que os consumidores se utilizam das informações provindas por todos os meios de comunicação para a escolha entre uma empresa e outra. </w:t>
      </w:r>
    </w:p>
    <w:p>
      <w:pPr>
        <w:pStyle w:val="Normal"/>
        <w:spacing w:lineRule="auto" w:line="360" w:before="0" w:after="0"/>
        <w:ind w:firstLine="709"/>
        <w:jc w:val="both"/>
        <w:rPr/>
      </w:pPr>
      <w:r>
        <w:rPr>
          <w:rFonts w:cs="Times New Roman" w:ascii="Times New Roman" w:hAnsi="Times New Roman"/>
          <w:sz w:val="24"/>
          <w:szCs w:val="24"/>
        </w:rPr>
        <w:t>Sob essa perspectiva, destaca-se o estudo realizado por Arx e Ziegler (2008) sobre a Responsabilidade Social Corporativa, na Europa e nos Estados Unidos, onde foi comprovado que as empresas que tem essa preocupação ambiental em suas atividades são mais valorizadas quando comparadas com outras empresas do mesmo ramo de atu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tudo, Gomes et al. (2010) destacam que atualmente diante da crescente preocupação com os impactos sociais e ambientais, bem como a busca por maiores competitividade e produtividade requer também considerar às carências e aspirações dos grupos que interferem na sustentabilidade das empresas, sejam os </w:t>
      </w:r>
      <w:r>
        <w:rPr>
          <w:rFonts w:cs="Times New Roman" w:ascii="Times New Roman" w:hAnsi="Times New Roman"/>
          <w:i/>
          <w:sz w:val="24"/>
          <w:szCs w:val="24"/>
        </w:rPr>
        <w:t>stakeholders</w:t>
      </w:r>
      <w:r>
        <w:rPr>
          <w:rFonts w:cs="Times New Roman" w:ascii="Times New Roman" w:hAnsi="Times New Roman"/>
          <w:sz w:val="24"/>
          <w:szCs w:val="24"/>
        </w:rPr>
        <w:t xml:space="preserve"> ou partes interessad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w:t>
      </w:r>
      <w:r>
        <w:rPr>
          <w:rFonts w:cs="Times New Roman" w:ascii="Times New Roman" w:hAnsi="Times New Roman"/>
          <w:i/>
          <w:sz w:val="24"/>
          <w:szCs w:val="24"/>
        </w:rPr>
        <w:t>stakeholders</w:t>
      </w:r>
      <w:r>
        <w:rPr>
          <w:rFonts w:cs="Times New Roman" w:ascii="Times New Roman" w:hAnsi="Times New Roman"/>
          <w:sz w:val="24"/>
          <w:szCs w:val="24"/>
        </w:rPr>
        <w:t xml:space="preserve"> ou partes interessadas, conforme complementam Maignan e Ferrel (2004), incluem os funcionários ou gestores que estão envolvidos diretamente na coordenação e realização de atividades produtivas da empresa, bem como os investidores, parceiros estratégicos, os clientes e órgãos reguladores, enfim todos aqueles que participam das atividades organizacionais direta ou indiretamente.</w:t>
      </w:r>
    </w:p>
    <w:p>
      <w:pPr>
        <w:pStyle w:val="Normal"/>
        <w:spacing w:lineRule="auto" w:line="360" w:before="0" w:after="0"/>
        <w:ind w:firstLine="709"/>
        <w:jc w:val="both"/>
        <w:rPr/>
      </w:pPr>
      <w:r>
        <w:rPr>
          <w:rFonts w:cs="Times New Roman" w:ascii="Times New Roman" w:hAnsi="Times New Roman"/>
          <w:sz w:val="24"/>
          <w:szCs w:val="24"/>
        </w:rPr>
        <w:t>Por isso, se faz necessária a constante busca por conhecimento por parte dos gestores no que tange a inserção de ações ecologicamente corretas em seu processo produtivo, além é claro, da interação com os funcionários e demais que integram a rede de contatos da empresa, para que desta forma, os mesmos compreendam a importância que este assunto possui para a sociedade como um todo (DIAS, 200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2 Marketing ambiental</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Vilela Jr. e Demajorovic (2006), o marketing ambiental ou marketing verde como também é conhecido, incide no desempenho de todas as funções realizadas a fim de criar e facilitar qualquer processo de troca com a finalidade de satisfazer as necessidades e desejos dos consumidores, considerando que a satisfação desses fatores aconteça com o mínimo de impacto prejudicial à natureza.</w:t>
      </w:r>
    </w:p>
    <w:p>
      <w:pPr>
        <w:pStyle w:val="Normal"/>
        <w:spacing w:lineRule="auto" w:line="360" w:before="0" w:after="0"/>
        <w:ind w:firstLine="709"/>
        <w:jc w:val="both"/>
        <w:rPr/>
      </w:pPr>
      <w:r>
        <w:rPr>
          <w:rFonts w:cs="Times New Roman" w:ascii="Times New Roman" w:hAnsi="Times New Roman"/>
          <w:sz w:val="24"/>
          <w:szCs w:val="24"/>
        </w:rPr>
        <w:t>Roman, Filippim, Santos Jr. (2010, p. 103) descrevem qu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sz w:val="20"/>
          <w:szCs w:val="20"/>
        </w:rPr>
        <w:t>O marketing, que tradicionalmente busca obter vantagens financeiras para a organização por meio da venda de produtos e estímulo de atividades de consumo que visem satisfazer as necessidades humanas, busca cada vez mais atender à dinâmica do desenvolvimento sustentável e tornar conhecidas do mercado as iniciativas sustentáveis praticadas. Nesse sentido, o marketing verde tenta criar junto aos consumidores a percepção de que determinada marca está atenta às necessidades de seus clientes, sem se descuidar das questões ambientais (p. 103).</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Barbieri e Simantob (2007) afirmam que as organizações que visam à sustentabilidade do planeta, através do desenvolvimento de ações e atividades voltadas a minimização do uso de recursos naturais, reduzindo a criação de resíduos provindos dos processos industriais e privilegiando a destinação adequada dos mesmos, caminham rumo a um futuro de constantes resultados positivos para seu empreendimento, já que em pouco tempo, os procedimentos sustentáveis serão considerados fatores indispensáveis de diferenciação em um mercado altamente competitivo.</w:t>
      </w:r>
    </w:p>
    <w:p>
      <w:pPr>
        <w:pStyle w:val="Normal"/>
        <w:spacing w:lineRule="auto" w:line="360" w:before="0" w:after="0"/>
        <w:ind w:firstLine="709"/>
        <w:jc w:val="both"/>
        <w:rPr/>
      </w:pPr>
      <w:r>
        <w:rPr>
          <w:rFonts w:cs="Times New Roman" w:ascii="Times New Roman" w:hAnsi="Times New Roman"/>
          <w:sz w:val="24"/>
          <w:szCs w:val="24"/>
        </w:rPr>
        <w:t>Sob esse enfoque, Motta e Oliveira (2007, p. 50) enfatizam que com “a intensidade da competição entre as empresas nos mais diversos setores de atividade, a gestão ambiental responsável pode ser uma maneira de criar e de desenvolver diferenciais em relação à concorrênc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sa forma, uma organização verde é sinônimo de bons negócios, pois no futuro será a única forma de empreender negócios lucrativos e duradouros. As empresas que possuem foco em questões ambientais aliadas a responsabilidade social e na busca constante pelo firmamento de parcerias com toda sua cadeia produtiva, ou seja, com seus </w:t>
      </w:r>
      <w:r>
        <w:rPr>
          <w:rFonts w:cs="Times New Roman" w:ascii="Times New Roman" w:hAnsi="Times New Roman"/>
          <w:i/>
          <w:sz w:val="24"/>
          <w:szCs w:val="24"/>
        </w:rPr>
        <w:t>stakeholders</w:t>
      </w:r>
      <w:r>
        <w:rPr>
          <w:rFonts w:cs="Times New Roman" w:ascii="Times New Roman" w:hAnsi="Times New Roman"/>
          <w:sz w:val="24"/>
          <w:szCs w:val="24"/>
        </w:rPr>
        <w:t>, compreendem a importância que estas relações representam a longo prazo para si, considerando que as mesmas dependem destes para conseguir colocar em prática seu estilo de gestão (TACHIZAWA, 2008).</w:t>
      </w:r>
    </w:p>
    <w:p>
      <w:pPr>
        <w:pStyle w:val="Normal"/>
        <w:spacing w:lineRule="auto" w:line="360" w:before="0" w:after="0"/>
        <w:ind w:firstLine="709"/>
        <w:jc w:val="both"/>
        <w:rPr/>
      </w:pPr>
      <w:r>
        <w:rPr>
          <w:rFonts w:cs="Times New Roman" w:ascii="Times New Roman" w:hAnsi="Times New Roman"/>
          <w:sz w:val="24"/>
          <w:szCs w:val="24"/>
        </w:rPr>
        <w:t>Rossi et al. (2009) acreditam que inicialmente as empresas aderiam às certificações ambientais apenas para melhorar sua imagem e alavancar seus lucros. Porém, atualmente a postura ambientalmente correta adotada pelas empresas tem se tornado essencial para a sobrevivência e para a sustentabilidade a longo praz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erna (2005) afirma que o marketing ambiental atua como um agente impulsionador no processo de movimentação das organizações para que estas criem e ofertem nesse mercado altamente competitivo que vai se delineando aceleradamente todos os dias, produtos e serviços alinhados com a manutenção e preservação da naturez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s palavras de Keinert (2007), o marketing ambiental traz consigo muitos consumidores que passaram a olhar de outra forma para os produtos e/ou serviços que adquirem, pois começaram a ter uma visão mais ambientalmente correta no que se refere à composição dos mesmos. Assim, o preço dos produtos, o atendimento disponibilizado e as formas de pagamento ofertadas, podem ficar para trás e com o passar dos anos na perspectiva do consumidor sustentável que está se consolidando cada vez mais.</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rPr>
        <w:t>Segundo Poser (2005) percebe-se que os consumidores, principalmente os que possuem poder aquisitivo mais considerável, demonstram disposição em ascendência para levar em conta no momento de aquisição de seus produtos e serviços, fatores relacionados com o nível de engajamento das organizações nos processos de gestão ambiental, ou seja, possuem maior interesse em ter uma parceria com a empresa que se utiliza de práticas ecologicamente mais corret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tudo, observa-se que as organizações estão buscando adotar práticas de responsabilidade socioambientais visando atender as expectativas criadas por seus clientes. E como consequência, atualmente existe uma maior preocupação com o tema e por muitas vezes, os próprios consumidores são os impulsionadores diretos para que as empresas decidam gerenciar seus processos de forma mais consciente e trazendo menos impactos para o meio ambiente (DIAS, 200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Comportamento do consumid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pensamento de Magalhães e Sampaio (2007), no momento em que as empresas realizam seu planejamento de marketing, as mesmas devem fundamentalmente realizar previsões que apresentem uma tendência mínima de acertos em relação ao comportamento dos consumidores que visam atender. Desta forma, é imprescindível que esta análise prévia seja realizada, para que exista a possibilidade de a mesma conseguir alinhar suas estratégias de marketing com as necessidades e desejos enfocados por seus prováveis consumido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tler (2008) explica que o comportamento do consumidor é uma variável de fundamental importância para o processo de tomada de decisão dos consumidores, já que por vezes, as mudanças que tangem a esta variável são o resultado de adaptações às alterações geradas pelo âmbito ambient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Rosenbloom (2002) a tarefa do entendimento do consumidor não é nada fácil, levando em conta que os mesmos são influenciados a todo momento por diferentes variáveis. Deste modo, entender o comportamento do consumidor tem por objetivo estudar as influências e as características do comprador, a fim de obter condições e de fazer propostas adequadas de marketing, aplicando-se o conceito de market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sendo, é importante destacar que de maneira geral, os consumidores desempenham papéis diferentes durante o processo de compra, os quais são de extrema valia para o conhecimento das organizações traçarem suas estratégias. De forma sucinta, encontra-se no Quadro 1 os papéis adotados pelo consumidor e as principais atitudes exercidas.</w:t>
      </w:r>
    </w:p>
    <w:p>
      <w:pPr>
        <w:pStyle w:val="Normal"/>
        <w:spacing w:lineRule="auto" w:line="240" w:before="0" w:after="0"/>
        <w:jc w:val="both"/>
        <w:rPr>
          <w:rFonts w:ascii="Times New Roman" w:hAnsi="Times New Roman" w:cs="Times New Roman"/>
        </w:rPr>
      </w:pPr>
      <w:r>
        <w:rPr>
          <w:rFonts w:cs="Times New Roman" w:ascii="Times New Roman" w:hAnsi="Times New Roman"/>
        </w:rPr>
        <w:t>Quadro 1 – Os papéis exercidos pelo consumidor no processo de comp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5" w:type="dxa"/>
        <w:tblLayout w:type="fixed"/>
        <w:tblCellMar>
          <w:top w:w="0" w:type="dxa"/>
          <w:left w:w="108" w:type="dxa"/>
          <w:bottom w:w="0" w:type="dxa"/>
          <w:right w:w="108" w:type="dxa"/>
        </w:tblCellMar>
      </w:tblPr>
      <w:tblGrid>
        <w:gridCol w:w="3402"/>
        <w:gridCol w:w="5702"/>
      </w:tblGrid>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pel do consumidor</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itude exercida pelo consumidor</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iciador</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quele que inicia o processo de compra, ou seja, quem faz a verificação de uma necessidade a ser atendida. Exemplo: a mãe pergunta ao filho se ele está com fome.</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fluenciador</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É quem possui credibilidade e influência no processo de tomada de decisão. Exemplo: o melhor amigo da criança, que gosta do chocolate da marca “X”.</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cisor</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divíduo que de fato decide sobre a realização de determinada aquisição. Exemplo: o filho diz que quer chocolate da marca “X”. </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rador</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quele que realmente realiza a compra. Exemplo: a mãe paga pela aquisição feita pelo filh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uário</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É a pessoa que consumirá o produto e apresentará um </w:t>
            </w:r>
            <w:r>
              <w:rPr>
                <w:rFonts w:cs="Times New Roman" w:ascii="Times New Roman" w:hAnsi="Times New Roman"/>
                <w:i/>
                <w:sz w:val="20"/>
                <w:szCs w:val="20"/>
              </w:rPr>
              <w:t xml:space="preserve">feedback </w:t>
            </w:r>
            <w:r>
              <w:rPr>
                <w:rFonts w:cs="Times New Roman" w:ascii="Times New Roman" w:hAnsi="Times New Roman"/>
                <w:sz w:val="20"/>
                <w:szCs w:val="20"/>
              </w:rPr>
              <w:t>sobre o consumo do mesmo. Exemplo: o filho, o qual usufruirá dos benefícios do bem adquirido.</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Adaptado de Las Casas (2008).</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entanto, Rocha e Christensen (1999) salientam que é preciso que as organizações identifiquem estes diferentes papéis desempenhados pelos consumidores durante o processo de compra, para que seja possível delinear ações voltadas à redução de tempo e esforço por parte da empresa como um to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abe-se de longa data, que as necessidades dos indivíduos existem antes das ações de marketing. Assim, fica claro que o marketing visa atender estas necessidades já existentes ao mesmo tempo em que os desejos, os quais são resultados da interação entre as comunidades em geral (POSER, 200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s Casas (2008) relaciona o processo de decisão dos consumidores com o nível de envolvimento da aquisição a ser realizada e, classifica como decisões de compra de alto envolvimento aquelas em que o consumidor busca informações e alternativas a respeito do produto a ser adquirido, gastando tempo, esforço e mais investimentos financeiros, bem como a compra efetuada pela relação de longo prazo que o consumidor mantém já com o produto em questão. E ainda destaca que as decisões de compra de baixo envolvimento são aquelas em que o consumidor não perde muito tempo, pois são decisões limitadas que envolvem a aquisição de produtos de valores inferio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comportamento do consumidor segundo Darci et al. (2005) é uma parte importante do planejamento estratégico de marketing, uma vez que todas as táticas aí previstas visam atender as necessidades desse consumidor. Por isso, é preciso que as decisões sejam tomadas da forma mais eficaz possível a respeito das ações a serem desempenhadas, além do estabelecimento das estratégias a serem seguidas, para que a empresa consiga se nortear através do que estabeleceu inicialmente e por consequência, consiga alcançar a almejada lucratividade.</w:t>
      </w:r>
    </w:p>
    <w:p>
      <w:pPr>
        <w:pStyle w:val="Normal"/>
        <w:spacing w:lineRule="auto" w:line="360" w:before="0" w:after="0"/>
        <w:ind w:firstLine="709"/>
        <w:jc w:val="both"/>
        <w:rPr/>
      </w:pPr>
      <w:r>
        <w:rPr>
          <w:rFonts w:cs="Times New Roman" w:ascii="Times New Roman" w:hAnsi="Times New Roman"/>
          <w:sz w:val="24"/>
          <w:szCs w:val="24"/>
        </w:rPr>
        <w:t>Donaire (1999) acredita que aqueles consumidores com uma consciência voltada para a preocupação com os recursos naturais que já não estão mais disponíveis em abundância no meio ambiente, atualmente acabam por punir as organizações que não estão voltadas para o marketing verde, de forma a não adquirir os produtos e serviços destas, privilegiando os produtos com rótulos verdes, isto é, aqueles que se enquadram nos princípios de sustentabilidade ambiental, mesmo que possuam por vezes, valores superiores a es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METODOLOGIA</w:t>
      </w:r>
    </w:p>
    <w:p>
      <w:pPr>
        <w:pStyle w:val="Normal"/>
        <w:tabs>
          <w:tab w:val="clear" w:pos="708"/>
          <w:tab w:val="left" w:pos="8040"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40" w:leader="none"/>
        </w:tabs>
        <w:autoSpaceDE w:val="false"/>
        <w:spacing w:lineRule="auto" w:line="360" w:before="0" w:after="0"/>
        <w:ind w:firstLine="709"/>
        <w:jc w:val="both"/>
        <w:rPr/>
      </w:pPr>
      <w:r>
        <w:rPr>
          <w:rFonts w:cs="Times New Roman" w:ascii="Times New Roman" w:hAnsi="Times New Roman"/>
          <w:sz w:val="24"/>
          <w:szCs w:val="24"/>
        </w:rPr>
        <w:t>A metodologia significa na visão de Gonsalves (2007), o estudo dos caminhos a serem seguidos, incluindo os procedimentos a serem adotados. Nesse sentido, o presente estudo caracteriza-se como uma pesquisa quantitativa quanto à natureza. De acordo Gil (2009) sob a ótica quantitativa, busca-se evidenciar a mensuração tal qual dos fatos analisados em relação à frequência com que os mesmos ocorrem.</w:t>
      </w:r>
    </w:p>
    <w:p>
      <w:pPr>
        <w:pStyle w:val="Corpodetexto21"/>
        <w:spacing w:lineRule="auto" w:line="360"/>
        <w:ind w:firstLine="709"/>
        <w:rPr/>
      </w:pPr>
      <w:r>
        <w:rPr/>
        <w:t>No que se refere aos objetivos, à pesquisa classifica-se descritiva, onde Jung (2004) explica que esta busca observar, registrar e analisar os fenômenos, pois nesse tipo de pesquisa não pode haver interferência do pesquisador que deverá apenas descobrir a frequência com que o fenômeno acontece, ou como se estrutura e funciona um sistema, método, processo ou realidade operacional.</w:t>
      </w:r>
    </w:p>
    <w:p>
      <w:pPr>
        <w:pStyle w:val="Corpodetexto21"/>
        <w:spacing w:lineRule="auto" w:line="360"/>
        <w:ind w:firstLine="709"/>
        <w:rPr/>
      </w:pPr>
      <w:r>
        <w:rPr/>
        <w:t>Quanto aos procedimentos técnicos, caracteriza-se como um estudo de caso. Na visão de Jill e Hussey (2006), o estudo de caso é uma pesquisa que visa o estudo de um caso em particular.</w:t>
      </w:r>
    </w:p>
    <w:p>
      <w:pPr>
        <w:pStyle w:val="Normal"/>
        <w:spacing w:lineRule="auto" w:line="360" w:before="0" w:after="0"/>
        <w:ind w:firstLine="709"/>
        <w:jc w:val="both"/>
        <w:rPr/>
      </w:pPr>
      <w:r>
        <w:rPr>
          <w:rFonts w:cs="Times New Roman" w:ascii="Times New Roman" w:hAnsi="Times New Roman"/>
          <w:sz w:val="24"/>
          <w:szCs w:val="24"/>
        </w:rPr>
        <w:t xml:space="preserve">O plano de coleta de dados ocorreu em duas fases distintas. Na primeira fase, utilizou-se de uma pesquisa bibliográfica, conforme Vergara (2004) esta consiste num estudo sistematizado desenvolvido com base em material publicado em livros, revistas, jornais, entre outros. Na segunda fase, os dados primários foram coletados através da aplicação de um questionário composto por 25 perguntas fechadas com base na escala </w:t>
      </w:r>
      <w:r>
        <w:rPr>
          <w:rFonts w:cs="Times New Roman" w:ascii="Times New Roman" w:hAnsi="Times New Roman"/>
          <w:i/>
          <w:sz w:val="24"/>
          <w:szCs w:val="24"/>
        </w:rPr>
        <w:t>Likert</w:t>
      </w:r>
      <w:r>
        <w:rPr>
          <w:rFonts w:cs="Times New Roman" w:ascii="Times New Roman" w:hAnsi="Times New Roman"/>
          <w:sz w:val="24"/>
          <w:szCs w:val="24"/>
        </w:rPr>
        <w:t>, aplicados aleatoriamente, durante os meses de setembro e outubro de 2011, totalizando uma amostra de 126 questionários respondidos pelos clientes da empresa em estudo, através do qual foi solicitada a colaboração dos mesmos, a fim de se verificar o impacto das práticas sustentáveis adotadas pela empresa, no processo de tomada de decisão dos consumidores.</w:t>
      </w:r>
    </w:p>
    <w:p>
      <w:pPr>
        <w:pStyle w:val="EstiloJustificadoPrimeiralinha15cmEspaamentoentrelinha"/>
        <w:ind w:firstLine="709"/>
        <w:rPr/>
      </w:pPr>
      <w:r>
        <w:rPr>
          <w:szCs w:val="24"/>
        </w:rPr>
        <w:t xml:space="preserve">O instrumento de </w:t>
      </w:r>
      <w:r>
        <w:rPr>
          <w:szCs w:val="24"/>
          <w:lang w:val="pt-BR"/>
        </w:rPr>
        <w:t xml:space="preserve">coleta da </w:t>
      </w:r>
      <w:r>
        <w:rPr>
          <w:szCs w:val="24"/>
        </w:rPr>
        <w:t xml:space="preserve">pesquisa foi </w:t>
      </w:r>
      <w:r>
        <w:rPr>
          <w:szCs w:val="24"/>
          <w:lang w:val="pt-BR"/>
        </w:rPr>
        <w:t xml:space="preserve">disponibilizado </w:t>
      </w:r>
      <w:r>
        <w:rPr>
          <w:szCs w:val="24"/>
        </w:rPr>
        <w:t>através de e-mail e de forma presencial, de acordo com a disponibilidade dos clientes, o qual objetivou gerar certo entrosamento entre a pergunta realizada e a interpretação correta do entrevistado. Para isso</w:t>
      </w:r>
      <w:r>
        <w:rPr>
          <w:szCs w:val="24"/>
          <w:lang w:val="pt-BR"/>
        </w:rPr>
        <w:t>,</w:t>
      </w:r>
      <w:r>
        <w:rPr>
          <w:szCs w:val="24"/>
        </w:rPr>
        <w:t xml:space="preserve"> a pesquisa utilizou-se de perguntas padronizadas e claras, evitando assim, o preenchimento incorreto ou incompleto do mesmo.</w:t>
      </w:r>
      <w:r>
        <w:rPr>
          <w:szCs w:val="24"/>
          <w:lang w:val="pt-BR"/>
        </w:rPr>
        <w:t xml:space="preserve"> </w:t>
      </w:r>
      <w:r>
        <w:rPr>
          <w:szCs w:val="24"/>
        </w:rPr>
        <w:t xml:space="preserve">Após, os dados obtidos foram tabulados quantitativamente com o auxílio do </w:t>
      </w:r>
      <w:r>
        <w:rPr>
          <w:i/>
          <w:szCs w:val="24"/>
        </w:rPr>
        <w:t>software</w:t>
      </w:r>
      <w:r>
        <w:rPr>
          <w:szCs w:val="24"/>
        </w:rPr>
        <w:t xml:space="preserve"> Sphinx Léxica – V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 ANÁLISE E DISCUSSÃO DOS RESULTADO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 seguir está disposta a análise dos resultados, nas quais têm por finalidade apresentar a opinião dos pesquisados obtidas através da aplicação do questionário, em escala </w:t>
      </w:r>
      <w:r>
        <w:rPr>
          <w:rFonts w:cs="Times New Roman" w:ascii="Times New Roman" w:hAnsi="Times New Roman"/>
          <w:i/>
          <w:sz w:val="24"/>
          <w:szCs w:val="24"/>
        </w:rPr>
        <w:t>Likert</w:t>
      </w:r>
      <w:r>
        <w:rPr>
          <w:rFonts w:cs="Times New Roman" w:ascii="Times New Roman" w:hAnsi="Times New Roman"/>
          <w:sz w:val="24"/>
          <w:szCs w:val="24"/>
        </w:rPr>
        <w:t>, com grau de importância de 1 a 5, sendo: 1 - Discordo Totalmente; 2 - Discordo Parcialmente; 3 – Indiferente; 4 - Concordo Parcialmente e 5 - Concordo Totalmente.</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4.1 Perfil dos pesquis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Em relação ao perfil dos pesquisados, verificou-se que dos 126 clientes, 88,1% são do sexo masculino e 11,9% do sexo feminino. Já em relação à faixa etária destes, observou-se que 37,3% possuem entre 29 e 40 anos, 34,9% têm entre 18 e 28 anos e apenas 10,3% possuem acima de 51 an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anto ao nível salarial dos pesquisados, foi possível constatar que 68,3% apresentam renda variável entre 2 e 5 salários mínimos, sendo que 2,4% destes possuem renda que gira entre 10 e 12 salários mínimos, percentual este que se repete quanto aos pesquisados que informaram ter renda superior a 13 salários mínimo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tatou-se, no que tange ao nível de escolaridade dos clientes pesquisados, que 34,9% possuem o 2º grau completo, 30,2% estão com curso superior em andamento e apenas 2,4% possuem especialização, e ainda destaca-se que nenhum deles possui mestrado ou doutor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seguir, constam as Tabelas de 1 a 7, que apresentam à opinião dos clientes pesquisados no que se refere às práticas sustentáveis adotadas pela empresa em estud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ções sustentáveis adotadas pela empres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oi avaliado na Tabela 1 o nível de conhecimento dos clientes em relação à divulgação da política ambiental da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1 – Divulgação da política ambiental</w:t>
      </w:r>
    </w:p>
    <w:tbl>
      <w:tblPr>
        <w:tblW w:w="9072" w:type="dxa"/>
        <w:jc w:val="left"/>
        <w:tblInd w:w="0" w:type="dxa"/>
        <w:tblLayout w:type="fixed"/>
        <w:tblCellMar>
          <w:top w:w="0" w:type="dxa"/>
          <w:left w:w="108" w:type="dxa"/>
          <w:bottom w:w="0" w:type="dxa"/>
          <w:right w:w="108" w:type="dxa"/>
        </w:tblCellMar>
      </w:tblPr>
      <w:tblGrid>
        <w:gridCol w:w="4253"/>
        <w:gridCol w:w="2126"/>
        <w:gridCol w:w="2693"/>
      </w:tblGrid>
      <w:tr>
        <w:trPr/>
        <w:tc>
          <w:tcPr>
            <w:tcW w:w="42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mpresa divulga sua política ambienta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253"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w:t>
            </w:r>
          </w:p>
        </w:tc>
      </w:tr>
      <w:tr>
        <w:trPr/>
        <w:tc>
          <w:tcPr>
            <w:tcW w:w="4253"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r>
      <w:tr>
        <w:trPr/>
        <w:tc>
          <w:tcPr>
            <w:tcW w:w="4253"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4253"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4253"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42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Pode-se constatar na Tabela 1 que 58,7% dos pesquisados discordam totalmente dessa afirmativa, ou seja, os clientes têm em mente que a empresa não possui uma política ambiental bem definida, ampla e divulgada, isso porque eles não têm conhecimento dessa política. Enquanto que apenas 6,3% concordaram totalmente com a afirmativa. É importante salientar que a maior parte dos clientes pesquisados (77%) apresenta discordância quanto à divulgação da política ambiental da empresa. Esse fato merece atenção por parte dos gestores, pois como observam Vilela Jr. e Demajorovic (2006) às pessoas geralmente utilizam as informações que recebem, portanto, saber das práticas adotadas pela empresa pode influenciar o cliente na sua opção de compra.</w:t>
      </w:r>
    </w:p>
    <w:p>
      <w:pPr>
        <w:pStyle w:val="Normal"/>
        <w:autoSpaceDE w:val="false"/>
        <w:spacing w:lineRule="auto" w:line="360" w:before="0" w:after="0"/>
        <w:ind w:firstLine="709"/>
        <w:jc w:val="both"/>
        <w:rPr/>
      </w:pPr>
      <w:r>
        <w:rPr>
          <w:rFonts w:cs="Times New Roman" w:ascii="Times New Roman" w:hAnsi="Times New Roman"/>
          <w:sz w:val="24"/>
          <w:szCs w:val="24"/>
        </w:rPr>
        <w:t>Constam na Tabela 2, os dados referentes à disposição da política ambiental na estrutura da empre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2 – Disposição da política ambiental da empresa</w:t>
      </w:r>
    </w:p>
    <w:tbl>
      <w:tblPr>
        <w:tblW w:w="9072" w:type="dxa"/>
        <w:jc w:val="left"/>
        <w:tblInd w:w="0" w:type="dxa"/>
        <w:tblLayout w:type="fixed"/>
        <w:tblCellMar>
          <w:top w:w="0" w:type="dxa"/>
          <w:left w:w="108" w:type="dxa"/>
          <w:bottom w:w="0" w:type="dxa"/>
          <w:right w:w="108" w:type="dxa"/>
        </w:tblCellMar>
      </w:tblPr>
      <w:tblGrid>
        <w:gridCol w:w="4253"/>
        <w:gridCol w:w="2126"/>
        <w:gridCol w:w="2693"/>
      </w:tblGrid>
      <w:tr>
        <w:trPr/>
        <w:tc>
          <w:tcPr>
            <w:tcW w:w="42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sposição da política ambiental da empres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253"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r>
      <w:tr>
        <w:trPr/>
        <w:tc>
          <w:tcPr>
            <w:tcW w:w="4253"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r>
      <w:tr>
        <w:trPr/>
        <w:tc>
          <w:tcPr>
            <w:tcW w:w="4253"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r>
      <w:tr>
        <w:trPr/>
        <w:tc>
          <w:tcPr>
            <w:tcW w:w="4253"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r>
      <w:tr>
        <w:trPr/>
        <w:tc>
          <w:tcPr>
            <w:tcW w:w="4253"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r>
      <w:tr>
        <w:trPr/>
        <w:tc>
          <w:tcPr>
            <w:tcW w:w="42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través da análise na Tabela 2, observa-se que 27% dos pesquisados discordaram totalmente quando indagados a respeito da política ambiental da empresa estar disposta em sua estrutura de forma visível, a fim de participar a todos sobre este assunto. Enquanto que 7,9% destes concordam parcialmente com a afirmativa. Com isso, percebe-se que os clientes não estão conseguindo visualizar a política ambiental da empresa, devido ao fato de esta não propiciar ferramentas para que isto ocorra. Destaca-se ainda, que 53% dos pesquisados apresentam certo nível de discordância quanto a esta afirmativa, fato este que reforça a necessidade de melhores esclarecimentos aos clientes quanto à política ambiental adotad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erifica-se na Tabela 3 a percepção dos clientes no que tange a existência de certa preocupação por parte da empresa na vontade de disseminar uma ideia sustentável.</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abela 3 – P</w:t>
      </w:r>
      <w:r>
        <w:rPr/>
        <w:t>reocupação por parte da empresa em disseminar uma ideia sustentável</w:t>
      </w:r>
    </w:p>
    <w:tbl>
      <w:tblPr>
        <w:tblW w:w="9072" w:type="dxa"/>
        <w:jc w:val="left"/>
        <w:tblInd w:w="0" w:type="dxa"/>
        <w:tblLayout w:type="fixed"/>
        <w:tblCellMar>
          <w:top w:w="0" w:type="dxa"/>
          <w:left w:w="108" w:type="dxa"/>
          <w:bottom w:w="0" w:type="dxa"/>
          <w:right w:w="108" w:type="dxa"/>
        </w:tblCellMar>
      </w:tblPr>
      <w:tblGrid>
        <w:gridCol w:w="4253"/>
        <w:gridCol w:w="2126"/>
        <w:gridCol w:w="2693"/>
      </w:tblGrid>
      <w:tr>
        <w:trPr/>
        <w:tc>
          <w:tcPr>
            <w:tcW w:w="4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ocupação por parte da e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253"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4253" w:type="dxa"/>
            <w:tcBorders>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693" w:type="dxa"/>
            <w:tcBorders>
              <w:lef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r>
      <w:tr>
        <w:trPr/>
        <w:tc>
          <w:tcPr>
            <w:tcW w:w="4253" w:type="dxa"/>
            <w:tcBorders>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tcBorders>
              <w:lef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r>
      <w:tr>
        <w:trPr/>
        <w:tc>
          <w:tcPr>
            <w:tcW w:w="4253" w:type="dxa"/>
            <w:tcBorders>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693" w:type="dxa"/>
            <w:tcBorders>
              <w:lef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r>
      <w:tr>
        <w:trPr/>
        <w:tc>
          <w:tcPr>
            <w:tcW w:w="42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Na Tabela 3, observou-se que 24,6% dos pesquisados discordam totalmente de tal afirmação, já 17,5% discordam parcialmente, outros 20,6% se mostraram indiferentes, enquanto que 18,3% concordam parcialmente e ainda 19% concordam totalmente. Estes dados proporcionam o entendimento de que os clientes não percebem se a empresa tem o interesse em difundir sua imagem de uma forma sustentáve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relação ao comprometimento por parte dos colaboradores no processo de disseminação e propagação das práticas sustentáveis desenvolvida pela empresa aos clientes, pode-se analisar na Tabela 4.</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abela 4 – Comprometimento dos colaboradores na disseminação das práticas</w:t>
      </w:r>
    </w:p>
    <w:tbl>
      <w:tblPr>
        <w:tblW w:w="9180" w:type="dxa"/>
        <w:jc w:val="left"/>
        <w:tblInd w:w="-108" w:type="dxa"/>
        <w:tblLayout w:type="fixed"/>
        <w:tblCellMar>
          <w:top w:w="0" w:type="dxa"/>
          <w:left w:w="108" w:type="dxa"/>
          <w:bottom w:w="0" w:type="dxa"/>
          <w:right w:w="108" w:type="dxa"/>
        </w:tblCellMar>
      </w:tblPr>
      <w:tblGrid>
        <w:gridCol w:w="4361"/>
        <w:gridCol w:w="2126"/>
        <w:gridCol w:w="2693"/>
      </w:tblGrid>
      <w:tr>
        <w:trPr/>
        <w:tc>
          <w:tcPr>
            <w:tcW w:w="436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mprometimento dos colaboradore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361"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r>
      <w:tr>
        <w:trPr/>
        <w:tc>
          <w:tcPr>
            <w:tcW w:w="436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Por meio da Tabela 4, identificou-se que 34,1% dos pesquisados concordam parcialmente com o fato dos colaboradores apresentarem empenho quanto à expansão das ações sustentáveis realizadas pela empresa. Em contrapartida, apenas 3,2% discordam totalmente da afirmativa e 16,7% discordam parcialmente. Porém, salienta-se que estas respostas podem ter sido fornecidas por clientes eventuais, os quais não apresentam nível de relacionamento próximo com a empresa, já que foi possível verificar que 52,4% dos pesquisados apresentam certo nível de concordância com a afirmativa apresenta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resenta-se na Tabela 5 a questão da adoção de ações voltadas à preservação por parte da empresa estud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5 - Adoção de ações voltadas à preservação do meio ambiente</w:t>
      </w:r>
    </w:p>
    <w:tbl>
      <w:tblPr>
        <w:tblW w:w="9180" w:type="dxa"/>
        <w:jc w:val="left"/>
        <w:tblInd w:w="-108" w:type="dxa"/>
        <w:tblLayout w:type="fixed"/>
        <w:tblCellMar>
          <w:top w:w="0" w:type="dxa"/>
          <w:left w:w="108" w:type="dxa"/>
          <w:bottom w:w="0" w:type="dxa"/>
          <w:right w:w="108" w:type="dxa"/>
        </w:tblCellMar>
      </w:tblPr>
      <w:tblGrid>
        <w:gridCol w:w="4361"/>
        <w:gridCol w:w="2126"/>
        <w:gridCol w:w="2693"/>
      </w:tblGrid>
      <w:tr>
        <w:trPr/>
        <w:tc>
          <w:tcPr>
            <w:tcW w:w="436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rPr>
              <w:t>Adoção de ações voltadas à preservaçã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361"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r>
      <w:tr>
        <w:trPr/>
        <w:tc>
          <w:tcPr>
            <w:tcW w:w="436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erifica-se na Tabela 5, que dos 126 pesquisados, 31% apresentam uma postura indiferente quanto à adoção de ações voltadas à preservação do meio ambiente pela empresa em questão, serem divulgadas através do </w:t>
      </w:r>
      <w:r>
        <w:rPr>
          <w:rFonts w:cs="Times New Roman" w:ascii="Times New Roman" w:hAnsi="Times New Roman"/>
          <w:i/>
          <w:sz w:val="24"/>
          <w:szCs w:val="24"/>
        </w:rPr>
        <w:t xml:space="preserve">site </w:t>
      </w:r>
      <w:r>
        <w:rPr>
          <w:rFonts w:cs="Times New Roman" w:ascii="Times New Roman" w:hAnsi="Times New Roman"/>
          <w:sz w:val="24"/>
          <w:szCs w:val="24"/>
        </w:rPr>
        <w:t xml:space="preserve">e até mesmo por e-mail. Enquanto que 4% discordam parcialmente da afirmativa. Faz-se relevante destacar que 42,8% dos clientes apresentam certo nível de concordância quanto ao questionamento realizado, fato este que torna possível a verificação de que os clientes recebem informativos através de e-mails e do próprio </w:t>
      </w:r>
      <w:r>
        <w:rPr>
          <w:rFonts w:cs="Times New Roman" w:ascii="Times New Roman" w:hAnsi="Times New Roman"/>
          <w:i/>
          <w:sz w:val="24"/>
          <w:szCs w:val="24"/>
        </w:rPr>
        <w:t>site</w:t>
      </w:r>
      <w:r>
        <w:rPr>
          <w:rFonts w:cs="Times New Roman" w:ascii="Times New Roman" w:hAnsi="Times New Roman"/>
          <w:sz w:val="24"/>
          <w:szCs w:val="24"/>
        </w:rPr>
        <w:t xml:space="preserve"> da empres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bserva-se na Tabela 6 a importância que a empresa dá aos assuntos relacionados à sustentabilidade na percepção dos clientes pesquis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6 - Importância sobre a sustentabilidade</w:t>
      </w:r>
    </w:p>
    <w:tbl>
      <w:tblPr>
        <w:tblW w:w="9072" w:type="dxa"/>
        <w:jc w:val="left"/>
        <w:tblInd w:w="0" w:type="dxa"/>
        <w:tblLayout w:type="fixed"/>
        <w:tblCellMar>
          <w:top w:w="0" w:type="dxa"/>
          <w:left w:w="108" w:type="dxa"/>
          <w:bottom w:w="0" w:type="dxa"/>
          <w:right w:w="108" w:type="dxa"/>
        </w:tblCellMar>
      </w:tblPr>
      <w:tblGrid>
        <w:gridCol w:w="4253"/>
        <w:gridCol w:w="2126"/>
        <w:gridCol w:w="2693"/>
      </w:tblGrid>
      <w:tr>
        <w:trPr/>
        <w:tc>
          <w:tcPr>
            <w:tcW w:w="42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portância sobre a sustentabilidad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253"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r>
      <w:tr>
        <w:trPr/>
        <w:tc>
          <w:tcPr>
            <w:tcW w:w="4253"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r>
      <w:tr>
        <w:trPr/>
        <w:tc>
          <w:tcPr>
            <w:tcW w:w="4253"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r>
      <w:tr>
        <w:trPr/>
        <w:tc>
          <w:tcPr>
            <w:tcW w:w="4253"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r>
      <w:tr>
        <w:trPr/>
        <w:tc>
          <w:tcPr>
            <w:tcW w:w="4253"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r>
      <w:tr>
        <w:trPr/>
        <w:tc>
          <w:tcPr>
            <w:tcW w:w="42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cebe-se na Tabela 6 que 28,6% dos pesquisados concordaram parcialmente, 11,9% discordaram parcialmente, enquanto que 28,6% são indiferentes, já 20,6% concordam parcialmente e, somente 12,7% concordam totalmente com o item pesquisado. Desta forma, constata-se que os pesquisados conhecem o nível de relevância que a empresa apresenta quando o assunto em questão é a preservação do meio ambiente. Sendo este um ponto positivo para a empresa, já que tão breve este poderá ser um diferencial perante os seus concorrentes, isso porque assuntos inerentes à preservação ambiental estão cada vez mais em foco na sociedade e no cenário no qual as organizações estão inserida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que tange na opinião dos clientes sobre a relevância da utilização correta dos recursos naturais disponíveis pela empresa, esta pode ser visualizada na Tabela 7.</w:t>
      </w:r>
    </w:p>
    <w:p>
      <w:pPr>
        <w:pStyle w:val="Normal"/>
        <w:autoSpaceDE w:val="false"/>
        <w:spacing w:lineRule="auto" w:line="240" w:before="0" w:after="0"/>
        <w:jc w:val="both"/>
        <w:rPr/>
      </w:pPr>
      <w:r>
        <w:rPr>
          <w:rFonts w:cs="Times New Roman" w:ascii="Times New Roman" w:hAnsi="Times New Roman"/>
          <w:sz w:val="24"/>
          <w:szCs w:val="24"/>
        </w:rPr>
        <w:t xml:space="preserve">Tabela 7 - </w:t>
      </w:r>
      <w:r>
        <w:rPr/>
        <w:t>Relevância da utilização correta dos recursos naturais disponíveis</w:t>
      </w:r>
    </w:p>
    <w:tbl>
      <w:tblPr>
        <w:tblW w:w="9072" w:type="dxa"/>
        <w:jc w:val="left"/>
        <w:tblInd w:w="0" w:type="dxa"/>
        <w:tblLayout w:type="fixed"/>
        <w:tblCellMar>
          <w:top w:w="0" w:type="dxa"/>
          <w:left w:w="108" w:type="dxa"/>
          <w:bottom w:w="0" w:type="dxa"/>
          <w:right w:w="108" w:type="dxa"/>
        </w:tblCellMar>
      </w:tblPr>
      <w:tblGrid>
        <w:gridCol w:w="4253"/>
        <w:gridCol w:w="2126"/>
        <w:gridCol w:w="2693"/>
      </w:tblGrid>
      <w:tr>
        <w:trPr/>
        <w:tc>
          <w:tcPr>
            <w:tcW w:w="42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levância na utilização correta dos recurso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253"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r>
      <w:tr>
        <w:trPr/>
        <w:tc>
          <w:tcPr>
            <w:tcW w:w="425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Fonte: Dados da pesquis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Tabela 7, identificou-se que quando questionados em relação ao fato da empresa buscar demonstrar a relevância da utilização correta dos recursos naturais disponíveis, mesmo que de uma maneira singela para seus clientes, 7,1% discordam totalmente, 18,3% discordam parcialmente, enquanto que 19% são indiferentes, já outros 27% concordam parcialmente e, ainda 28,6% concordaram totalmente. Ressalta-se que este pode ser um ponto favorável, pois desta forma a empresa atinge um de seus objetivos, o qual se volta para a identificação por parte de seus clientes a conscientização ambiental proposta pela mesm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tretanto, os clientes ainda precisam ser melhor informados pela empresa sobre a utilização eficaz dos recursos naturais disponíveis, para que assim, os mesmos obtenham um grau maior de conhecimento a respei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sequência, apresentam-se as Tabelas de 8 a 14 referentes às atitudes dos pesquisados em relação ao meio ambiente.</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Atitudes em relação ao meio ambiente</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cebe-se na Tabela 8 a questão das a</w:t>
      </w:r>
      <w:r>
        <w:rPr>
          <w:rFonts w:cs="Times New Roman" w:ascii="Times New Roman" w:hAnsi="Times New Roman"/>
        </w:rPr>
        <w:t>ções sustentáveis serem algo do cotidiano dos pesquis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bela 8 - Ações sustentáveis fazem parte do seu cotidiano</w:t>
      </w:r>
    </w:p>
    <w:tbl>
      <w:tblPr>
        <w:tblW w:w="9072" w:type="dxa"/>
        <w:jc w:val="left"/>
        <w:tblInd w:w="0" w:type="dxa"/>
        <w:tblLayout w:type="fixed"/>
        <w:tblCellMar>
          <w:top w:w="0" w:type="dxa"/>
          <w:left w:w="108" w:type="dxa"/>
          <w:bottom w:w="0" w:type="dxa"/>
          <w:right w:w="108" w:type="dxa"/>
        </w:tblCellMar>
      </w:tblPr>
      <w:tblGrid>
        <w:gridCol w:w="4253"/>
        <w:gridCol w:w="2126"/>
        <w:gridCol w:w="2693"/>
      </w:tblGrid>
      <w:tr>
        <w:trPr/>
        <w:tc>
          <w:tcPr>
            <w:tcW w:w="42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ões sustentáveis fazem parte do cotidian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253"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r>
      <w:tr>
        <w:trPr/>
        <w:tc>
          <w:tcPr>
            <w:tcW w:w="425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tata-se na Tabela 8 quando questionados em relação ao fato das ações sustentáveis, como a redução do consumo de energia elétrica, combustível, água e papel, fazerem parte do cotidiano dos pesquisados, 64,3% concordaram totalmente com a afirmativa e apenas 1,6% discordaram totalmente. Desta forma, verifica-se que os pesquisados apresentam um alto grau de conscientização quanto às práticas corretas voltadas à preservação do meio ambiente, sendo necessário este um princípio básico para a continuação da naturez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anto à preocupação com o futuro do estarem presentes na vida dos pesquisados, analisa-se na Tabela 9 os dados obti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9 - Preocupações com o futuro do planeta</w:t>
      </w:r>
    </w:p>
    <w:tbl>
      <w:tblPr>
        <w:tblW w:w="9072" w:type="dxa"/>
        <w:jc w:val="left"/>
        <w:tblInd w:w="0" w:type="dxa"/>
        <w:tblLayout w:type="fixed"/>
        <w:tblCellMar>
          <w:top w:w="0" w:type="dxa"/>
          <w:left w:w="108" w:type="dxa"/>
          <w:bottom w:w="0" w:type="dxa"/>
          <w:right w:w="108" w:type="dxa"/>
        </w:tblCellMar>
      </w:tblPr>
      <w:tblGrid>
        <w:gridCol w:w="4253"/>
        <w:gridCol w:w="2126"/>
        <w:gridCol w:w="2693"/>
      </w:tblGrid>
      <w:tr>
        <w:trPr/>
        <w:tc>
          <w:tcPr>
            <w:tcW w:w="42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ocupações com o futuro do plane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253"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w:t>
            </w:r>
          </w:p>
        </w:tc>
      </w:tr>
      <w:tr>
        <w:trPr/>
        <w:tc>
          <w:tcPr>
            <w:tcW w:w="425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360" w:before="0" w:after="0"/>
        <w:jc w:val="both"/>
        <w:rPr/>
      </w:pPr>
      <w:r>
        <w:rPr>
          <w:rFonts w:cs="Times New Roman" w:ascii="Times New Roman" w:hAnsi="Times New Roman"/>
        </w:rPr>
        <w:t>Fonte: Dados da pesqui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Nota-se na Tabela 9, que 65,1% concordaram totalmente, sendo possível analisar a partir destas respostas que os mesmos possuem inquietudes que tangem a existência das próximas gerações. Enquanto que 6,3% discordam totalmente com a afirmativa, evidenciando que por vezes se faz necessária a busca individual dos indivíduos por conhecimentos voltados para a educação ambiental, já que este assunto abrange a vida de todos na socie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estudo na Tabela 10 revela que ao verificar se existe certa preocupação da parte dos pesquisados no que tange à escassez dos recursos naturais disponí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10 - Preocupação quanto aos recursos naturais</w:t>
      </w:r>
    </w:p>
    <w:tbl>
      <w:tblPr>
        <w:tblW w:w="9072" w:type="dxa"/>
        <w:jc w:val="left"/>
        <w:tblInd w:w="0" w:type="dxa"/>
        <w:tblLayout w:type="fixed"/>
        <w:tblCellMar>
          <w:top w:w="0" w:type="dxa"/>
          <w:left w:w="108" w:type="dxa"/>
          <w:bottom w:w="0" w:type="dxa"/>
          <w:right w:w="108" w:type="dxa"/>
        </w:tblCellMar>
      </w:tblPr>
      <w:tblGrid>
        <w:gridCol w:w="4253"/>
        <w:gridCol w:w="2126"/>
        <w:gridCol w:w="2693"/>
      </w:tblGrid>
      <w:tr>
        <w:trPr/>
        <w:tc>
          <w:tcPr>
            <w:tcW w:w="42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ocupação quanto aos recursos naturai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253"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w:t>
            </w:r>
          </w:p>
        </w:tc>
      </w:tr>
      <w:tr>
        <w:trPr/>
        <w:tc>
          <w:tcPr>
            <w:tcW w:w="425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Identificou-se na Tabela 10 que 60,3% dos clientes concordam totalmente com a afirmativa, observando que a maior parte dos pesquisados mantém-se atenta para questões relacionadas aos cuidados com os recursos naturais disponíveis.  Enquanto que 5,6% discordam parcialmente, representando a parcela dos pesquisados que não se preocupam com a preservação dos recursos natur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Tabela 11 aponta se além de se preocupar com a preservação ambiental, os pesquisados contribuem mesmo que de maneira sing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11 – Contribuição para preservação do meio ambiente</w:t>
      </w:r>
    </w:p>
    <w:tbl>
      <w:tblPr>
        <w:tblW w:w="9072" w:type="dxa"/>
        <w:jc w:val="left"/>
        <w:tblInd w:w="0" w:type="dxa"/>
        <w:tblLayout w:type="fixed"/>
        <w:tblCellMar>
          <w:top w:w="0" w:type="dxa"/>
          <w:left w:w="108" w:type="dxa"/>
          <w:bottom w:w="0" w:type="dxa"/>
          <w:right w:w="108" w:type="dxa"/>
        </w:tblCellMar>
      </w:tblPr>
      <w:tblGrid>
        <w:gridCol w:w="4253"/>
        <w:gridCol w:w="2126"/>
        <w:gridCol w:w="2693"/>
      </w:tblGrid>
      <w:tr>
        <w:trPr/>
        <w:tc>
          <w:tcPr>
            <w:tcW w:w="42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cê contribui para a preservação ambient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253"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r>
      <w:tr>
        <w:trPr/>
        <w:tc>
          <w:tcPr>
            <w:tcW w:w="425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pPr>
      <w:r>
        <w:rPr>
          <w:rFonts w:cs="Times New Roman" w:ascii="Times New Roman" w:hAnsi="Times New Roman"/>
        </w:rPr>
        <w:t>Fonte: Dados d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lo exposto na Tabela 11, observou-se que 4% discordam parcialmente, 4,8% são indiferentes, 29,4% concordam parcialmente e que 61,9% concordam totalmente. Assim sendo, salienta-se que existe comprometimento por parte dos clientes pesquisados no que tange aos cuidados com o meio ambiente. Contudo, verificou-se que mesmo diante das constantes informações noticiadas através da internet, televisão, rádio, jornais etc., inerentes a sustentabilidade ambiental, alguns clientes ainda são indiferentes ao assu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erifica-se na Tabela 12 se ambientalmente falando os clientes poderiam ser </w:t>
      </w:r>
      <w:r>
        <w:rPr>
          <w:rFonts w:cs="Times New Roman" w:ascii="Times New Roman" w:hAnsi="Times New Roman"/>
        </w:rPr>
        <w:t>considerados corretos em relação as suas prát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12 – Você pode ser considerado um indivíduo correto</w:t>
      </w:r>
    </w:p>
    <w:tbl>
      <w:tblPr>
        <w:tblW w:w="9072" w:type="dxa"/>
        <w:jc w:val="left"/>
        <w:tblInd w:w="0" w:type="dxa"/>
        <w:tblLayout w:type="fixed"/>
        <w:tblCellMar>
          <w:top w:w="0" w:type="dxa"/>
          <w:left w:w="108" w:type="dxa"/>
          <w:bottom w:w="0" w:type="dxa"/>
          <w:right w:w="108" w:type="dxa"/>
        </w:tblCellMar>
      </w:tblPr>
      <w:tblGrid>
        <w:gridCol w:w="4253"/>
        <w:gridCol w:w="2126"/>
        <w:gridCol w:w="2693"/>
      </w:tblGrid>
      <w:tr>
        <w:trPr/>
        <w:tc>
          <w:tcPr>
            <w:tcW w:w="42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de ser considerado um indivíduo corret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253"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r>
      <w:tr>
        <w:trPr/>
        <w:tc>
          <w:tcPr>
            <w:tcW w:w="425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4"/>
          <w:szCs w:val="24"/>
        </w:rPr>
        <w:t>Em relação ao fato de serem considerados indivíduos corretos (Tabela 12), verificou-se que 50,8% dos pesquisados concordaram parcialmente e 32,5% concordaram totalmente. Sendo nítida a percepção destes quanto ao entendimento de que as mais simples ações sustentáveis desempenhadas por cada um contribuem para o desenvolvimento de um mundo mais sustentável. Enquanto que apenas 3,2% discordaram totalmente, os quais não se consideram indivíduos ambientalmente corre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tata-se na Tabela 13 se dentre as preocupações dos pesquisados para o futuro, a sustentabilidade é um aspecto que está elencado a e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13 - A sustentabilidade está elencada dentre as preocupações para o futuro</w:t>
      </w:r>
    </w:p>
    <w:tbl>
      <w:tblPr>
        <w:tblW w:w="9072" w:type="dxa"/>
        <w:jc w:val="left"/>
        <w:tblInd w:w="0" w:type="dxa"/>
        <w:tblLayout w:type="fixed"/>
        <w:tblCellMar>
          <w:top w:w="0" w:type="dxa"/>
          <w:left w:w="108" w:type="dxa"/>
          <w:bottom w:w="0" w:type="dxa"/>
          <w:right w:w="108" w:type="dxa"/>
        </w:tblCellMar>
      </w:tblPr>
      <w:tblGrid>
        <w:gridCol w:w="4253"/>
        <w:gridCol w:w="2126"/>
        <w:gridCol w:w="2693"/>
      </w:tblGrid>
      <w:tr>
        <w:trPr/>
        <w:tc>
          <w:tcPr>
            <w:tcW w:w="42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sustentabilidade está elencad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253"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r>
      <w:tr>
        <w:trPr/>
        <w:tc>
          <w:tcPr>
            <w:tcW w:w="425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btiveram-se os seguintes resultados na Tabela 13 sobre tal questionamento exposto: 0,8% discordam totalmente, enquanto que 5,6% discordam parcialmente, 18,3% se mostraram indiferentes e, ainda 32,5% concordam parcialmente e outros 42,9% concordaram totalmente. Destaca-se que alguns dos clientes pesquisados evidenciam a importância que o tema sustentabilidade representa, os quais se preocupam com a preservação do planeta. No entanto, uma pequena parcela ainda não apresenta preocupação com o futuro das próximas gerações, as quais dependem em muito das atitudes tomadas pelos indivíduos de hoje, para que tão logo possam buscar alternativas de melhorias para a conservação do meio ambi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relação às questões voltadas à redução do consumo dos recursos naturais disponíveis receberem atenção especial por parte dos pesquisados, observa-se na Tabela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14 - Redução do consumo dos recursos naturais disponíveis</w:t>
      </w:r>
    </w:p>
    <w:tbl>
      <w:tblPr>
        <w:tblW w:w="9180" w:type="dxa"/>
        <w:jc w:val="left"/>
        <w:tblInd w:w="-108" w:type="dxa"/>
        <w:tblLayout w:type="fixed"/>
        <w:tblCellMar>
          <w:top w:w="0" w:type="dxa"/>
          <w:left w:w="108" w:type="dxa"/>
          <w:bottom w:w="0" w:type="dxa"/>
          <w:right w:w="108" w:type="dxa"/>
        </w:tblCellMar>
      </w:tblPr>
      <w:tblGrid>
        <w:gridCol w:w="4361"/>
        <w:gridCol w:w="2126"/>
        <w:gridCol w:w="2693"/>
      </w:tblGrid>
      <w:tr>
        <w:trPr/>
        <w:tc>
          <w:tcPr>
            <w:tcW w:w="436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dução do consum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361"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w:t>
            </w:r>
          </w:p>
        </w:tc>
      </w:tr>
      <w:tr>
        <w:trPr/>
        <w:tc>
          <w:tcPr>
            <w:tcW w:w="436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Fonte: Dados d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as respostas da Tabela 14, verificou-se que 3,2% discordam parcialmente, já 6,3% são indiferentes ao exposto, destacando assim a falta de atenção por parte destes no que tange ao uso correto dos recursos naturais. Enquanto que 32,5% concordam parcialmente e 57,9% concordam totalmente, dedicando sim cuidados ao meio ambiente. </w:t>
      </w:r>
    </w:p>
    <w:p>
      <w:pPr>
        <w:pStyle w:val="Normal"/>
        <w:spacing w:lineRule="auto" w:line="360" w:before="0" w:after="0"/>
        <w:ind w:firstLine="709"/>
        <w:jc w:val="both"/>
        <w:rPr/>
      </w:pPr>
      <w:r>
        <w:rPr>
          <w:rFonts w:cs="Times New Roman" w:ascii="Times New Roman" w:hAnsi="Times New Roman"/>
          <w:sz w:val="24"/>
          <w:szCs w:val="24"/>
        </w:rPr>
        <w:t>Por fim, apresentam-se das Tabelas 15 a 21 as informações obtidas com base na opinião dos pesquisados na sua posição como consumidor em relação às questões sustentávei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 Opinião como consumidor</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Tabela 15, identificou-se a questão da sustentabilidade ser um assunto que merece atenção especial de todas as pessoas, principalmente das empres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15 - A sustentabilidade merece atenção</w:t>
      </w:r>
    </w:p>
    <w:tbl>
      <w:tblPr>
        <w:tblW w:w="9180" w:type="dxa"/>
        <w:jc w:val="left"/>
        <w:tblInd w:w="-108" w:type="dxa"/>
        <w:tblLayout w:type="fixed"/>
        <w:tblCellMar>
          <w:top w:w="0" w:type="dxa"/>
          <w:left w:w="108" w:type="dxa"/>
          <w:bottom w:w="0" w:type="dxa"/>
          <w:right w:w="108" w:type="dxa"/>
        </w:tblCellMar>
      </w:tblPr>
      <w:tblGrid>
        <w:gridCol w:w="4361"/>
        <w:gridCol w:w="2126"/>
        <w:gridCol w:w="2693"/>
      </w:tblGrid>
      <w:tr>
        <w:trPr/>
        <w:tc>
          <w:tcPr>
            <w:tcW w:w="436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sustentabilidade merece atençã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361"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w:t>
            </w:r>
          </w:p>
        </w:tc>
      </w:tr>
      <w:tr>
        <w:trPr/>
        <w:tc>
          <w:tcPr>
            <w:tcW w:w="436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lo estudo na Tabela 15, nota-se que dos 126 pesquisados, uma pequena proporção de 0,8% respectivamente se mantém em discordam totalmente e discordam parcialmente em relação ao assunto, enquanto que 4% são indiferentes, 15,1% concordam parcialmente e 79,4% concordaram totalmente com a afirmativa. Fato este que demonstra que os clientes possuem o entendimento da importância que a preservação ambiental apresenta para o futuro das geraç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Tabela 16 revela na opinião dos pesquisados, se à separação e destinação correta do lixo residual e industrial serem considerados como o mínimo que as empresas podem fazer para cuidar do meio ambiente.</w:t>
      </w:r>
    </w:p>
    <w:p>
      <w:pPr>
        <w:pStyle w:val="Normal"/>
        <w:spacing w:lineRule="auto" w:line="240" w:before="0" w:after="0"/>
        <w:jc w:val="both"/>
        <w:rPr/>
      </w:pPr>
      <w:r>
        <w:rPr>
          <w:rFonts w:cs="Times New Roman" w:ascii="Times New Roman" w:hAnsi="Times New Roman"/>
          <w:sz w:val="24"/>
          <w:szCs w:val="24"/>
        </w:rPr>
        <w:t>Tabela 16 - S</w:t>
      </w:r>
      <w:r>
        <w:rPr/>
        <w:t>eparação e destinação correta do lixo</w:t>
      </w:r>
    </w:p>
    <w:tbl>
      <w:tblPr>
        <w:tblW w:w="9180" w:type="dxa"/>
        <w:jc w:val="left"/>
        <w:tblInd w:w="-108" w:type="dxa"/>
        <w:tblLayout w:type="fixed"/>
        <w:tblCellMar>
          <w:top w:w="0" w:type="dxa"/>
          <w:left w:w="108" w:type="dxa"/>
          <w:bottom w:w="0" w:type="dxa"/>
          <w:right w:w="108" w:type="dxa"/>
        </w:tblCellMar>
      </w:tblPr>
      <w:tblGrid>
        <w:gridCol w:w="4361"/>
        <w:gridCol w:w="2126"/>
        <w:gridCol w:w="2693"/>
      </w:tblGrid>
      <w:tr>
        <w:trPr/>
        <w:tc>
          <w:tcPr>
            <w:tcW w:w="436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paração e destinação correta do lix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361"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w:t>
            </w:r>
          </w:p>
        </w:tc>
      </w:tr>
      <w:tr>
        <w:trPr/>
        <w:tc>
          <w:tcPr>
            <w:tcW w:w="436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Conforme a Tabela 16, 1,6% discorda totalmente do exposto, já outros 7,1% se mostraram indiferentes, 11,9% concordam parcialmente, enquanto que 79,4% concordaram totalmente com o questionamento realizado. Desta forma, percebe-se que os clientes da empresa apresentam clareza quanto ao que consideram como um princípio básico de preservação a ser seguido pelas organizações em ger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cebe-se na Tabela 17, os resultados referentes à afirmação: “Reduzir o consumo de água, luz, combustível e papel, além de colaborar para a redução de custos, contribuem com a preservação da nature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17 - Contribuição com a preservação da natureza</w:t>
      </w:r>
    </w:p>
    <w:tbl>
      <w:tblPr>
        <w:tblW w:w="9180" w:type="dxa"/>
        <w:jc w:val="left"/>
        <w:tblInd w:w="-108" w:type="dxa"/>
        <w:tblLayout w:type="fixed"/>
        <w:tblCellMar>
          <w:top w:w="0" w:type="dxa"/>
          <w:left w:w="108" w:type="dxa"/>
          <w:bottom w:w="0" w:type="dxa"/>
          <w:right w:w="108" w:type="dxa"/>
        </w:tblCellMar>
      </w:tblPr>
      <w:tblGrid>
        <w:gridCol w:w="4361"/>
        <w:gridCol w:w="2126"/>
        <w:gridCol w:w="2693"/>
      </w:tblGrid>
      <w:tr>
        <w:trPr/>
        <w:tc>
          <w:tcPr>
            <w:tcW w:w="436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tribuição com a preservação da naturez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361"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6%</w:t>
            </w:r>
          </w:p>
        </w:tc>
      </w:tr>
      <w:tr>
        <w:trPr/>
        <w:tc>
          <w:tcPr>
            <w:tcW w:w="436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Nota-se que 6,3% são indiferentes ao exposto, já 15,1% concordam parcialmente e outros 78,6% dos pesquisados concordaram totalmente com a afirmação apresentada. Assim, torna-se possível a compreensão de que os clientes possuem discernimento quanto à necessidade do uso correto dos recursos, para fins de preservação ambient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alisou-se na Tabela 18, se atualmente os fatores relacionados com a preservação ambiental são assuntos que recebem atenção especial da mí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18 - Atenção especial da mídia</w:t>
      </w:r>
    </w:p>
    <w:tbl>
      <w:tblPr>
        <w:tblW w:w="9180" w:type="dxa"/>
        <w:jc w:val="left"/>
        <w:tblInd w:w="-108" w:type="dxa"/>
        <w:tblLayout w:type="fixed"/>
        <w:tblCellMar>
          <w:top w:w="0" w:type="dxa"/>
          <w:left w:w="108" w:type="dxa"/>
          <w:bottom w:w="0" w:type="dxa"/>
          <w:right w:w="108" w:type="dxa"/>
        </w:tblCellMar>
      </w:tblPr>
      <w:tblGrid>
        <w:gridCol w:w="4361"/>
        <w:gridCol w:w="2126"/>
        <w:gridCol w:w="2693"/>
      </w:tblGrid>
      <w:tr>
        <w:trPr/>
        <w:tc>
          <w:tcPr>
            <w:tcW w:w="436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enção especial da mídi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361"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r>
      <w:tr>
        <w:trPr/>
        <w:tc>
          <w:tcPr>
            <w:tcW w:w="436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base no estudo na Tabela 18, obteve-se a concordância total de 42,1% dos pesquisados e a discordância parcial de apenas 6,3% destes.  Com isto, pode-se observar que os clientes, em grande parte, julgam que os meios de comunicação, dão ênfase aos temas relacionados com os cuidados com o meio ambi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Tabela 19 revela o fato das práticas sustentáveis desenvolvidas pelas empresas, tornar-se um diferencial competitivo para as mesmas na visão dos pesquis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19 - Diferencial competitivo para a empresa</w:t>
      </w:r>
    </w:p>
    <w:tbl>
      <w:tblPr>
        <w:tblW w:w="9072" w:type="dxa"/>
        <w:jc w:val="left"/>
        <w:tblInd w:w="0" w:type="dxa"/>
        <w:tblLayout w:type="fixed"/>
        <w:tblCellMar>
          <w:top w:w="0" w:type="dxa"/>
          <w:left w:w="108" w:type="dxa"/>
          <w:bottom w:w="0" w:type="dxa"/>
          <w:right w:w="108" w:type="dxa"/>
        </w:tblCellMar>
      </w:tblPr>
      <w:tblGrid>
        <w:gridCol w:w="4253"/>
        <w:gridCol w:w="2126"/>
        <w:gridCol w:w="2693"/>
      </w:tblGrid>
      <w:tr>
        <w:trPr/>
        <w:tc>
          <w:tcPr>
            <w:tcW w:w="42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ferencial competitivo para a empres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253"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r>
      <w:tr>
        <w:trPr/>
        <w:tc>
          <w:tcPr>
            <w:tcW w:w="425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Verificou-se na Tabela 19 que 47,6% dos pesquisados concordam totalmente com a afirmativa, já outros 38,9% concordam parcialmente. Em contrapartida, 2,4% destes respectivamente mantiveram-se entre discordar totalmente e discordar parcialmente, e ainda 8,7 são indiferentes, demonstrando assim, que as ações voltadas à preservação ambiental ganham cada vez mais atenção dos clientes, fato este que ao longo prazo poderá representar ganhos significativos para empresas com foco em questões sustentáve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que se refere ao fato das empresas consideradas "verdes" estarem fadadas ao sucesso ao longo prazo, constata-se na Tabela 20 os dados obt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20 - Fadadas ao sucesso ao longo prazo</w:t>
      </w:r>
    </w:p>
    <w:tbl>
      <w:tblPr>
        <w:tblW w:w="9072" w:type="dxa"/>
        <w:jc w:val="left"/>
        <w:tblInd w:w="0" w:type="dxa"/>
        <w:tblLayout w:type="fixed"/>
        <w:tblCellMar>
          <w:top w:w="0" w:type="dxa"/>
          <w:left w:w="108" w:type="dxa"/>
          <w:bottom w:w="0" w:type="dxa"/>
          <w:right w:w="108" w:type="dxa"/>
        </w:tblCellMar>
      </w:tblPr>
      <w:tblGrid>
        <w:gridCol w:w="4253"/>
        <w:gridCol w:w="2126"/>
        <w:gridCol w:w="2693"/>
      </w:tblGrid>
      <w:tr>
        <w:trPr/>
        <w:tc>
          <w:tcPr>
            <w:tcW w:w="42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dadas ao sucesso ao longo praz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253"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r>
      <w:tr>
        <w:trPr/>
        <w:tc>
          <w:tcPr>
            <w:tcW w:w="425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pPr>
      <w:r>
        <w:rPr>
          <w:rFonts w:cs="Times New Roman" w:ascii="Times New Roman" w:hAnsi="Times New Roman"/>
        </w:rPr>
        <w:t>Fonte: Dados d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Observa-se na Tabela 20 que 40,5% dos pesquisados concordam parcialmente e 31,7% concordam totalmente com a afirmativa. Enquanto que uma parcela de 4% destes discordam totalmente, 4,8% discordam parcialmente, e 19% são indiferentes em relação a esta questão. A obtenção destas respostas confirma a relevância que os clientes dão às empresas voltadas para a preservação ambiental, fazendo com que este tipo de organização mantenha uma imagem positiva perante os seus consumidores, devido ao seu comprometimento com o meio ambi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alisa-se na Tabela 21 a seguinte afirmação: “As empresas ambientalmente corretas possuem preferência na sua decisão de comp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21 - Preferência na decisão de compra</w:t>
      </w:r>
    </w:p>
    <w:tbl>
      <w:tblPr>
        <w:tblW w:w="9072" w:type="dxa"/>
        <w:jc w:val="left"/>
        <w:tblInd w:w="0" w:type="dxa"/>
        <w:tblLayout w:type="fixed"/>
        <w:tblCellMar>
          <w:top w:w="0" w:type="dxa"/>
          <w:left w:w="108" w:type="dxa"/>
          <w:bottom w:w="0" w:type="dxa"/>
          <w:right w:w="108" w:type="dxa"/>
        </w:tblCellMar>
      </w:tblPr>
      <w:tblGrid>
        <w:gridCol w:w="4253"/>
        <w:gridCol w:w="2126"/>
        <w:gridCol w:w="2693"/>
      </w:tblGrid>
      <w:tr>
        <w:trPr/>
        <w:tc>
          <w:tcPr>
            <w:tcW w:w="42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ferência na decisão de compr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253"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w:t>
            </w:r>
          </w:p>
        </w:tc>
      </w:tr>
      <w:tr>
        <w:trPr/>
        <w:tc>
          <w:tcPr>
            <w:tcW w:w="425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pPr>
      <w:r>
        <w:rPr>
          <w:rFonts w:cs="Times New Roman" w:ascii="Times New Roman" w:hAnsi="Times New Roman"/>
        </w:rPr>
        <w:t>Fonte: Dados da pesquisa.</w:t>
      </w:r>
    </w:p>
    <w:p>
      <w:pPr>
        <w:pStyle w:val="Normal"/>
        <w:spacing w:lineRule="auto" w:line="240" w:before="120" w:after="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4"/>
          <w:szCs w:val="24"/>
        </w:rPr>
        <w:t>Identificou-se na Tabela 21 que a maioria (53,2%) concordam totalmente com a afirmativa, enquanto que 2,4% destes discordam totalmente do fato de que as organizações voltadas para a preservação ambiental possuírem prioridade em seu processo de escolha. Destaca-se essa questão confirma o que foi mencionado por Poser (2005), ou seja, que os clientes possuem maior interesse pelas empresas que têm práticas ecologicamente mais corret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5 CONSIDERAÇÕES FIN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o passar do tempo, diversas organizações demonstram que é possível atingir seus objetivos organizacionais e preservar o meio ambiente ao mesmo tempo e, isso se mostra coerente quando estas são dotadas de criatividade e condições favoráveis internamente, conseguindo alterar as ameaças apresentadas pelo mercado em oportunidades de negóci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s dias atuais, observa-se a relevância que os assuntos inerentes à preservação da natureza recebem dos indivíduos em geral, isso sem esquecer da divulgação através da mídia que contribui diretamente para a expansão do tema para a sociedade, a qual passou a dedicar mais tempo e atenção especial para o assunto. Diante da incidência de constantes alterações no meio ambiente, como as ocorrências de desmatamentos, tempestades, enchentes, pescas ilegais, poluições atmosféricas, envenenamento dos rios, chuva ácida, escassez de água, destruição da camada de ozônio, efeitos de vazamentos de óleos se tornam acontecimentos corriqueiros, e como consequência disso, milhares de vidas se perdem e empresas se vêem desoladas em meio a tanta desgraça, isso por não terem se preparado para evitar que isso acontecesse ou ao menos de uma forma menos agressiva (DIAS, 200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a realização deste estudo, tornou-se possível verificar que a empresa desenvolve ações sustentáveis que por sua vez, não são conhecidas por seus clientes devido à falta de divulgação. Entretanto, é preciso mencionar que a empresa pode estar no caminho certo rumo ao sucesso a longo prazo, isto porque se observou que os clientes acreditam que as empresas consideradas “verdes” apresentarão melhores resultados em relação às demais, levando em conta a preocupação destas em relação à correta utilização dos recursos naturais disponíveis na natureza que as cer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ta forma, sugere-se que a empresa continue desenvolvendo cada vez mais projetos voltados à conservação do meio ambiente, entretanto torne sua política ambiental mais visível e presente para seus clientes, já que estes em sua maioria demonstram não conhecê-la, mas enfatizam que as organizações ambientalmente corretas possuem preferência na sua decisão de compra. E desta forma, a empresa consolida e volta sua imagem institucional para uma organização ambientalmente correta, perante a socie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fim, constatou-se através das análises realizadas, que uma gestão ambiental pode impactar diretamente no processo de decisão de compra dos clientes influenciando estes a optar por determinada empresa possui ações preocupadas com a preservação do meio ambiente. E, com base nestas informações aliadas à política ambiental da empresa será possível a realização de alterações na sua forma de divulgação, a fim de conceder maiores esclarecimentos aos seus clie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sugestões de pesquisas futuras, que poderiam ser feitas para acrescentar ainda mais ao tema, além de replicar esta pesquisa em empresas de outros segmentos da economia, sugere-se uma nova pesquisa na empresa voltada para o monitoramento da opinião dos clientes, a fim de se constatar os resultados obtidos com as alterações realizadas com base neste estudo, para que seja possível avaliar o nível de importância dado pelos clientes para que a empresa possa adaptar suas estratégias com base nos resultados futur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MEIDA, F. </w:t>
      </w:r>
      <w:r>
        <w:rPr>
          <w:rFonts w:cs="Times New Roman" w:ascii="Times New Roman" w:hAnsi="Times New Roman"/>
          <w:b/>
          <w:sz w:val="24"/>
          <w:szCs w:val="24"/>
        </w:rPr>
        <w:t>Os desafios da sustentabilidade</w:t>
      </w:r>
      <w:r>
        <w:rPr>
          <w:rFonts w:cs="Times New Roman" w:ascii="Times New Roman" w:hAnsi="Times New Roman"/>
          <w:sz w:val="24"/>
          <w:szCs w:val="24"/>
        </w:rPr>
        <w:t>. 2. ed. Rio de Janeiro: Elsevier,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RX, U.; ZIEGLER, A. </w:t>
      </w:r>
      <w:r>
        <w:rPr>
          <w:rFonts w:cs="Times New Roman" w:ascii="Times New Roman" w:hAnsi="Times New Roman"/>
          <w:b/>
          <w:sz w:val="24"/>
          <w:szCs w:val="24"/>
          <w:lang w:val="en-US"/>
        </w:rPr>
        <w:t>The effect of CSR on stock performance: new evidence for the USA and Europe</w:t>
      </w:r>
      <w:r>
        <w:rPr>
          <w:rFonts w:cs="Times New Roman" w:ascii="Times New Roman" w:hAnsi="Times New Roman"/>
          <w:sz w:val="24"/>
          <w:szCs w:val="24"/>
          <w:lang w:val="en-US"/>
        </w:rPr>
        <w:t xml:space="preserve">. Swiss Federal Institute of Technology Zurich, mai. 2008. </w:t>
      </w:r>
      <w:r>
        <w:rPr>
          <w:rFonts w:cs="Times New Roman" w:ascii="Times New Roman" w:hAnsi="Times New Roman"/>
          <w:sz w:val="24"/>
          <w:szCs w:val="24"/>
        </w:rPr>
        <w:t>Disponível em: &lt;</w:t>
      </w:r>
      <w:hyperlink r:id="rId3">
        <w:r>
          <w:rPr>
            <w:rStyle w:val="InternetLink"/>
            <w:rFonts w:cs="Times New Roman" w:ascii="Times New Roman" w:hAnsi="Times New Roman"/>
            <w:sz w:val="24"/>
            <w:szCs w:val="24"/>
          </w:rPr>
          <w:t>http://papers.ssrn.com/sol3/papers.cfm?abstract_id=1102528</w:t>
        </w:r>
      </w:hyperlink>
      <w:r>
        <w:rPr>
          <w:rFonts w:cs="Times New Roman" w:ascii="Times New Roman" w:hAnsi="Times New Roman"/>
          <w:sz w:val="24"/>
          <w:szCs w:val="24"/>
        </w:rPr>
        <w:t>&gt;. Acesso em: 15 set.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ARBIERI, J. C. </w:t>
      </w:r>
      <w:r>
        <w:rPr>
          <w:rFonts w:cs="Times New Roman" w:ascii="Times New Roman" w:hAnsi="Times New Roman"/>
          <w:b/>
          <w:sz w:val="24"/>
          <w:szCs w:val="24"/>
        </w:rPr>
        <w:t>Gestão ambiental empresarial</w:t>
      </w:r>
      <w:r>
        <w:rPr>
          <w:rFonts w:cs="Times New Roman" w:ascii="Times New Roman" w:hAnsi="Times New Roman"/>
          <w:sz w:val="24"/>
          <w:szCs w:val="24"/>
        </w:rPr>
        <w:t>: conceitos, modelos e instrumentos. 2. ed. São Paulo: Saraiva,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ARBIERI, J.; SIMANTOB, M. A. </w:t>
      </w:r>
      <w:r>
        <w:rPr>
          <w:rFonts w:cs="Times New Roman" w:ascii="Times New Roman" w:hAnsi="Times New Roman"/>
          <w:b/>
          <w:sz w:val="24"/>
          <w:szCs w:val="24"/>
        </w:rPr>
        <w:t>Organizações sustentáveis</w:t>
      </w:r>
      <w:r>
        <w:rPr>
          <w:rFonts w:cs="Times New Roman" w:ascii="Times New Roman" w:hAnsi="Times New Roman"/>
          <w:sz w:val="24"/>
          <w:szCs w:val="24"/>
        </w:rPr>
        <w:t>: uma reflexão sobre o futuro das organizações. São Paulo: Atlas,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ERNA, V. </w:t>
      </w:r>
      <w:r>
        <w:rPr>
          <w:rFonts w:cs="Times New Roman" w:ascii="Times New Roman" w:hAnsi="Times New Roman"/>
          <w:b/>
          <w:sz w:val="24"/>
          <w:szCs w:val="24"/>
        </w:rPr>
        <w:t>A consciência ecológica na administração</w:t>
      </w:r>
      <w:r>
        <w:rPr>
          <w:rFonts w:cs="Times New Roman" w:ascii="Times New Roman" w:hAnsi="Times New Roman"/>
          <w:sz w:val="24"/>
          <w:szCs w:val="24"/>
        </w:rPr>
        <w:t>: passo a passo na direção do progresso com respeito ao meio ambiente. São Paulo: Paulinas,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OECHAT, C. B. Sustentabilidade no Brasil. </w:t>
      </w:r>
      <w:r>
        <w:rPr>
          <w:rFonts w:cs="Times New Roman" w:ascii="Times New Roman" w:hAnsi="Times New Roman"/>
          <w:b/>
          <w:sz w:val="24"/>
          <w:szCs w:val="24"/>
        </w:rPr>
        <w:t>HSM Management</w:t>
      </w:r>
      <w:r>
        <w:rPr>
          <w:rFonts w:cs="Times New Roman" w:ascii="Times New Roman" w:hAnsi="Times New Roman"/>
          <w:sz w:val="24"/>
          <w:szCs w:val="24"/>
        </w:rPr>
        <w:t>, n. 63, v. 4, ano 11, jul./ago., p. 88-96,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ARCI, B. et al. </w:t>
      </w:r>
      <w:r>
        <w:rPr>
          <w:rFonts w:cs="Times New Roman" w:ascii="Times New Roman" w:hAnsi="Times New Roman"/>
          <w:b/>
          <w:sz w:val="24"/>
          <w:szCs w:val="24"/>
        </w:rPr>
        <w:t>Fundamentos de marketing</w:t>
      </w:r>
      <w:r>
        <w:rPr>
          <w:rFonts w:cs="Times New Roman" w:ascii="Times New Roman" w:hAnsi="Times New Roman"/>
          <w:sz w:val="24"/>
          <w:szCs w:val="24"/>
        </w:rPr>
        <w:t>. 4. ed. Rio de Janeiro: FGV,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IAS, R. </w:t>
      </w:r>
      <w:r>
        <w:rPr>
          <w:rFonts w:cs="Times New Roman" w:ascii="Times New Roman" w:hAnsi="Times New Roman"/>
          <w:b/>
          <w:sz w:val="24"/>
          <w:szCs w:val="24"/>
        </w:rPr>
        <w:t>Gestão ambiental:</w:t>
      </w:r>
      <w:r>
        <w:rPr>
          <w:rFonts w:cs="Times New Roman" w:ascii="Times New Roman" w:hAnsi="Times New Roman"/>
          <w:sz w:val="24"/>
          <w:szCs w:val="24"/>
        </w:rPr>
        <w:t xml:space="preserve"> responsabilidade social e sustentabilidade. São Paulo: Atlas,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 </w:t>
      </w:r>
      <w:r>
        <w:rPr>
          <w:rFonts w:cs="Times New Roman" w:ascii="Times New Roman" w:hAnsi="Times New Roman"/>
          <w:b/>
          <w:sz w:val="24"/>
          <w:szCs w:val="24"/>
        </w:rPr>
        <w:t>Marketing ambiental</w:t>
      </w:r>
      <w:r>
        <w:rPr>
          <w:rFonts w:cs="Times New Roman" w:ascii="Times New Roman" w:hAnsi="Times New Roman"/>
          <w:sz w:val="24"/>
          <w:szCs w:val="24"/>
        </w:rPr>
        <w:t>: ética, responsabilidade social e competitividade nos negócios. São Paulo: Atlas,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NAIRE, D. </w:t>
      </w:r>
      <w:r>
        <w:rPr>
          <w:rFonts w:cs="Times New Roman" w:ascii="Times New Roman" w:hAnsi="Times New Roman"/>
          <w:b/>
          <w:sz w:val="24"/>
          <w:szCs w:val="24"/>
        </w:rPr>
        <w:t xml:space="preserve">Gestão ambiental na empresa.  </w:t>
      </w:r>
      <w:r>
        <w:rPr>
          <w:rFonts w:cs="Times New Roman" w:ascii="Times New Roman" w:hAnsi="Times New Roman"/>
          <w:sz w:val="24"/>
          <w:szCs w:val="24"/>
        </w:rPr>
        <w:t>2. ed. São Paulo: Atlas,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IL, A. C. </w:t>
      </w:r>
      <w:r>
        <w:rPr>
          <w:rFonts w:cs="Times New Roman" w:ascii="Times New Roman" w:hAnsi="Times New Roman"/>
          <w:b/>
          <w:sz w:val="24"/>
          <w:szCs w:val="24"/>
        </w:rPr>
        <w:t>Métodos e técnicas de pesquisa social.</w:t>
      </w:r>
      <w:r>
        <w:rPr>
          <w:rFonts w:cs="Times New Roman" w:ascii="Times New Roman" w:hAnsi="Times New Roman"/>
          <w:sz w:val="24"/>
          <w:szCs w:val="24"/>
        </w:rPr>
        <w:t xml:space="preserve"> 6. ed. São Paulo: Atlas,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NSALVES, E. P. </w:t>
      </w:r>
      <w:r>
        <w:rPr>
          <w:rFonts w:cs="Times New Roman" w:ascii="Times New Roman" w:hAnsi="Times New Roman"/>
          <w:b/>
          <w:sz w:val="24"/>
          <w:szCs w:val="24"/>
        </w:rPr>
        <w:t>Conversas sobre iniciação à pesquisa científica</w:t>
      </w:r>
      <w:r>
        <w:rPr>
          <w:rFonts w:cs="Times New Roman" w:ascii="Times New Roman" w:hAnsi="Times New Roman"/>
          <w:sz w:val="24"/>
          <w:szCs w:val="24"/>
        </w:rPr>
        <w:t>. 4. ed. São Paulo: Alínea,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MES, G. A. et al. Responsabilidade socioambiental corporativa e indicador de maturidade mediando desempenho estratégico para as organizações. </w:t>
      </w:r>
      <w:r>
        <w:rPr>
          <w:rFonts w:cs="Times New Roman" w:ascii="Times New Roman" w:hAnsi="Times New Roman"/>
          <w:b/>
          <w:sz w:val="24"/>
          <w:szCs w:val="24"/>
        </w:rPr>
        <w:t>Revista de Ciências da Administração</w:t>
      </w:r>
      <w:r>
        <w:rPr>
          <w:rFonts w:cs="Times New Roman" w:ascii="Times New Roman" w:hAnsi="Times New Roman"/>
          <w:sz w:val="24"/>
          <w:szCs w:val="24"/>
        </w:rPr>
        <w:t xml:space="preserve"> v. 12, n. 26, p. 244-269, jan./abr., 2010. Disponível em: &lt;</w:t>
      </w:r>
      <w:hyperlink r:id="rId4">
        <w:r>
          <w:rPr>
            <w:rStyle w:val="InternetLink"/>
            <w:rFonts w:cs="Times New Roman" w:ascii="Times New Roman" w:hAnsi="Times New Roman"/>
            <w:sz w:val="24"/>
            <w:szCs w:val="24"/>
          </w:rPr>
          <w:t>http://www.periodicos.ufsc.br/index.php/adm/article/view/2175-8077.2010v12n26p244/17411</w:t>
        </w:r>
      </w:hyperlink>
      <w:r>
        <w:rPr>
          <w:rFonts w:cs="Times New Roman" w:ascii="Times New Roman" w:hAnsi="Times New Roman"/>
          <w:sz w:val="24"/>
          <w:szCs w:val="24"/>
        </w:rPr>
        <w:t>&gt;. Acesso em: 15 nov.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JILL, C.; HUSSEY, R. </w:t>
      </w:r>
      <w:r>
        <w:rPr>
          <w:rFonts w:cs="Times New Roman" w:ascii="Times New Roman" w:hAnsi="Times New Roman"/>
          <w:b/>
          <w:sz w:val="24"/>
          <w:szCs w:val="24"/>
        </w:rPr>
        <w:t>Pesquisa em administração.</w:t>
      </w:r>
      <w:r>
        <w:rPr>
          <w:rFonts w:cs="Times New Roman" w:ascii="Times New Roman" w:hAnsi="Times New Roman"/>
          <w:sz w:val="24"/>
          <w:szCs w:val="24"/>
        </w:rPr>
        <w:t xml:space="preserve">  2. ed. Porto Alegre: Bookman,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JUNG, C. F. </w:t>
      </w:r>
      <w:r>
        <w:rPr>
          <w:rFonts w:cs="Times New Roman" w:ascii="Times New Roman" w:hAnsi="Times New Roman"/>
          <w:b/>
          <w:sz w:val="24"/>
          <w:szCs w:val="24"/>
        </w:rPr>
        <w:t>Metodologia para pesquisa e desenvolvimento</w:t>
      </w:r>
      <w:r>
        <w:rPr>
          <w:rFonts w:cs="Times New Roman" w:ascii="Times New Roman" w:hAnsi="Times New Roman"/>
          <w:sz w:val="24"/>
          <w:szCs w:val="24"/>
        </w:rPr>
        <w:t>: aplicada a novas tecnologias, produtos e processos. Rio de Janeiro: Axcel Books,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EINERT, T. M. M. </w:t>
      </w:r>
      <w:r>
        <w:rPr>
          <w:rFonts w:cs="Times New Roman" w:ascii="Times New Roman" w:hAnsi="Times New Roman"/>
          <w:b/>
          <w:sz w:val="24"/>
          <w:szCs w:val="24"/>
        </w:rPr>
        <w:t>Organizações sustentáveis</w:t>
      </w:r>
      <w:r>
        <w:rPr>
          <w:rFonts w:cs="Times New Roman" w:ascii="Times New Roman" w:hAnsi="Times New Roman"/>
          <w:sz w:val="24"/>
          <w:szCs w:val="24"/>
        </w:rPr>
        <w:t>: utopias e inovações. São Paulo: Annablume,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OTLER, P. </w:t>
      </w:r>
      <w:r>
        <w:rPr>
          <w:rFonts w:cs="Times New Roman" w:ascii="Times New Roman" w:hAnsi="Times New Roman"/>
          <w:b/>
          <w:sz w:val="24"/>
          <w:szCs w:val="24"/>
        </w:rPr>
        <w:t>Administração de marketing</w:t>
      </w:r>
      <w:r>
        <w:rPr>
          <w:rFonts w:cs="Times New Roman" w:ascii="Times New Roman" w:hAnsi="Times New Roman"/>
          <w:sz w:val="24"/>
          <w:szCs w:val="24"/>
        </w:rPr>
        <w:t>: análise, planejamento, implementação e controle. 5. ed. São Paulo: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 CASAS, A. L. </w:t>
      </w:r>
      <w:r>
        <w:rPr>
          <w:rFonts w:cs="Times New Roman" w:ascii="Times New Roman" w:hAnsi="Times New Roman"/>
          <w:b/>
          <w:sz w:val="24"/>
          <w:szCs w:val="24"/>
        </w:rPr>
        <w:t>Administração de marketing</w:t>
      </w:r>
      <w:r>
        <w:rPr>
          <w:rFonts w:cs="Times New Roman" w:ascii="Times New Roman" w:hAnsi="Times New Roman"/>
          <w:sz w:val="24"/>
          <w:szCs w:val="24"/>
        </w:rPr>
        <w:t>: conceitos, planejamento e aplicações à realidade brasileira. 1. ed. São Paulo: Atlas,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GALHÃES, M. F.; SAMPAIO, R. </w:t>
      </w:r>
      <w:r>
        <w:rPr>
          <w:rFonts w:cs="Times New Roman" w:ascii="Times New Roman" w:hAnsi="Times New Roman"/>
          <w:b/>
          <w:sz w:val="24"/>
          <w:szCs w:val="24"/>
        </w:rPr>
        <w:t>Planejamento de marketing</w:t>
      </w:r>
      <w:r>
        <w:rPr>
          <w:rFonts w:cs="Times New Roman" w:ascii="Times New Roman" w:hAnsi="Times New Roman"/>
          <w:sz w:val="24"/>
          <w:szCs w:val="24"/>
        </w:rPr>
        <w:t xml:space="preserve">: conhecer, decidir, agir. </w:t>
      </w:r>
      <w:r>
        <w:rPr>
          <w:rFonts w:cs="Times New Roman" w:ascii="Times New Roman" w:hAnsi="Times New Roman"/>
          <w:sz w:val="24"/>
          <w:szCs w:val="24"/>
          <w:lang w:val="en-US"/>
        </w:rPr>
        <w:t>São Paulo: Prentice Hall, 20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MAIGNAN, I.; FERRELL, O. C. </w:t>
      </w:r>
      <w:r>
        <w:rPr>
          <w:rFonts w:cs="Times New Roman" w:ascii="Times New Roman" w:hAnsi="Times New Roman"/>
          <w:b/>
          <w:sz w:val="24"/>
          <w:szCs w:val="24"/>
          <w:lang w:val="en-US"/>
        </w:rPr>
        <w:t>Corporate social responsibility and marketing: an integrative framework</w:t>
      </w:r>
      <w:r>
        <w:rPr>
          <w:rFonts w:cs="Times New Roman" w:ascii="Times New Roman" w:hAnsi="Times New Roman"/>
          <w:sz w:val="24"/>
          <w:szCs w:val="24"/>
          <w:lang w:val="en-US"/>
        </w:rPr>
        <w:t xml:space="preserve">. Journal of the Academy of Marketing Science. v. 32, n. 1, p. 3-19. </w:t>
      </w:r>
      <w:r>
        <w:rPr>
          <w:rFonts w:cs="Times New Roman" w:ascii="Times New Roman" w:hAnsi="Times New Roman"/>
          <w:sz w:val="24"/>
          <w:szCs w:val="24"/>
        </w:rPr>
        <w:t>Disponível em: &lt;</w:t>
      </w:r>
      <w:hyperlink r:id="rId5">
        <w:r>
          <w:rPr>
            <w:rStyle w:val="InternetLink"/>
            <w:rFonts w:cs="Times New Roman" w:ascii="Times New Roman" w:hAnsi="Times New Roman"/>
            <w:sz w:val="24"/>
            <w:szCs w:val="24"/>
          </w:rPr>
          <w:t>http://smokenetwork.com/e-businessethicscom/wp-content/uploads/Corporate-Social-Responsibility-and-Marketing.pdf</w:t>
        </w:r>
      </w:hyperlink>
      <w:r>
        <w:rPr>
          <w:rFonts w:cs="Times New Roman" w:ascii="Times New Roman" w:hAnsi="Times New Roman"/>
          <w:sz w:val="24"/>
          <w:szCs w:val="24"/>
        </w:rPr>
        <w:t>&gt;. Acesso em: 15 ago.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OTTA, S. L. S.; OLIVEIRA, B. O marketing ecológico como vantagem competitiva. </w:t>
      </w:r>
      <w:r>
        <w:rPr>
          <w:rFonts w:cs="Times New Roman" w:ascii="Times New Roman" w:hAnsi="Times New Roman"/>
          <w:b/>
          <w:sz w:val="24"/>
          <w:szCs w:val="24"/>
        </w:rPr>
        <w:t>Revista de Gestão USP</w:t>
      </w:r>
      <w:r>
        <w:rPr>
          <w:rFonts w:cs="Times New Roman" w:ascii="Times New Roman" w:hAnsi="Times New Roman"/>
          <w:sz w:val="24"/>
          <w:szCs w:val="24"/>
        </w:rPr>
        <w:t>, São Paulo, v. 14, n. 2, p. 49-59, abr./jun. 2007. Disponível em: &lt;</w:t>
      </w:r>
      <w:hyperlink r:id="rId6">
        <w:r>
          <w:rPr>
            <w:rStyle w:val="InternetLink"/>
            <w:rFonts w:cs="Times New Roman" w:ascii="Times New Roman" w:hAnsi="Times New Roman"/>
            <w:sz w:val="24"/>
            <w:szCs w:val="24"/>
          </w:rPr>
          <w:t>http://www.regeusp.com.br/arquivos/455.pdf</w:t>
        </w:r>
      </w:hyperlink>
      <w:r>
        <w:rPr>
          <w:rFonts w:cs="Times New Roman" w:ascii="Times New Roman" w:hAnsi="Times New Roman"/>
          <w:sz w:val="24"/>
          <w:szCs w:val="24"/>
        </w:rPr>
        <w:t>&gt;. Acesso em: 17 set.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NCK, L.; OLIVEIRA, F. A. C.; BANSI, A. C. Ecoeficiência: uma análise das metodologias de mensuração e seus respectivos indicadores. </w:t>
      </w:r>
      <w:r>
        <w:rPr>
          <w:rFonts w:cs="Times New Roman" w:ascii="Times New Roman" w:hAnsi="Times New Roman"/>
          <w:b/>
          <w:sz w:val="24"/>
          <w:szCs w:val="24"/>
        </w:rPr>
        <w:t xml:space="preserve">Revista de Gestão Social e Ambiental. Revista de Gestão Social e Ambiental </w:t>
      </w:r>
      <w:r>
        <w:rPr>
          <w:rFonts w:cs="Times New Roman" w:ascii="Times New Roman" w:hAnsi="Times New Roman"/>
          <w:sz w:val="24"/>
          <w:szCs w:val="24"/>
        </w:rPr>
        <w:t>- RGSA, São Paulo, v. 5, n. 3, p. 183-199, set./dez. 2011. Disponível em: &lt;</w:t>
      </w:r>
      <w:hyperlink r:id="rId7">
        <w:r>
          <w:rPr>
            <w:rStyle w:val="InternetLink"/>
            <w:rFonts w:cs="Times New Roman" w:ascii="Times New Roman" w:hAnsi="Times New Roman"/>
            <w:sz w:val="24"/>
            <w:szCs w:val="24"/>
          </w:rPr>
          <w:t>http://www.revistargsa.org/ojs/index.php/rgsa/article/view/183-199/pdf_35</w:t>
        </w:r>
      </w:hyperlink>
      <w:r>
        <w:rPr>
          <w:rFonts w:cs="Times New Roman" w:ascii="Times New Roman" w:hAnsi="Times New Roman"/>
          <w:sz w:val="24"/>
          <w:szCs w:val="24"/>
        </w:rPr>
        <w:t>&gt;. Acesso em: 20 jan.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ER, D. V. </w:t>
      </w:r>
      <w:r>
        <w:rPr>
          <w:rFonts w:cs="Times New Roman" w:ascii="Times New Roman" w:hAnsi="Times New Roman"/>
          <w:b/>
          <w:sz w:val="24"/>
          <w:szCs w:val="24"/>
        </w:rPr>
        <w:t>Marketing de relacionamento</w:t>
      </w:r>
      <w:r>
        <w:rPr>
          <w:rFonts w:cs="Times New Roman" w:ascii="Times New Roman" w:hAnsi="Times New Roman"/>
          <w:sz w:val="24"/>
          <w:szCs w:val="24"/>
        </w:rPr>
        <w:t>: maior lucratividade para empresas vencedoras. Barueri: Manole,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CHA, A.; CHRISTENSEN, C. </w:t>
      </w:r>
      <w:r>
        <w:rPr>
          <w:rFonts w:cs="Times New Roman" w:ascii="Times New Roman" w:hAnsi="Times New Roman"/>
          <w:b/>
          <w:sz w:val="24"/>
          <w:szCs w:val="24"/>
        </w:rPr>
        <w:t>Marketing</w:t>
      </w:r>
      <w:r>
        <w:rPr>
          <w:rFonts w:cs="Times New Roman" w:ascii="Times New Roman" w:hAnsi="Times New Roman"/>
          <w:sz w:val="24"/>
          <w:szCs w:val="24"/>
        </w:rPr>
        <w:t>: teoria e prática no Brasil. 2. ed. São Paulo: Atlas,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OMAN, D. J.; FILIPPIM, E. S.; SANTOS JR, S. A influência da questão ambiental na decisão de compra do cliente do setor de papel e celulose. </w:t>
      </w:r>
      <w:r>
        <w:rPr>
          <w:rFonts w:cs="Times New Roman" w:ascii="Times New Roman" w:hAnsi="Times New Roman"/>
          <w:b/>
          <w:sz w:val="24"/>
          <w:szCs w:val="24"/>
        </w:rPr>
        <w:t>Revista Administração: Ensino e Pesquisa</w:t>
      </w:r>
      <w:r>
        <w:rPr>
          <w:rFonts w:cs="Times New Roman" w:ascii="Times New Roman" w:hAnsi="Times New Roman"/>
          <w:sz w:val="24"/>
          <w:szCs w:val="24"/>
        </w:rPr>
        <w:t>, Rio de Janeiro, v. 11, n. 1, p. 101-120, jan/fev/mar, 2010. Disponível em: &lt;</w:t>
      </w:r>
      <w:hyperlink r:id="rId8">
        <w:r>
          <w:rPr>
            <w:rStyle w:val="InternetLink"/>
            <w:rFonts w:cs="Times New Roman" w:ascii="Times New Roman" w:hAnsi="Times New Roman"/>
            <w:sz w:val="24"/>
            <w:szCs w:val="24"/>
          </w:rPr>
          <w:t>http://www.angrad.org.br/_resources/_circuits/article/article_404.pdf</w:t>
        </w:r>
      </w:hyperlink>
      <w:r>
        <w:rPr>
          <w:rFonts w:cs="Times New Roman" w:ascii="Times New Roman" w:hAnsi="Times New Roman"/>
          <w:sz w:val="24"/>
          <w:szCs w:val="24"/>
        </w:rPr>
        <w:t>&gt;. Acesso em: 28 nov.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SENBLOOM, B. </w:t>
      </w:r>
      <w:r>
        <w:rPr>
          <w:rFonts w:cs="Times New Roman" w:ascii="Times New Roman" w:hAnsi="Times New Roman"/>
          <w:b/>
          <w:sz w:val="24"/>
          <w:szCs w:val="24"/>
        </w:rPr>
        <w:t>Canais de marketing</w:t>
      </w:r>
      <w:r>
        <w:rPr>
          <w:rFonts w:cs="Times New Roman" w:ascii="Times New Roman" w:hAnsi="Times New Roman"/>
          <w:sz w:val="24"/>
          <w:szCs w:val="24"/>
        </w:rPr>
        <w:t>: uma visão gerencial. São Paulo: Atlas,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ROSSI, J. G. et al. </w:t>
      </w:r>
      <w:r>
        <w:rPr>
          <w:rFonts w:cs="Times New Roman" w:ascii="Times New Roman" w:hAnsi="Times New Roman"/>
          <w:sz w:val="24"/>
          <w:szCs w:val="24"/>
        </w:rPr>
        <w:t xml:space="preserve">Marketing verde: o diferencial competitivo adotado pelas organizações. In: XII SEMEAD, 2009, São Paulo. </w:t>
      </w:r>
      <w:r>
        <w:rPr>
          <w:rFonts w:cs="Times New Roman" w:ascii="Times New Roman" w:hAnsi="Times New Roman"/>
          <w:b/>
          <w:sz w:val="24"/>
          <w:szCs w:val="24"/>
        </w:rPr>
        <w:t>Anais...</w:t>
      </w:r>
      <w:r>
        <w:rPr>
          <w:rFonts w:cs="Times New Roman" w:ascii="Times New Roman" w:hAnsi="Times New Roman"/>
          <w:sz w:val="24"/>
          <w:szCs w:val="24"/>
        </w:rPr>
        <w:t xml:space="preserve"> Disponível em: &lt;</w:t>
      </w:r>
      <w:hyperlink r:id="rId9">
        <w:r>
          <w:rPr>
            <w:rStyle w:val="InternetLink"/>
            <w:rFonts w:cs="Times New Roman" w:ascii="Times New Roman" w:hAnsi="Times New Roman"/>
            <w:sz w:val="24"/>
            <w:szCs w:val="24"/>
          </w:rPr>
          <w:t>http://www.ead.fea.usp.br/semead/12semead/resultado/trabalhosPDF/702.pdf</w:t>
        </w:r>
      </w:hyperlink>
      <w:r>
        <w:rPr>
          <w:rFonts w:cs="Times New Roman" w:ascii="Times New Roman" w:hAnsi="Times New Roman"/>
          <w:sz w:val="24"/>
          <w:szCs w:val="24"/>
        </w:rPr>
        <w:t>&gt;. Acesso em: 18 set.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VITZ, A. </w:t>
      </w:r>
      <w:r>
        <w:rPr>
          <w:rFonts w:cs="Times New Roman" w:ascii="Times New Roman" w:hAnsi="Times New Roman"/>
          <w:b/>
          <w:sz w:val="24"/>
          <w:szCs w:val="24"/>
        </w:rPr>
        <w:t>A empresa sustentável</w:t>
      </w:r>
      <w:r>
        <w:rPr>
          <w:rFonts w:cs="Times New Roman" w:ascii="Times New Roman" w:hAnsi="Times New Roman"/>
          <w:sz w:val="24"/>
          <w:szCs w:val="24"/>
        </w:rPr>
        <w:t>: o verdadeiro sucesso é o lucro com responsabilidade social e ambiental. Rio de Janeiro: Elsevier,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SILVEIRA, et al. E. S. B. Comportamento estratégico à luz da gestão ambiental. </w:t>
      </w:r>
      <w:r>
        <w:rPr>
          <w:rFonts w:cs="Times New Roman" w:ascii="Times New Roman" w:hAnsi="Times New Roman"/>
          <w:b/>
          <w:sz w:val="24"/>
          <w:szCs w:val="24"/>
        </w:rPr>
        <w:t>Revista Adm. FACES Journal Belo Horizonte</w:t>
      </w:r>
      <w:r>
        <w:rPr>
          <w:rFonts w:cs="Times New Roman" w:ascii="Times New Roman" w:hAnsi="Times New Roman"/>
          <w:sz w:val="24"/>
          <w:szCs w:val="24"/>
        </w:rPr>
        <w:t>, v. 9, n. 2, p. 119-133, abr./jun. 2010. Disponível em: &lt;</w:t>
      </w:r>
      <w:hyperlink r:id="rId10">
        <w:r>
          <w:rPr>
            <w:rStyle w:val="InternetLink"/>
            <w:rFonts w:cs="Times New Roman" w:ascii="Times New Roman" w:hAnsi="Times New Roman"/>
            <w:sz w:val="24"/>
            <w:szCs w:val="24"/>
          </w:rPr>
          <w:t>http://www.fumec.br/revistas/index.php/facesp/article/view/201/198</w:t>
        </w:r>
      </w:hyperlink>
      <w:r>
        <w:rPr>
          <w:rFonts w:cs="Times New Roman" w:ascii="Times New Roman" w:hAnsi="Times New Roman"/>
          <w:sz w:val="24"/>
          <w:szCs w:val="24"/>
        </w:rPr>
        <w:t>&gt;. Acesso em: 22 ago. 2011.</w:t>
      </w:r>
    </w:p>
    <w:p>
      <w:pPr>
        <w:pStyle w:val="Heading"/>
        <w:jc w:val="both"/>
        <w:rPr>
          <w:rFonts w:ascii="Times New Roman" w:hAnsi="Times New Roman" w:cs="Times New Roman"/>
          <w:b w:val="false"/>
          <w:b w:val="false"/>
          <w:bCs w:val="false"/>
          <w:sz w:val="24"/>
          <w:szCs w:val="24"/>
          <w:lang w:val="es-ES_tradnl"/>
        </w:rPr>
      </w:pPr>
      <w:r>
        <w:rPr>
          <w:rFonts w:cs="Times New Roman"/>
          <w:b w:val="false"/>
          <w:bCs w:val="false"/>
          <w:sz w:val="24"/>
          <w:szCs w:val="24"/>
          <w:lang w:val="es-ES_tradnl"/>
        </w:rPr>
      </w:r>
    </w:p>
    <w:p>
      <w:pPr>
        <w:pStyle w:val="Heading"/>
        <w:jc w:val="both"/>
        <w:rPr/>
      </w:pPr>
      <w:r>
        <w:rPr>
          <w:rFonts w:cs="Times New Roman"/>
          <w:b w:val="false"/>
          <w:bCs w:val="false"/>
          <w:sz w:val="24"/>
          <w:szCs w:val="24"/>
          <w:lang w:val="es-ES_tradnl"/>
        </w:rPr>
        <w:t xml:space="preserve">TACHIZAWA, T.  </w:t>
      </w:r>
      <w:r>
        <w:rPr>
          <w:rFonts w:cs="Times New Roman"/>
          <w:bCs w:val="false"/>
          <w:sz w:val="24"/>
          <w:szCs w:val="24"/>
          <w:lang w:val="es-ES_tradnl"/>
        </w:rPr>
        <w:t>Gestão ambiental e responsabilidade social e corporativa</w:t>
      </w:r>
      <w:r>
        <w:rPr>
          <w:rFonts w:cs="Times New Roman"/>
          <w:b w:val="false"/>
          <w:bCs w:val="false"/>
          <w:sz w:val="24"/>
          <w:szCs w:val="24"/>
          <w:lang w:val="es-ES_tradnl"/>
        </w:rPr>
        <w:t>: estratégias de negócios focadas na realidade brasileira. 5. ed. São Paulo: Atlas, 2008.</w:t>
      </w:r>
    </w:p>
    <w:p>
      <w:pPr>
        <w:pStyle w:val="Heading"/>
        <w:jc w:val="both"/>
        <w:rPr>
          <w:rFonts w:cs="Times New Roman"/>
          <w:b w:val="false"/>
          <w:b w:val="false"/>
          <w:bCs w:val="false"/>
          <w:sz w:val="24"/>
          <w:szCs w:val="24"/>
          <w:lang w:val="es-ES_tradnl"/>
        </w:rPr>
      </w:pPr>
      <w:r>
        <w:rPr>
          <w:rFonts w:cs="Times New Roman"/>
          <w:b w:val="false"/>
          <w:bCs w:val="false"/>
          <w:sz w:val="24"/>
          <w:szCs w:val="24"/>
          <w:lang w:val="es-ES_tradnl"/>
        </w:rPr>
      </w:r>
    </w:p>
    <w:p>
      <w:pPr>
        <w:pStyle w:val="Normal"/>
        <w:spacing w:lineRule="auto" w:line="240" w:before="0" w:after="0"/>
        <w:jc w:val="both"/>
        <w:rPr/>
      </w:pPr>
      <w:r>
        <w:rPr>
          <w:rFonts w:cs="Times New Roman" w:ascii="Times New Roman" w:hAnsi="Times New Roman"/>
          <w:sz w:val="24"/>
          <w:szCs w:val="24"/>
        </w:rPr>
        <w:t xml:space="preserve">VERGARA, S. C. </w:t>
      </w:r>
      <w:r>
        <w:rPr>
          <w:rFonts w:cs="Times New Roman" w:ascii="Times New Roman" w:hAnsi="Times New Roman"/>
          <w:b/>
          <w:iCs/>
          <w:sz w:val="24"/>
          <w:szCs w:val="24"/>
        </w:rPr>
        <w:t>Projetos e relatórios de pesquisa em administração</w:t>
      </w:r>
      <w:r>
        <w:rPr>
          <w:rFonts w:cs="Times New Roman" w:ascii="Times New Roman" w:hAnsi="Times New Roman"/>
          <w:sz w:val="24"/>
          <w:szCs w:val="24"/>
        </w:rPr>
        <w:t>. 5. ed. São Paulo: Atlas, 2004.</w:t>
      </w:r>
    </w:p>
    <w:p>
      <w:pPr>
        <w:pStyle w:val="Normal"/>
        <w:spacing w:lineRule="auto" w:line="240"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VILELA JR., A.; DEMAJOROVIC, J. </w:t>
      </w:r>
      <w:r>
        <w:rPr>
          <w:rFonts w:cs="Times New Roman" w:ascii="Times New Roman" w:hAnsi="Times New Roman"/>
          <w:b/>
          <w:sz w:val="24"/>
          <w:szCs w:val="24"/>
        </w:rPr>
        <w:t>Modelos</w:t>
      </w:r>
      <w:r>
        <w:rPr>
          <w:rFonts w:cs="Times New Roman" w:ascii="Times New Roman" w:hAnsi="Times New Roman"/>
          <w:sz w:val="24"/>
          <w:szCs w:val="24"/>
        </w:rPr>
        <w:t xml:space="preserve"> </w:t>
      </w:r>
      <w:r>
        <w:rPr>
          <w:rFonts w:cs="Times New Roman" w:ascii="Times New Roman" w:hAnsi="Times New Roman"/>
          <w:b/>
          <w:sz w:val="24"/>
          <w:szCs w:val="24"/>
        </w:rPr>
        <w:t>e ferramentas da gestão ambienta</w:t>
      </w:r>
      <w:r>
        <w:rPr>
          <w:rFonts w:cs="Times New Roman" w:ascii="Times New Roman" w:hAnsi="Times New Roman"/>
          <w:sz w:val="24"/>
          <w:szCs w:val="24"/>
        </w:rPr>
        <w:t>l: desafios e perspectivas para as organizações. São Paulo: Senac, 200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9"/>
          <w:szCs w:val="19"/>
        </w:rPr>
        <w:t>Graduada em Administração pelo Centro Universitário Franciscano e cursando especialização em Finanças pelo Centro Universitário Franciscano. E-mail: flaviani.13@gmail.com</w:t>
      </w:r>
    </w:p>
  </w:footnote>
  <w:footnote w:id="3">
    <w:p>
      <w:pPr>
        <w:pStyle w:val="Footnote"/>
        <w:spacing w:lineRule="auto" w:line="240" w:before="0" w:after="0"/>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Graduada em Administração pelo Centro Universitário Franciscano e cursando especialização em Gestão de Pessoas e Marketing pelo Centro Universitário Franciscano.  E-mail: daniele_bolsson@hotmail.com </w:t>
      </w:r>
    </w:p>
  </w:footnote>
  <w:footnote w:id="4">
    <w:p>
      <w:pPr>
        <w:pStyle w:val="Footnote"/>
        <w:spacing w:lineRule="auto" w:line="240" w:before="0" w:after="0"/>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Graduada em Administração pelo Centro Universitário Franciscano. E-mail: flau_machado@hotmail.com</w:t>
      </w:r>
    </w:p>
  </w:footnote>
  <w:footnote w:id="5">
    <w:p>
      <w:pPr>
        <w:pStyle w:val="Footnote"/>
        <w:spacing w:lineRule="auto" w:line="240" w:before="0" w:after="0"/>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Mestre em Engenharia de Produção pela Universidade Federal de Santa Maria; Atualmente é Professora do Centro Universitário Franciscano no Curso de Administração. E-mail: michelefreitas@unifra.br </w:t>
      </w:r>
    </w:p>
  </w:footnote>
  <w:footnote w:id="6">
    <w:p>
      <w:pPr>
        <w:pStyle w:val="Footnote"/>
        <w:spacing w:lineRule="auto" w:line="240" w:before="0" w:after="0"/>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Doutorado em Engenharia Civil pela Universidade Federal de Santa Catarina; Atua no Departamento de Engenharia de Produção e Sistemas na Universidade Federal de Santa Maria e Professor permanente no Programa de Pós-Graduação em Engenharia de Produção, membro do Núcleo de Inovação e Competitividade. Rua Olmiro Camara da Silva, 99, Apto 302, Camobi, Santa Maria - RS, 97105-260. E-mail: mail@adweise.d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Calibri" w:hAnsi="Calibri" w:eastAsia="Calibri" w:cs="Times New Roman"/>
    </w:rPr>
  </w:style>
  <w:style w:type="character" w:styleId="TtuloChar">
    <w:name w:val="Título Char"/>
    <w:basedOn w:val="Fontepargpadro"/>
    <w:qFormat/>
    <w:rPr>
      <w:rFonts w:ascii="Times New Roman" w:hAnsi="Times New Roman" w:eastAsia="Times New Roman" w:cs="Arial"/>
      <w:b/>
      <w:bCs/>
      <w:kern w:val="2"/>
      <w:sz w:val="30"/>
      <w:szCs w:val="32"/>
      <w:lang w:val="pt-PT"/>
    </w:rPr>
  </w:style>
  <w:style w:type="character" w:styleId="EstiloJustificadoPrimeiralinha15cmEspaamentoentrelinhaChar">
    <w:name w:val="Estilo Justificado Primeira linha:  15 cm Espaçamento entre linha... Char"/>
    <w:qFormat/>
    <w:rPr>
      <w:rFonts w:ascii="Times New Roman" w:hAnsi="Times New Roman" w:eastAsia="Times New Roman" w:cs="Times New Roman"/>
      <w:sz w:val="24"/>
      <w:szCs w:val="20"/>
      <w:lang w:val="en-US"/>
    </w:rPr>
  </w:style>
  <w:style w:type="character" w:styleId="TextodebaloChar">
    <w:name w:val="Texto de balão Char"/>
    <w:basedOn w:val="Fontepargpadro"/>
    <w:qFormat/>
    <w:rPr>
      <w:rFonts w:ascii="Tahoma" w:hAnsi="Tahoma" w:eastAsia="Calibri"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eastAsia="Calibri" w:cs="Times New Roman"/>
      <w:sz w:val="20"/>
      <w:szCs w:val="20"/>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rFonts w:ascii="Calibri" w:hAnsi="Calibri" w:eastAsia="Calibri"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Arial"/>
      <w:b/>
      <w:bCs/>
      <w:kern w:val="2"/>
      <w:sz w:val="30"/>
      <w:szCs w:val="3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EstiloJustificadoPrimeiralinha15cmEspaamentoentrelinha">
    <w:name w:val="Estilo Justificado Primeira linha:  15 cm Espaçamento entre linha..."/>
    <w:basedOn w:val="Normal"/>
    <w:qFormat/>
    <w:pPr>
      <w:suppressAutoHyphens w:val="true"/>
      <w:spacing w:lineRule="auto" w:line="360" w:before="0" w:after="0"/>
      <w:ind w:firstLine="851"/>
      <w:jc w:val="both"/>
    </w:pPr>
    <w:rPr>
      <w:rFonts w:ascii="Times New Roman" w:hAnsi="Times New Roman" w:eastAsia="Times New Roman" w:cs="Times New Roman"/>
      <w:sz w:val="24"/>
      <w:szCs w:val="20"/>
      <w:lang w:val="en-US"/>
    </w:rPr>
  </w:style>
  <w:style w:type="paragraph" w:styleId="Corpodetexto21">
    <w:name w:val="Corpo de texto 21"/>
    <w:basedOn w:val="Normal"/>
    <w:qFormat/>
    <w:pPr>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
    <w:name w:val="Header"/>
    <w:basedOn w:val="Normal"/>
    <w:pPr>
      <w:tabs>
        <w:tab w:val="clear" w:pos="708"/>
        <w:tab w:val="center" w:pos="4252" w:leader="none"/>
        <w:tab w:val="right" w:pos="8504" w:leader="none"/>
      </w:tabs>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ttp://papers.ssrn.com/sol3/papers.cfm?abstract_id=1102528" TargetMode="External"/><Relationship Id="rId4" Type="http://schemas.openxmlformats.org/officeDocument/2006/relationships/hyperlink" Target="mailto:http://www.periodicos.ufsc.br/index.php/adm/article/view/2175-8077.2010v12n26p244/17411" TargetMode="External"/><Relationship Id="rId5" Type="http://schemas.openxmlformats.org/officeDocument/2006/relationships/hyperlink" Target="mailto:http://smokenetwork.com/e-businessethicscom/wp-content/uploads/Corporate-Social-Responsibility-and-Marketing.pdf" TargetMode="External"/><Relationship Id="rId6" Type="http://schemas.openxmlformats.org/officeDocument/2006/relationships/hyperlink" Target="mailto:http://www.regeusp.com.br/arquivos/455.pdf" TargetMode="External"/><Relationship Id="rId7" Type="http://schemas.openxmlformats.org/officeDocument/2006/relationships/hyperlink" Target="mailto:http://www.revistargsa.org/ojs/index.php/rgsa/article/view/183-199/pdf_35" TargetMode="External"/><Relationship Id="rId8" Type="http://schemas.openxmlformats.org/officeDocument/2006/relationships/hyperlink" Target="mailto:http://www.angrad.org.br/_resources/_circuits/article/article_404.pdf" TargetMode="External"/><Relationship Id="rId9" Type="http://schemas.openxmlformats.org/officeDocument/2006/relationships/hyperlink" Target="mailto:http://www.ead.fea.usp.br/semead/12semead/resultado/trabalhosPDF/702.pdf" TargetMode="External"/><Relationship Id="rId10" Type="http://schemas.openxmlformats.org/officeDocument/2006/relationships/hyperlink" Target="mailto:http://www.fumec.br/revistas/index.php/facesp/article/view/201/198"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25:00Z</dcterms:created>
  <dc:creator/>
  <dc:description/>
  <cp:keywords/>
  <dc:language>en-US</dc:language>
  <cp:lastModifiedBy/>
  <dcterms:modified xsi:type="dcterms:W3CDTF">2012-06-12T22:56:00Z</dcterms:modified>
  <cp:revision>23</cp:revision>
  <dc:subject/>
  <dc:title/>
</cp:coreProperties>
</file>