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Estimação das desigualdades na oferta dos serviços de saúde da atenção primária no Estado do Rio de Janeiro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ílvio Ferreira Júnior.</w:t>
      </w:r>
    </w:p>
    <w:p>
      <w:pPr>
        <w:pStyle w:val="Normal"/>
        <w:autoSpaceDE w:val="false"/>
        <w:jc w:val="both"/>
        <w:rPr/>
      </w:pPr>
      <w:r>
        <w:rPr/>
        <w:t xml:space="preserve">Doutor em Economia Aplicada pela Universidade Federal de Viçosa. Pesquisador e Coordenador do Programa de Mestrado em Administração Pública da Fundação João Pinheiro-MG. Líder do grupo de pesquisa em Saúde e Políticas Públicas (FJP), integrante do grupo de pesquisa em </w:t>
      </w:r>
      <w:hyperlink r:id="rId2">
        <w:r>
          <w:rPr>
            <w:rStyle w:val="InternetLink"/>
            <w:color w:val="000000"/>
            <w:u w:val="none"/>
          </w:rPr>
          <w:t>Políticas Públicas, Programas Sociais e Gestão Local</w:t>
        </w:r>
      </w:hyperlink>
      <w:r>
        <w:rPr/>
        <w:t xml:space="preserve"> (FJP) e integrante do grupo de pesquisa em Economia da Saúde (FIOCRUZ). Endereço:</w:t>
      </w:r>
      <w:r>
        <w:rPr>
          <w:lang w:val="en-US" w:eastAsia="en-US"/>
        </w:rPr>
        <w:t xml:space="preserve"> A</w:t>
      </w:r>
      <w:ins w:id="0" w:author="ei12151684" w:date="2011-08-17T17:04:00Z">
        <w:r>
          <w:rPr>
            <w:lang w:val="en-US" w:eastAsia="en-US"/>
          </w:rPr>
          <w:t>lameda das Acácias, 70 - Bairro São Luiz/Pampulha,</w:t>
        </w:r>
      </w:ins>
      <w:r>
        <w:rPr>
          <w:lang w:val="en-US" w:eastAsia="en-US"/>
        </w:rPr>
        <w:t xml:space="preserve"> </w:t>
      </w:r>
      <w:ins w:id="1" w:author="ei12151684" w:date="2011-08-17T17:04:00Z">
        <w:r>
          <w:rPr>
            <w:lang w:val="en-US" w:eastAsia="en-US"/>
          </w:rPr>
          <w:t>CEP: 31.275-150 - Belo Horizonte</w:t>
        </w:r>
      </w:ins>
      <w:r>
        <w:rPr>
          <w:lang w:val="en-US" w:eastAsia="en-US"/>
        </w:rPr>
        <w:t xml:space="preserve"> - </w:t>
      </w:r>
      <w:ins w:id="2" w:author="ei12151684" w:date="2011-08-17T17:04:00Z">
        <w:r>
          <w:rPr>
            <w:lang w:val="en-US" w:eastAsia="en-US"/>
          </w:rPr>
          <w:t>MG</w:t>
        </w:r>
      </w:ins>
      <w:r>
        <w:rPr>
          <w:lang w:val="en-US" w:eastAsia="en-US"/>
        </w:rPr>
        <w:t xml:space="preserve">. E-mail: </w:t>
      </w:r>
      <w:hyperlink r:id="rId3">
        <w:r>
          <w:rPr>
            <w:rStyle w:val="InternetLink"/>
          </w:rPr>
          <w:t>silvio.junior@fjp.mg.gov.b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lvia Marta Porto.</w:t>
      </w:r>
    </w:p>
    <w:p>
      <w:pPr>
        <w:pStyle w:val="Normal"/>
        <w:jc w:val="both"/>
        <w:rPr/>
      </w:pPr>
      <w:r>
        <w:rPr/>
        <w:t xml:space="preserve">Doutora em Saúde Pública pela FIOCRUZ, Pesquisadora Titular da FIOCRUZ-RJ. Integrante do corpo docente permanente do Programa de Pós-Graduação em Saúde Pública (FIOCRUZ), líder do grupo de pesquisa em Economia da Saúde (FIOCRUZ) e integrante do grupo de pesquisa em Informação em Saúde (FIOCRUZ). Endereço: Av. Leopoldo Bulhões, 1480, 7º andar – Bairro Manguinhos, CEP: 21.041-210 – Rio de Janeiro - RJ. E-mail: </w:t>
      </w:r>
      <w:hyperlink r:id="rId4">
        <w:r>
          <w:rPr>
            <w:rStyle w:val="InternetLink"/>
          </w:rPr>
          <w:t>porto@ensp.fiocruz.b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a Alicia Dominguez Ugá.</w:t>
      </w:r>
    </w:p>
    <w:p>
      <w:pPr>
        <w:pStyle w:val="Normal"/>
        <w:jc w:val="both"/>
        <w:rPr/>
      </w:pPr>
      <w:r>
        <w:rPr/>
        <w:t xml:space="preserve">Doutora em Saúde Coletiva pela UERJ, Pesquisadora Titular da FIOCRUZ-RJ. Integrante do corpo docente permanente do Programa de Pós-Graduação em Saúde Pública (FIOCRUZ), líder do grupo de pesquisa em Economia da Saúde (FIOCRUZ). Endereço: Av. Leopoldo Bulhões, 1480, 7º andar – Bairro Manguinhos, CEP: 21.041-210 – Rio de Janeiro - RJ. E-mail: </w:t>
      </w:r>
      <w:hyperlink r:id="rId5">
        <w:r>
          <w:rPr>
            <w:rStyle w:val="InternetLink"/>
          </w:rPr>
          <w:t>dominguez@ensp.fiocruz.b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RADECIMENTO: Os autores agradecem o apoio financeiro e estrutural concedido pela FAPERJ e pela FIOCRUZ durante a realização deste trabalh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i12151684">
    <w:name w:val="ei12151684"/>
    <w:basedOn w:val="Fontepargpadr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breDetalheGrupo(&apos;0235709KR1CMT3&apos;)" TargetMode="External"/><Relationship Id="rId3" Type="http://schemas.openxmlformats.org/officeDocument/2006/relationships/hyperlink" Target="mailto:silvio.junior@fjp.mg.gov.br" TargetMode="External"/><Relationship Id="rId4" Type="http://schemas.openxmlformats.org/officeDocument/2006/relationships/hyperlink" Target="mailto:porto@ensp.fiocruz.br" TargetMode="External"/><Relationship Id="rId5" Type="http://schemas.openxmlformats.org/officeDocument/2006/relationships/hyperlink" Target="mailto:dominguez@ensp.fiocruz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9:42:00Z</dcterms:created>
  <dc:creator>ei12151684</dc:creator>
  <dc:description/>
  <cp:keywords/>
  <dc:language>en-US</dc:language>
  <cp:lastModifiedBy>Acer</cp:lastModifiedBy>
  <dcterms:modified xsi:type="dcterms:W3CDTF">2012-08-14T15:11:00Z</dcterms:modified>
  <cp:revision>15</cp:revision>
  <dc:subject/>
  <dc:title>Sílvio Ferreira Júnior</dc:title>
</cp:coreProperties>
</file>