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rPr/>
      </w:pPr>
      <w:r>
        <w:rPr>
          <w:b/>
          <w:sz w:val="28"/>
          <w:szCs w:val="28"/>
        </w:rPr>
        <w:t>COMPREENDENDO A ATMOSFERA DE RELACIONAMENTO SOB A ÓTICA DA FENOMENOLOGIA DA PERCEPÇÃO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b/>
          <w:bCs/>
        </w:rPr>
        <w:t>Autores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Nome completo: André Luiz Maranhão de Souza Leão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Filiação institucional: Universidade Federal de Pernambuco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Departamento: Departamento de Ciências Administrativas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Função ou cargo ocupado: Professor Adjunto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 xml:space="preserve">Endereço completo para correspondência: Av. dos Economistas, s/n, Cidade Universitária, Recife/PE – CEP 50670-901 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 xml:space="preserve">Telefones para contato: 81 21268880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i/>
          <w:iCs/>
        </w:rPr>
        <w:t>e-mail:</w:t>
      </w:r>
      <w:r>
        <w:rPr>
          <w:iCs/>
        </w:rPr>
        <w:t xml:space="preserve"> aleao21@hotmail.com</w:t>
      </w:r>
    </w:p>
    <w:p>
      <w:pPr>
        <w:pStyle w:val="Recuodecorpodetexto2"/>
        <w:spacing w:before="0" w:after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240"/>
        <w:rPr/>
      </w:pPr>
      <w:r>
        <w:rPr/>
        <w:t>Nome completo: Sérgio Carvalho Benício de Mello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Filiação institucional: Universidade Federal de Pernambuco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Departamento: Departamento de Ciências Administrativas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Função ou cargo ocupado: Professor Associado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 xml:space="preserve">Endereço completo para correspondência: Av. dos Economistas, s/n, Cidade Universitária, Recife/PE – CEP 50670-901 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Telefones para contato: 81 21268880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i/>
          <w:iCs/>
        </w:rPr>
        <w:t>e-mail:</w:t>
      </w:r>
      <w:r>
        <w:rPr>
          <w:iCs/>
        </w:rPr>
        <w:t xml:space="preserve"> sergio.benicio@pq.cnpq.b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9:00Z</dcterms:created>
  <dc:creator>ppnp</dc:creator>
  <dc:description/>
  <cp:keywords/>
  <dc:language>en-US</dc:language>
  <cp:lastModifiedBy>André Leão</cp:lastModifiedBy>
  <dcterms:modified xsi:type="dcterms:W3CDTF">2013-02-05T20:32:00Z</dcterms:modified>
  <cp:revision>2</cp:revision>
  <dc:subject/>
  <dc:title/>
</cp:coreProperties>
</file>