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28"/>
          <w:szCs w:val="28"/>
        </w:rPr>
        <w:t>RESPONSABILIDADE SOCIAL CORPORATIVA: UM ESTUDO BIBLIOMÉTRICO SOBRE AS PUBLICAÇÕES NO  ENANPAD DE 2001 A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ziméri Vilas Bôas Pescador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Mestre em Engenharia de Produção, com ênfase em Qualidade e Produtividade, pela Universidade Federal de Santa Catarina - UFSC. Doutoranda em Administração pela Pontifícia Universidade Católica do Paraná - PUCPR . Professora, Coordenadora de Estágio Supervisionado em Administração e Orientadora em grupo de Pesquisa de Iniciação Científica na Universidade Paranaense – UNIPAR, campus Cascavel – PR.  Endereço:</w:t>
      </w:r>
      <w:r>
        <w:rPr>
          <w:lang w:val="en-US" w:eastAsia="en-US"/>
        </w:rPr>
        <w:t xml:space="preserve"> Rua São Paulo, 2151, apto. 04</w:t>
      </w:r>
      <w:ins w:id="0" w:author="ei12151684" w:date="2011-08-17T17:04:00Z">
        <w:r>
          <w:rPr>
            <w:lang w:val="en-US" w:eastAsia="en-US"/>
          </w:rPr>
          <w:t xml:space="preserve"> - </w:t>
        </w:r>
      </w:ins>
      <w:r>
        <w:rPr>
          <w:lang w:val="en-US" w:eastAsia="en-US"/>
        </w:rPr>
        <w:t>Centro</w:t>
      </w:r>
      <w:ins w:id="1" w:author="ei12151684" w:date="2011-08-17T17:04:00Z">
        <w:r>
          <w:rPr>
            <w:lang w:val="en-US" w:eastAsia="en-US"/>
          </w:rPr>
          <w:t>,</w:t>
        </w:r>
      </w:ins>
      <w:r>
        <w:rPr>
          <w:lang w:val="en-US" w:eastAsia="en-US"/>
        </w:rPr>
        <w:t xml:space="preserve"> </w:t>
      </w:r>
      <w:ins w:id="2" w:author="ei12151684" w:date="2011-08-17T17:04:00Z">
        <w:r>
          <w:rPr>
            <w:lang w:val="en-US" w:eastAsia="en-US"/>
          </w:rPr>
          <w:t xml:space="preserve">CEP: </w:t>
        </w:r>
      </w:ins>
      <w:r>
        <w:rPr>
          <w:lang w:val="en-US" w:eastAsia="en-US"/>
        </w:rPr>
        <w:t>85.801-021</w:t>
      </w:r>
      <w:ins w:id="3" w:author="ei12151684" w:date="2011-08-17T17:04:00Z">
        <w:r>
          <w:rPr>
            <w:lang w:val="en-US" w:eastAsia="en-US"/>
          </w:rPr>
          <w:t xml:space="preserve"> - </w:t>
        </w:r>
      </w:ins>
      <w:r>
        <w:rPr>
          <w:lang w:val="en-US" w:eastAsia="en-US"/>
        </w:rPr>
        <w:t xml:space="preserve">Cascavel - PR. E-mail: </w:t>
      </w:r>
      <w:hyperlink r:id="rId2">
        <w:r>
          <w:rPr>
            <w:rStyle w:val="InternetLink"/>
            <w:lang w:val="en-US" w:eastAsia="en-US"/>
          </w:rPr>
          <w:t>suzi@unipar.br</w:t>
        </w:r>
      </w:hyperlink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i Matias da Silva.</w:t>
      </w:r>
    </w:p>
    <w:p>
      <w:pPr>
        <w:pStyle w:val="Normal"/>
        <w:jc w:val="both"/>
        <w:rPr/>
      </w:pPr>
      <w:r>
        <w:rPr/>
        <w:t>Especialista em Gestão Integrada em Marketing e Recursos Humanos, pela Universidade Paranaense – UNIPAR. Graduada em Administração com Ênfase em Marketing, pela Universidade Paranaense - UNIPAR. Professora da Universidade Paranaense – UNIPAR, campus Cascavel – PR. Endereço: Nelson Dalla Vechia, chácara 11</w:t>
      </w:r>
      <w:r>
        <w:rPr>
          <w:lang w:val="en-US" w:eastAsia="en-US"/>
        </w:rPr>
        <w:t>, Vila Tocantins</w:t>
      </w:r>
      <w:ins w:id="4" w:author="ei12151684" w:date="2011-08-17T17:04:00Z">
        <w:r>
          <w:rPr>
            <w:lang w:val="en-US" w:eastAsia="en-US"/>
          </w:rPr>
          <w:t>,</w:t>
        </w:r>
      </w:ins>
      <w:r>
        <w:rPr>
          <w:lang w:val="en-US" w:eastAsia="en-US"/>
        </w:rPr>
        <w:t xml:space="preserve"> </w:t>
      </w:r>
      <w:ins w:id="5" w:author="ei12151684" w:date="2011-08-17T17:04:00Z">
        <w:r>
          <w:rPr>
            <w:lang w:val="en-US" w:eastAsia="en-US"/>
          </w:rPr>
          <w:t xml:space="preserve">CEP: </w:t>
        </w:r>
      </w:ins>
      <w:r>
        <w:rPr>
          <w:lang w:val="en-US" w:eastAsia="en-US"/>
        </w:rPr>
        <w:t>85.905-000</w:t>
      </w:r>
      <w:ins w:id="6" w:author="ei12151684" w:date="2011-08-17T17:04:00Z">
        <w:r>
          <w:rPr>
            <w:lang w:val="en-US" w:eastAsia="en-US"/>
          </w:rPr>
          <w:t xml:space="preserve"> - </w:t>
        </w:r>
      </w:ins>
      <w:r>
        <w:rPr>
          <w:lang w:val="en-US" w:eastAsia="en-US"/>
        </w:rPr>
        <w:t>Toledo - PR. E-mail: deni@unipar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ylla Tavares Gonçalves.</w:t>
      </w:r>
    </w:p>
    <w:p>
      <w:pPr>
        <w:pStyle w:val="Normal"/>
        <w:rPr/>
      </w:pPr>
      <w:r>
        <w:rPr/>
        <w:t xml:space="preserve">Graduanda em Administração pela Universidade Paranaense - UNIPAR. Endereço: Rua Mafra, 68 - Bairro Jardim Universitário,CEP: 85.819-450, Cascavel - PR. E-mail: </w:t>
      </w:r>
      <w:hyperlink r:id="rId3" w:tgtFrame="_blank">
        <w:r>
          <w:rPr>
            <w:rStyle w:val="InternetLink"/>
          </w:rPr>
          <w:t>k_mylla_tavares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RADECIMENTO: Os autores agradecem o apoio dos acadêmicos do curso de Administração da Universidade Paranaense, campus Cascavel, Ana Cláudia Moreira da Silva,</w:t>
            </w:r>
            <w:r>
              <w:rPr>
                <w:vertAlign w:val="superscript"/>
              </w:rPr>
              <w:t xml:space="preserve"> </w:t>
            </w:r>
            <w:r>
              <w:rPr/>
              <w:t>Fernanda Batista,</w:t>
            </w:r>
            <w:r>
              <w:rPr>
                <w:vertAlign w:val="superscript"/>
              </w:rPr>
              <w:t xml:space="preserve"> </w:t>
            </w:r>
            <w:r>
              <w:rPr/>
              <w:t>Jucienio Benedito Soares, Mário José Anzoategui, Silvio Henrique da Silva, Simoní Cristina dos Passos, Tatiane Paula Calegari e Luana Peres, membros do Programa de Iniciação Científica da UNIPAR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i12151684">
    <w:name w:val="ei1215168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i@unipar.br" TargetMode="External"/><Relationship Id="rId3" Type="http://schemas.openxmlformats.org/officeDocument/2006/relationships/hyperlink" Target="mailto:k_mylla_tavare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7:00Z</dcterms:created>
  <dc:creator>ei12151684</dc:creator>
  <dc:description/>
  <dc:language>en-US</dc:language>
  <cp:lastModifiedBy>Suzi</cp:lastModifiedBy>
  <dcterms:modified xsi:type="dcterms:W3CDTF">2013-12-14T13:07:00Z</dcterms:modified>
  <cp:revision>2</cp:revision>
  <dc:subject/>
  <dc:title>Sílvio Ferreira Júnior</dc:title>
</cp:coreProperties>
</file>