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28"/>
        <w:gridCol w:w="732"/>
        <w:gridCol w:w="410"/>
        <w:gridCol w:w="538"/>
        <w:gridCol w:w="514"/>
        <w:gridCol w:w="539"/>
        <w:gridCol w:w="431"/>
        <w:gridCol w:w="525"/>
      </w:tblGrid>
      <w:tr>
        <w:trPr>
          <w:trHeight w:val="270" w:hRule="atLeast"/>
        </w:trPr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EGUIDORES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PUTAD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NDEREÇO ELETRÔNIC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ULHO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GOSTO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ETEMBRO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UTUBRO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Álvaro Gom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tp://www.twitter.com/alvarogomesde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5"/>
                <w:szCs w:val="15"/>
                <w:vertAlign w:val="subscript"/>
              </w:rPr>
            </w:pPr>
            <w:r>
              <w:rPr>
                <w:b/>
                <w:sz w:val="15"/>
                <w:szCs w:val="15"/>
              </w:rPr>
              <w:t>+4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Ângelo Coron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tp://www.twitter.com/angelocorone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rthur Ma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tp://www.twitter.com/departhurmai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1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6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591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ira Coro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tp://www.twitter.com/biracoro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4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7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lmar Nasciment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tp://www.twitter.com/elmarnasciment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4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5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 xml:space="preserve">Gaban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http://www.twitter.com/deputadogaba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7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+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+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Igual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Gildásio Penedo Filho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tp://www.twitter.com/gildasiopened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8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Heraldo Rocha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tp://www.twitter.com/depheraldoroch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3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3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. Carlo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tp://www.twitter.com/deputadojcarlo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1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avier Alfay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tp://www.twitter.com/jalfay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15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1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12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João Bonfi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tp://www.twitter.com/depjoaobonfi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José Nu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tp://www.twitter.com/depjosenun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 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60/5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6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Júnior Magalhã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tp://www.twitter.com/juniormagalha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8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eur Lomanto Júnio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tp://www.twitter.com/Leurlomantoj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1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91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Luiz de Deu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tp://www.twitter.com/depluizdedeu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1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7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105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Marcelo Nilo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tp://www.twitter.com/depmarcelonil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1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Misael Neto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tps://twitter.com/misael_net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8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8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Neusa Cadore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tp://www.twitter.com/neusacado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 1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504/4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47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Pedro Alcântara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tp://www.twitter.com/pedroalcantara_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4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Yulo Oiticica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tp://www.twitter.com/yulo_oiticic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26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18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15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Artigo: </w:t>
      </w:r>
      <w:r>
        <w:rPr>
          <w:b/>
          <w:sz w:val="20"/>
          <w:szCs w:val="20"/>
        </w:rPr>
        <w:t>TERRITÓRIO, FORMAÇÃO DE REDES E PARTICIPAÇÃO POLÍTICA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igura da página 11:</w:t>
      </w:r>
    </w:p>
    <w:p>
      <w:pPr>
        <w:pStyle w:val="Normal"/>
        <w:ind w:left="113" w:right="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right="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3" w:hanging="0"/>
        <w:jc w:val="both"/>
        <w:rPr/>
      </w:pPr>
      <w:r>
        <w:rPr>
          <w:b/>
          <w:sz w:val="20"/>
          <w:szCs w:val="20"/>
        </w:rPr>
        <w:t>QUADRO 5</w:t>
      </w:r>
      <w:r>
        <w:rPr>
          <w:sz w:val="20"/>
          <w:szCs w:val="20"/>
        </w:rPr>
        <w:t xml:space="preserve"> - Análise Progressiva dos </w:t>
      </w:r>
      <w:r>
        <w:rPr>
          <w:i/>
          <w:sz w:val="20"/>
          <w:szCs w:val="20"/>
        </w:rPr>
        <w:t>Twitters</w:t>
      </w:r>
      <w:r>
        <w:rPr>
          <w:sz w:val="20"/>
          <w:szCs w:val="20"/>
        </w:rPr>
        <w:t xml:space="preserve"> dos Deputados da Alba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Fonte</w:t>
      </w:r>
      <w:r>
        <w:rPr>
          <w:sz w:val="20"/>
          <w:szCs w:val="20"/>
        </w:rPr>
        <w:t xml:space="preserve">: Santos (2011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a da página 13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ELA 1 – Bloco Centrado nos Canais de Comunicação Adicionais e no </w:t>
      </w:r>
      <w:r>
        <w:rPr>
          <w:b/>
          <w:i/>
          <w:sz w:val="20"/>
          <w:szCs w:val="20"/>
        </w:rPr>
        <w:t>Accountability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737"/>
        <w:gridCol w:w="708"/>
        <w:gridCol w:w="737"/>
        <w:gridCol w:w="708"/>
        <w:gridCol w:w="784"/>
        <w:gridCol w:w="708"/>
      </w:tblGrid>
      <w:tr>
        <w:trPr>
          <w:trHeight w:val="364" w:hRule="atLeast"/>
        </w:trPr>
        <w:tc>
          <w:tcPr>
            <w:tcW w:w="4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Informações disponíveis (itens)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ÃO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ÁSICO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VANÇADO</w:t>
            </w:r>
          </w:p>
        </w:tc>
      </w:tr>
      <w:tr>
        <w:trPr>
          <w:trHeight w:val="166" w:hRule="atLeast"/>
        </w:trPr>
        <w:tc>
          <w:tcPr>
            <w:tcW w:w="4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s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s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s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 xml:space="preserve">16 - Disponibilidade de formulários eletrônicos dirigidos à expressão dos cidadãos: </w:t>
            </w:r>
            <w:r>
              <w:rPr>
                <w:sz w:val="15"/>
                <w:szCs w:val="15"/>
              </w:rPr>
              <w:t xml:space="preserve">1 – as opiniões não são publicadas no </w:t>
            </w:r>
            <w:r>
              <w:rPr>
                <w:i/>
                <w:sz w:val="15"/>
                <w:szCs w:val="15"/>
              </w:rPr>
              <w:t>website</w:t>
            </w:r>
            <w:r>
              <w:rPr>
                <w:sz w:val="15"/>
                <w:szCs w:val="15"/>
              </w:rPr>
              <w:t xml:space="preserve">; 2 – as opiniões são publicadas no </w:t>
            </w:r>
            <w:r>
              <w:rPr>
                <w:i/>
                <w:sz w:val="15"/>
                <w:szCs w:val="15"/>
              </w:rPr>
              <w:t>website</w:t>
            </w:r>
            <w:r>
              <w:rPr>
                <w:sz w:val="15"/>
                <w:szCs w:val="15"/>
              </w:rPr>
              <w:t>, caso o cidadão permi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2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%</w:t>
            </w:r>
          </w:p>
        </w:tc>
      </w:tr>
      <w:tr>
        <w:trPr>
          <w:trHeight w:val="495" w:hRule="atLeast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 xml:space="preserve">17 - Canais interativos que contribuam para a multiplicidade de acesso (SMS, quiosques ou computadores de acesso público e irrestrito) para ampliar a margem da participação política: </w:t>
            </w:r>
            <w:r>
              <w:rPr>
                <w:sz w:val="15"/>
                <w:szCs w:val="15"/>
              </w:rPr>
              <w:t>1 – os canais eletrônicos não funcionam (inativos); 2 – os canais eletrônicos funcionam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4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%</w:t>
            </w:r>
          </w:p>
        </w:tc>
      </w:tr>
      <w:tr>
        <w:trPr>
          <w:trHeight w:val="495" w:hRule="atLeast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 - Redes sociais como canais de comunicação com os cidadãos:</w:t>
            </w:r>
            <w:r>
              <w:rPr>
                <w:sz w:val="15"/>
                <w:szCs w:val="15"/>
              </w:rPr>
              <w:t xml:space="preserve"> 1 – as redes sociais disponíveis estavam inativas: 2 – as redes sociais estão ativas, e os deputados acessam com regularidad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%</w:t>
            </w:r>
          </w:p>
        </w:tc>
      </w:tr>
      <w:tr>
        <w:trPr>
          <w:trHeight w:val="495" w:hRule="atLeast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 xml:space="preserve">19 - Pesquisa de opinião pública ou enquetes: </w:t>
            </w:r>
            <w:r>
              <w:rPr>
                <w:sz w:val="15"/>
                <w:szCs w:val="15"/>
              </w:rPr>
              <w:t>1 – questões fechadas (repostas pré-definidas); 2 – questões semi-estruturadas (repostas fechadas e abertas) possibilitando aos cidadãos responder com especificidad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4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%</w:t>
            </w:r>
          </w:p>
        </w:tc>
      </w:tr>
      <w:tr>
        <w:trPr>
          <w:trHeight w:val="495" w:hRule="atLeast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>20 - Disponibilidade de contas dos gastos da verba pública (</w:t>
            </w:r>
            <w:r>
              <w:rPr>
                <w:b/>
                <w:i/>
                <w:sz w:val="15"/>
                <w:szCs w:val="15"/>
              </w:rPr>
              <w:t>accountability</w:t>
            </w:r>
            <w:r>
              <w:rPr>
                <w:b/>
                <w:sz w:val="15"/>
                <w:szCs w:val="15"/>
              </w:rPr>
              <w:t xml:space="preserve">):  </w:t>
            </w:r>
            <w:r>
              <w:rPr>
                <w:sz w:val="15"/>
                <w:szCs w:val="15"/>
              </w:rPr>
              <w:t>1 – informações simples, sem detalhamentos das contas; 2 – informações detalhadas das contas, com indicação do responsável dos atos administrativo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a da pág. 14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4229100" cy="27432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743200"/>
                          <a:chOff x="0" y="0"/>
                          <a:chExt cx="42292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1148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21560"/>
                            <a:ext cx="2484720" cy="20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240280"/>
                            <a:ext cx="248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035800"/>
                            <a:ext cx="248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841400"/>
                            <a:ext cx="248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637640"/>
                            <a:ext cx="248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433160"/>
                            <a:ext cx="248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228680"/>
                            <a:ext cx="248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024200"/>
                            <a:ext cx="248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830520"/>
                            <a:ext cx="248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26040"/>
                            <a:ext cx="248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21560"/>
                            <a:ext cx="248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21560"/>
                            <a:ext cx="2484720" cy="2023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74560"/>
                            <a:ext cx="551160" cy="1870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555920"/>
                            <a:ext cx="550440" cy="8888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157040"/>
                            <a:ext cx="551160" cy="1287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21560"/>
                            <a:ext cx="720" cy="202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44476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24028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03580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84140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63764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3316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22868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02420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83052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2604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42156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444760"/>
                            <a:ext cx="248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244476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720" y="244476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9760" y="123120"/>
                            <a:ext cx="1600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ercentual agregado por categor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237600"/>
                            <a:ext cx="462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respost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3499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13309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9320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36268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15820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19537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17604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15559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13514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11469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9428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7488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5443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3398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523600"/>
                            <a:ext cx="493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tegor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4600" y="1070640"/>
                            <a:ext cx="99432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106280"/>
                            <a:ext cx="113760" cy="146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2160" y="1136160"/>
                            <a:ext cx="689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usência (NÃ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3640" y="1334880"/>
                            <a:ext cx="113760" cy="1605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2160" y="1350720"/>
                            <a:ext cx="779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ásico (incipien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3640" y="1563480"/>
                            <a:ext cx="11376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2520" y="1565280"/>
                            <a:ext cx="714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vançado (ide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41148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1pt;width:333pt;height:216pt" coordorigin="540,262" coordsize="6660,4320">
                <v:rect id="shape_0" stroked="f" o:allowincell="f" style="position:absolute;left:540;top:262;width:6659;height:43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1;top:262;width:6479;height:431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518;top:926;width:3912;height:318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518,3790" to="5430,37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18,3468" to="5430,34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18,3162" to="5430,31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18,2841" to="5430,28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18,2519" to="5430,25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18,2197" to="5430,21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18,1875" to="5430,18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18,1570" to="5430,15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18,1248" to="5430,12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18,926" to="5430,9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518;top:926;width:3912;height:3185;mso-wrap-style:none;v-text-anchor:middle">
                  <v:fill o:detectmouseclick="t" on="false"/>
                  <v:stroke color="gray" weight="11520" joinstyle="miter" endcap="flat"/>
                  <w10:wrap type="none"/>
                </v:rect>
                <v:rect id="shape_0" stroked="t" o:allowincell="f" style="position:absolute;left:2165;top:1167;width:867;height:2944;mso-wrap-style:none;v-text-anchor:middle">
                  <v:imagedata r:id="rId8" o:detectmouseclick="t"/>
                  <v:stroke color="black" weight="11520" joinstyle="miter" endcap="flat"/>
                  <w10:wrap type="none"/>
                </v:rect>
                <v:rect id="shape_0" stroked="t" o:allowincell="f" style="position:absolute;left:3033;top:2712;width:866;height:1399;mso-wrap-style:none;v-text-anchor:middle">
                  <v:imagedata r:id="rId9" o:detectmouseclick="t"/>
                  <v:stroke color="black" weight="11520" joinstyle="miter" endcap="flat"/>
                  <w10:wrap type="none"/>
                </v:rect>
                <v:rect id="shape_0" stroked="t" o:allowincell="f" style="position:absolute;left:3899;top:2084;width:867;height:2027;mso-wrap-style:none;v-text-anchor:middle">
                  <v:imagedata r:id="rId10" o:detectmouseclick="t"/>
                  <v:stroke color="black" weight="11520" joinstyle="miter" endcap="flat"/>
                  <w10:wrap type="none"/>
                </v:rect>
                <v:line id="shape_0" from="1518,926" to="1518,41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45,4112" to="1518,41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45,3790" to="1518,37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45,3468" to="1518,34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45,3162" to="1518,31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45,2841" to="1518,28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45,2519" to="1518,25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45,2197" to="1518,21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45,1875" to="1518,18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45,1570" to="1518,15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45,1248" to="1518,12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45,926" to="1518,9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18,4112" to="5430,41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18,4112" to="1518,41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31,4112" to="5431,41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56;width:2520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ercentual agregado por categor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636;width:727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respost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813;width:48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2358;width:48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3;top:1730;width:48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3983;width:34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3661;width:34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3339;width:48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3034;width:48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2712;width:48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2390;width:48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2068;width:48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1747;width:48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1441;width:48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1119;width:48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797;width:48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4236;width:777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tegor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634;top:1948;width:1565;height:1013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stroked="t" o:allowincell="f" style="position:absolute;left:5727;top:2004;width:178;height:230;mso-wrap-style:none;v-text-anchor:middle">
                  <v:imagedata r:id="rId11" o:detectmouseclick="t"/>
                  <v:stroke color="black" weight="11520" joinstyle="miter" endcap="flat"/>
                  <w10:wrap type="none"/>
                </v:rect>
                <v:shape id="shape_0" stroked="f" o:allowincell="f" style="position:absolute;left:5930;top:2051;width:1085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usência (NÃ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27;top:2364;width:178;height:252;mso-wrap-style:none;v-text-anchor:middle">
                  <v:imagedata r:id="rId12" o:detectmouseclick="t"/>
                  <v:stroke color="black" weight="11520" joinstyle="miter" endcap="flat"/>
                  <w10:wrap type="none"/>
                </v:rect>
                <v:shape id="shape_0" stroked="f" o:allowincell="f" style="position:absolute;left:5930;top:2389;width:1227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ásico (incipien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27;top:2724;width:178;height:179;mso-wrap-style:none;v-text-anchor:middle">
                  <v:imagedata r:id="rId13" o:detectmouseclick="t"/>
                  <v:stroke color="black" weight="11520" joinstyle="miter" endcap="flat"/>
                  <w10:wrap type="none"/>
                </v:rect>
                <v:shape id="shape_0" stroked="f" o:allowincell="f" style="position:absolute;left:5930;top:2727;width:1125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vançado (ide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1;top:262;width:6479;height:4319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GRÁFICO 1</w:t>
      </w:r>
      <w:r>
        <w:rPr>
          <w:sz w:val="18"/>
          <w:szCs w:val="18"/>
        </w:rPr>
        <w:t xml:space="preserve"> – Representação Gráfica do Percentual Agregado por Categoria (Respos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57:00Z</dcterms:created>
  <dc:creator>Ebert</dc:creator>
  <dc:description/>
  <cp:keywords/>
  <dc:language>en-US</dc:language>
  <cp:lastModifiedBy>Ebert</cp:lastModifiedBy>
  <dcterms:modified xsi:type="dcterms:W3CDTF">2013-06-06T23:50:00Z</dcterms:modified>
  <cp:revision>6</cp:revision>
  <dc:subject/>
  <dc:title>SEGUIDORES</dc:title>
</cp:coreProperties>
</file>