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REVISTA COM MÁRC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oa tarde Márcio, diretor da financeira aqui da empresa que chama Luz. Como eu já tinha te adiantado, eu estou realizando uma pesquisa para entender a inovação das empresas no momento em que eles iniciaram as suas atividades e até aos seus primeiros anos de operação. Você é um dos sócios fundadores aqui da empresa, então eu gostaria, para isso, que você me contasse o porquê vocês iniciaram essa empresa, como e em que momento você identifica a inovação n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om, para começarmos a entender, é necessário falarmos um pouco da história da nossa família. Tudo começou quando, por volta de 1977, meu pai vendendo lustre na rua de porta em porta para uma pessoa. Mas logo ele percebeu que poderia comprar esse lustre ele mesmo, e vender não em troca de uma comissão de 10% a 15%, mas sim tendo um lucro de cerca de 60% a 70% e ainda podendo contratar outras pessoas para vender para ele e aumentar o volume de negóci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uco depois, por volta do ano de 1980, ele percebeu que poderia montar as peças e vender no atacado para as pessoas que revendiam na rua. Identificou que as empresas na época fabricavam os globos de vidros e vendiam no atacado à pequenas e médias empresas que decoravam esses vidros, montavam uma haste de fixação para o teto, embalavam e vendiam àquelas pessoas que revendiam isso na rua. Através de algumas investigações sobre o processo de fabricação dessas luminárias, ele iniciou então um novo ciclo, que seria de uma pequena indústri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assado aproximadamente 10 anos, já em meados da década de 1990, ele percebeu que aquele produto já não tinha mais tanta procura e necessitava de uma grande ideia de produto para dar continuidade ao negócio. Foi quando ele conheceu uma pessoa que fazia globos para iluminação, não mais de vidro, mas em acrílico, através de um processo de extrusão. Essa técnica é totalmente artesanal, onde o material sai de uma forma líquida a uma temperatura de 180º, e o operador dessa máquina molda as peças em forma de alumínio posteriormente resfriando-as na água. Então surge a grande ideia, ele pede para aquela pessoa fazer para ele, com esse material, uma peça que tem um formato parecido com o de um coração, do comprimento de cerca de 20 centímetros, em uma largura de 15 centímetros na sua parte maio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ssa peça na versão de vidro foi um sucesso de venda na década de 1970 e era chamada de folha de vidro. Essa era uma peça que era usada para decorar umas estruturas metálicas confeccionadas em lat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ão, a inspiração dele veio de algo que ele já tinha conhecimento no passado, é is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a verdade adaptou uma peça sofisticada, que seria mais cara no material de latão e vidro, para uma peça onde ele faria com esse material, ao invés de latão, de ferro e daria-se o banho de cromo, com a ideia de uma peça mais popular, com o preço mais ba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do continuidade, essa pessoa não queria realizar a produção dizendo a ele que isso não iria funcionar, mas mesmo contrariado ele fez a produção inicial. Em seguida é realizada a produção da estrutura metálica na empresa do meu pai, mas utilizando como matéria prima ao invés do latão, como eu tinha mencionado, o ferro e dado o banho de cromo, como ele já utilizava em algumas peças que ele já confeccionava na empresa. Então ele estava aproveitando a estrutura que ele já utilizava para fazer essas peç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o resultado foi o seguinte, uma produção inicial de cerca de mil unidades, não durou um dia. Nesse momento, suas expectativas confirmam-se, mas também começou a enfrentar um sério problema, a pessoa que confeccionou as folhas, agora em acrílico, não tem possibilidade de atendê-lo na quantidade desejada, cerca de duas mil peças, dois mil jogos ao mês. Então, nesse momento, ele inicia o processo para desenvolver a capacidade de produzir essas peças, com essa nova tecnologia, e deter o processo produtiv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Você falou cerca de dois mil jogos, cada jogo desses é composto por quantas peç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is mil jogos, cada jogo desse é composto por 12 peças, cada jogo representaria uma luminária. Então, fazendo a conta aí de dois mil jogos, cada jogo desses teria 12 peças dessas, que teria que ser produzida ao mês. E, nesse momento, ele inicia o processo para desenvolver a capacidade produtiva dessas peças, detendo essa nova tecnologia. Ao final de seis meses, já conseguia fazer as peças na própria empresa e com uma capacidade produtiva três vezes maior do que o seu fornecedor tinha para atender, o fornecedor antigo. Então, ele conseguiu desenvolver um sistema de produção mais efici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 resultado, foi ter uma brutal redução de custo e mantendo o mesmo preço que vinha sendo praticado. Ou seja, um lucro excepcional sem comparar com as peças de vidro que ele vendia. Os dez anos seguintes foram anos de ouro, sem concorrentes e praticamente o preço que achava conveniente praticar, mas no início do ano 2000, já existiam pessoas fazendo esse produto também e já começa incomodar, aliado também a uma mudança no cenário do país, onde o vendedor de porta em porta já não era mais bem aceito nas grandes capitais. E com dificuldades daquelas pessoas que vendiam esse material de porta em porta, em recrutar novos vendedores, o negócio começava a entrar em declín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sse momento, eu e os meus outros dois irmãos, com cerca de 20 anos, enxergamos uma oportunidade de inovar um pouco esse negócio, dando outra trajetória para a empresa, mas iniciou-se os conflitos com o meu pai, que era o fundador da empresa e tinha a sua filosofia quanto ao negócio. Foi quando acordamos em não trabalhar mais com ele e iniciamos um novo negócio. E ele nos apoiou para isso, pareceu-me sensato, tendo em vista que as mudanças que viriam com aquela oportunidade, transformariam o negócio totalm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ão, essa empresa de vocês teve origem desse negócio que o seu pai já realizava há muito tempo. Vocês trouxeram a experiência anterior do que vocês trabalhavam com el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m, na verdade, nós nascemos já no meio dos lustres. Desde quando nós nascemos, nosso pai já trabalhava com isso e nós aproveitamos a ideia do que ele já trabalhava, a oportunidade e daí iniciamos essa empresa dessa sociedade entre três irmãos. A oportunidade que identificamos nos mostrou que aqueles lustres que meu pai vendeu a vida inteira, poderia ser vendido para lojistas de lustres e de materiais elétricos, tendo em vista que esses lustres sempre tiveram uma boa aceitação no mercado em que ele era oferecido. E ao visitar algumas lojas de lustres, nós identificamos produtos iguais aos nossos, que sempre foram sucesso de venda pelo canal de venda direta. Isso nos deixou animados, então iniciamos 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im. E aí, na verdade, qual foi o ano que vocês inciaram 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tão, no ano de 2006, nós iniciamos o negócio, como eu já tinha mencionado, com três sócios. E interessante é que tinham três sócios e nós recrutamos um funcionário, com o capital inicial de R$ 10 mil, tomado emprestado de um agiota a juros de 10% ao mês e um carro Gol do ano de 1996, para desenvolver a produção, aproveitaríamos da ociosidade das máquinas da empresa do meu pai e nossos fornecedores iniciais eram os mesmo utilizados por ele.</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Iniciamos a empresa com um </w:t>
      </w:r>
      <w:r>
        <w:rPr>
          <w:rFonts w:eastAsia="Times New Roman" w:cs="Times New Roman" w:ascii="Times New Roman" w:hAnsi="Times New Roman"/>
          <w:i/>
          <w:iCs/>
          <w:color w:val="000000"/>
          <w:sz w:val="24"/>
          <w:szCs w:val="24"/>
        </w:rPr>
        <w:t>mix</w:t>
      </w:r>
      <w:r>
        <w:rPr>
          <w:rFonts w:eastAsia="Times New Roman" w:cs="Times New Roman" w:ascii="Times New Roman" w:hAnsi="Times New Roman"/>
          <w:color w:val="000000"/>
          <w:sz w:val="24"/>
          <w:szCs w:val="24"/>
        </w:rPr>
        <w:t xml:space="preserve"> de produtos que o meu pai tinha na época, cerca de cinco modelos de lustres, todos eles em acrílico. Fotografamos os modelos com uma máquina fotográfica digital e imprimimos aquelas fotos. A nossa ideia era vender esses lustres para lojas de lustres, materiais elétricos e materiais de construção de pequeno e médio porte. Iniciamos a prospecção de clientes na cidade de São Paulo e grande São Paulo, e nos interiores próximos, apresentando o nosso catálogo improvisado e alguns mostruários que carregávamos no carr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sse trabalho inicial nos mostrou algumas coisas, eu vou pontuar algumas coisas referentes a esse trabalho. Primeiro ponto, o nosso produto não tinha uma qualidade necessária para esses pontos de venda, ou seja, detalhe de acabamento, que não era importante para os clientes que vendiam essas peças na rua, mostrava-se fundamental para esse novo público. Então esse é o primeiro ponto, a qualidad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gundo, a nossa embalagem a granel, não era adequada para as lojas, os clientes que compravam esse lustre para vender na rua, jogavam essa embalagem fora e saía com a peça, não como mostruário, mas a que iria ser vendida para o cliente. Já o logista, trabalha com essas peças expostas no seu expositor, e vende as que estão no estoque para o seu cliente, a embalagem individual de cada peça é fundamental para a organização do seu estoqu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erceiro ponto, nosso </w:t>
      </w:r>
      <w:r>
        <w:rPr>
          <w:rFonts w:eastAsia="Times New Roman" w:cs="Times New Roman" w:ascii="Times New Roman" w:hAnsi="Times New Roman"/>
          <w:i/>
          <w:iCs/>
          <w:color w:val="000000"/>
          <w:sz w:val="24"/>
          <w:szCs w:val="24"/>
        </w:rPr>
        <w:t>mix</w:t>
      </w:r>
      <w:r>
        <w:rPr>
          <w:rFonts w:eastAsia="Times New Roman" w:cs="Times New Roman" w:ascii="Times New Roman" w:hAnsi="Times New Roman"/>
          <w:color w:val="000000"/>
          <w:sz w:val="24"/>
          <w:szCs w:val="24"/>
        </w:rPr>
        <w:t xml:space="preserve"> de produtos era pequeno demais para as lojas, o oposto para o cliente que era atendido pelo o meu pai, tendo em vista que cada pessoa carregava no máximo quatro peças na rua, não teria lógica ele ter um </w:t>
      </w:r>
      <w:r>
        <w:rPr>
          <w:rFonts w:eastAsia="Times New Roman" w:cs="Times New Roman" w:ascii="Times New Roman" w:hAnsi="Times New Roman"/>
          <w:i/>
          <w:iCs/>
          <w:color w:val="000000"/>
          <w:sz w:val="24"/>
          <w:szCs w:val="24"/>
        </w:rPr>
        <w:t xml:space="preserve">mix </w:t>
      </w:r>
      <w:r>
        <w:rPr>
          <w:rFonts w:eastAsia="Times New Roman" w:cs="Times New Roman" w:ascii="Times New Roman" w:hAnsi="Times New Roman"/>
          <w:color w:val="000000"/>
          <w:sz w:val="24"/>
          <w:szCs w:val="24"/>
        </w:rPr>
        <w:t xml:space="preserve">grand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iferente das lojas, que oferecem para os seus clientes um </w:t>
      </w:r>
      <w:r>
        <w:rPr>
          <w:rFonts w:eastAsia="Times New Roman" w:cs="Times New Roman" w:ascii="Times New Roman" w:hAnsi="Times New Roman"/>
          <w:i/>
          <w:iCs/>
          <w:color w:val="000000"/>
          <w:sz w:val="24"/>
          <w:szCs w:val="24"/>
        </w:rPr>
        <w:t>mix</w:t>
      </w:r>
      <w:r>
        <w:rPr>
          <w:rFonts w:eastAsia="Times New Roman" w:cs="Times New Roman" w:ascii="Times New Roman" w:hAnsi="Times New Roman"/>
          <w:color w:val="000000"/>
          <w:sz w:val="24"/>
          <w:szCs w:val="24"/>
        </w:rPr>
        <w:t xml:space="preserve"> maior de opções. A forma de pagamento, não era compatível com as nossas. Os clientes do meu pai realizavam os pagamentos com cheques pré-datados, já os lojistas realizavam esses pagamentos através de boletos bancários. A forma de pagamento seria o quarto ponto dessa análise que nós estamos fazend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into ponto, a emissão de nota fiscal na venda era fundamental para esse cliente, já para o outro cliente não era usual, apenas por necessidade de transpor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xto ponto, os lojistas se interessavam pelo nosso produto, as pessoas que viam o produto achavam interessante e arriscavam comprar algumas peças para experimenta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étimo ponto, os preços praticados eram muito baixos, os lojistas achavam as peças barat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o oitavo ponto, os lustres vendiam muito rápido no ponto de venda. Nós trabalhávamos com algumas peças na pronta entrega e alguns lojistas pegavam quatro ou cinco peças para fazer um teste. Aconteceu em muitas lojas de vender no mesmo dia e o lojista ligar para saber se não teria mais lustr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ó para eu entender um pouco melhor, Márcio, esses pontos que você linkou aqui dessa fase inicial da empresa, como vocês conseguiram essas informaçõ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sses pontos que eu mencionei?</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É, como você conseguiu essas informaçõ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Então, justamente essas informações que nós conseguimos, foi realmente através do próprio cliente. É importante mencionar aqui que quem fazia esse trabalho de representação, nós falamos que começamos uma sociedade entre três irmãos e um deles ficou responsável por essa área comercial, que é o Marcelo, onde ele iria vender na loja e essa informação vinha do próprio lojista, esse </w:t>
      </w:r>
      <w:r>
        <w:rPr>
          <w:rFonts w:eastAsia="Times New Roman" w:cs="Times New Roman" w:ascii="Times New Roman" w:hAnsi="Times New Roman"/>
          <w:i/>
          <w:iCs/>
          <w:color w:val="000000"/>
          <w:sz w:val="24"/>
          <w:szCs w:val="24"/>
        </w:rPr>
        <w:t>feedback</w:t>
      </w:r>
      <w:r>
        <w:rPr>
          <w:rFonts w:eastAsia="Times New Roman" w:cs="Times New Roman" w:ascii="Times New Roman" w:hAnsi="Times New Roman"/>
          <w:color w:val="000000"/>
          <w:sz w:val="24"/>
          <w:szCs w:val="24"/>
        </w:rPr>
        <w:t xml:space="preserve">. Então essa resposta vinha do próprio lojista, que através dessas informações a gente sofreu uma transformação muito rápida, em um curto espaço de tempo, devido a essa informação, esse canal direto que tinha entre o vendedor, que é um dos sócios e os lojistas que passavam a questão da qualidade da mercadoria, a questão da embalagem, os pontos que eu mencionei, a questão da embalagem que não era adequada, a forma de pagamento, a nota fiscal. E todos esses pontos que nós mencionamos era um </w:t>
      </w:r>
      <w:r>
        <w:rPr>
          <w:rFonts w:eastAsia="Times New Roman" w:cs="Times New Roman" w:ascii="Times New Roman" w:hAnsi="Times New Roman"/>
          <w:i/>
          <w:iCs/>
          <w:color w:val="000000"/>
          <w:sz w:val="24"/>
          <w:szCs w:val="24"/>
        </w:rPr>
        <w:t>feedback</w:t>
      </w:r>
      <w:r>
        <w:rPr>
          <w:rFonts w:eastAsia="Times New Roman" w:cs="Times New Roman" w:ascii="Times New Roman" w:hAnsi="Times New Roman"/>
          <w:color w:val="000000"/>
          <w:sz w:val="24"/>
          <w:szCs w:val="24"/>
        </w:rPr>
        <w:t xml:space="preserve"> que o lojista dava para o representante diretam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im, entendi.</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ontinuando, com essas constatações trabalhamos para alinhar o produto a esse novo público, acertamos as questões de qualidade, como troca de fornecedores de banho de cromo das peças, que era um problema, desenvolvemos embalagens individuais com empresas de cartonagens, como eu tinha mencionado, que para esses vendedores de rua elas iam todas a granel. Iniciamos o relacionamento com os bancos para a emissão de boletos bancários, usando a criatividade, aumentando o tamanho do </w:t>
      </w:r>
      <w:r>
        <w:rPr>
          <w:rFonts w:eastAsia="Times New Roman" w:cs="Times New Roman" w:ascii="Times New Roman" w:hAnsi="Times New Roman"/>
          <w:i/>
          <w:iCs/>
          <w:color w:val="000000"/>
          <w:sz w:val="24"/>
          <w:szCs w:val="24"/>
        </w:rPr>
        <w:t xml:space="preserve">mix </w:t>
      </w:r>
      <w:r>
        <w:rPr>
          <w:rFonts w:eastAsia="Times New Roman" w:cs="Times New Roman" w:ascii="Times New Roman" w:hAnsi="Times New Roman"/>
          <w:color w:val="000000"/>
          <w:sz w:val="24"/>
          <w:szCs w:val="24"/>
        </w:rPr>
        <w:t>de produtos, desdobrando aqueles produtos em tamanhos distintos e demos continuidade nas ideias do meu pai na inovação de produtos, desenvolvendo uns quatro tipos de vidros cônicos, que eram usados em luminárias adaptadas para o acrílico, chegando em um catálogo inicial com cerca de 50 peç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s é claro, todas essas alterações, nos trouxeram um aumento considerável no custo, mas como tínhamos percebido que o nosso produto tinha um preço muito baixo, conseguimos na verdade melhorar a nossa margem, porque o aumento de custo que tivemos, foi na ordem de cerca de 20% e o aumento no preço de venda aconteceu em cerca de 35%. A proposta da empresa era ter um produto que tivesse um </w:t>
      </w:r>
      <w:r>
        <w:rPr>
          <w:rFonts w:eastAsia="Times New Roman" w:cs="Times New Roman" w:ascii="Times New Roman" w:hAnsi="Times New Roman"/>
          <w:i/>
          <w:iCs/>
          <w:color w:val="000000"/>
          <w:sz w:val="24"/>
          <w:szCs w:val="24"/>
        </w:rPr>
        <w:t>design</w:t>
      </w:r>
      <w:r>
        <w:rPr>
          <w:rFonts w:eastAsia="Times New Roman" w:cs="Times New Roman" w:ascii="Times New Roman" w:hAnsi="Times New Roman"/>
          <w:color w:val="000000"/>
          <w:sz w:val="24"/>
          <w:szCs w:val="24"/>
        </w:rPr>
        <w:t xml:space="preserve"> de um lustre que agregasse valor de tal forma, que a percepção de preço para o consumidor fosse que estava muito barato e seria um bom negócio comprar essa peça. E seu público final seria a grande massa da população, que hoje entendemos como a classe C.</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roposta da empresa é ter um lustre com um </w:t>
      </w:r>
      <w:r>
        <w:rPr>
          <w:rFonts w:eastAsia="Times New Roman" w:cs="Times New Roman" w:ascii="Times New Roman" w:hAnsi="Times New Roman"/>
          <w:i/>
          <w:iCs/>
          <w:color w:val="000000"/>
          <w:sz w:val="24"/>
          <w:szCs w:val="24"/>
        </w:rPr>
        <w:t>design</w:t>
      </w:r>
      <w:r>
        <w:rPr>
          <w:rFonts w:eastAsia="Times New Roman" w:cs="Times New Roman" w:ascii="Times New Roman" w:hAnsi="Times New Roman"/>
          <w:color w:val="000000"/>
          <w:sz w:val="24"/>
          <w:szCs w:val="24"/>
        </w:rPr>
        <w:t xml:space="preserve"> atratente, que seja comercializado por um valor menor do que a percepção de preço, que o cliente tenha em relação à peça, tendo como seu público final já mencionado, que é a classe C.</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im. E dentro desse processo todo, onde você enxerga in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om inovação, agora é um divisor de águas na empresa, aconteceu no final do ano de 2007, quando resolvemos inovar e lançar um produto que fosse sucesso de vendas e tivemos a ideia de relançar um lustre que tinha sido sucesso nas lojas aqui em São Paulo, na década de 1980, conhecido como pingo ou chuva de vidro. É o lustre que tinha pendurado em volta de sua estrutura de latão, umas peças de vidro com um tamanho de cerca de 18 centímetros, parecendo um tubo de ensaio com um bojo arredondado mais maciç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ravés da experiência que tínhamos adquirido no passado e com a mesma filosofia que a empresa tinha, o desafio era lançar esse lustre desejo de consumo de muitos brasileiros que não podiam pagar por essa peça, que seria hoje uns dois mil reais, mais ou menos. Primeiro, aproveitamos o que já tínhamos, que era a estrutura metálica dos lustres em ferro banhado em latão ou cromo, que nos dava uma redução de custo interessante. Agora era adaptar as peças de vidro que vinham com um arame em suas pontas, para pendurar na estrutura que já tínham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ssa estrutura tinha um gancho em cada ponta que encaixava as nossas peças e essa peça de vidro necessitava de um furo. Tentamos furar a ponta do arame para encaixar a peça, mas mostrou-se inviável. Cada peça levaria cerca de 90 vidros desses. Então surgiu uma ideia, tínhamos uma peça no formato de um losango que na parte de cima tinha um furo que servia na nossa estrutura metálica e na parte de baixo cinco furos menores, onde poderiam ser pendurados esses vidros, mas percebemos que não dava para colocar os cinco vidros, porque essa peça tinha sido dimensionada para outra coisa. Mas percebemos também que três peças penduradas, ficava bom e assim já tínhamos a primeira peç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s observamos o primeiro problema, aliás, era um problema recorrente, essa peça de vidro tinha seu suporte de fixação para poder ser preso nas luminárias feito através de um arame de latão aquecido no fogo e depois fixado na ponta do vidro. Isso resultava em duas coisas, várias peças depois soltavam esse suporte e por esse aquecimento acontecia o destempero da peça deixando ela mais escura. Nossa primeira inovação nessa peça foi mudar esse sistema. Desenvolvemos um sistema que consiste de colocar um pedaço de mangueira de silicone através de pressão manual na ponta de cada vidro, e na sua parte superior inseria-se um furo no qual era fixada uma pequena argola de alumínio, melhorando a qualidade desse produto consideravelm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o final desse processo, tínhamos um lustre que hoje é vendido, em média, no ponto de venda, por R$ 250,00. O lustre foi lançado no início de 2008 e foi bem aceito pelos nossos clientes e a demanda começou a crescer. Tínhamos três grandes problemas para resolver. O primeiro, os fornecedores não estavam conseguindo nos atender na quantidade necessária. Segundo, a fixação do suporte em cada vidro era demorada e consequentemente onerosa. Terceiro, a embalagem desses vidros encareceria também o produto. E existia também uma perda na ordem de 20% de quebra entre a montagem e a peça no consumi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re o que vocês recebiam essa peça de vidro e passavam pelo processo, até o transporte e o cliente comprar, 20% você perdia, é is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ustamente, por ser uma peça de vidro e já nesse momento quando nós lançamos, nós estávamos vendendo para alguns estados, toda essa mercadoria ia através de transportadora. No transporte, a transportadora não tinha o devido cuidado com essas peças, então boa parte, na ordem de 20%, se perdia e tinha uma reclamação muito grande por parte do cliente, apesar de o lustre ser um sucesso de venda, chegar no ponto de venda e ter uma procura muito grande, tinha essa questão: o cliente comprava essa peça e tinha essa quebra muito grande, onde gerava uma insatisfação no cliente e também um ônus grande para nós em fazer essas reposiçõ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erto, entendi.</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i quando, no final de 2008, veio a grande inovação. Devido a esses problemas apresentados, então no final de 2008 veio a grande inovação, por que não fazer essa peça em acrílico? Consultando alguns ferramenteiros e as empresas que trabalhavam com injeção de peças plásticas, não foi muito animador. Todos diziam da limitação de injeção referente a essa peça, que tem uma massa como aquela em acrílico, porque geralmente ocasiona bolhas de ar na peça. Mas depois de uma ampla pesquisa, uma empresa acreditou que conseguiria realizar o projeto, terminando a ferramenta e iniciando os testes de inje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correm os primeiro problemas, as peças estavam saindo com bolhas. Depois de muito trabalho e consultar muitos especialistas na área, consegue-se chegar a uma solução aceitável, 15% da produção era refugada com bolhas. O resultado foi que tínhamos uma peça que tinha uma semelhança com o vidro impressionante, que para constatar o contrário, necessitaria-se tocar a peça, só sentiria isso no tato. A peça inicialmente tem o seu preço unitário compatível com o do vidro, em relação ao custo, mas existe uma redução total de custo, na ordem de 20%, com embalagem, montagem das peças e quebr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er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 seu lançamento aconteceu no início do ano de 2009, praticando o mesmo preço que vinha sendo praticado nos lustres que tinha como acessório os vidros. Tivemos uma resistência de cerca de 5% dos clientes que comprava a de vidro. A princípio, comercializaríamos as duas, mas aumentando o preço da peça de vidro em 15%. E ao final de dois meses, os clientes esqueceram-se do vidro e começaram a comprar 100% acrílico. Tendo alguns casos de clientes, que até dividiram, compraram metade de acrílico e metade de vidr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 o resultado dessa inovação que nós fizemos foi que realmente a peça de acrílico foi até vendida primeiro que a de vidro, mostrando a qualidade superior que teve na peç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ão você acredita que essa peça veio superar a peça de vidr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amente, não só na questão da qualidade que nós resolvemos essa quebra, que agora a reclamação é zero, porque essa peça ficou resistente e não tem quebra e também a sua simetria, porque o vidro era feito de uma forma manual, então essas peças de vidro vinham irregulares. E já fazendo esse processo de injeção, as peças saem todas idênticas, perfeitas, simétricas, resultando em uma qualidade maior do que a que nós tínhamos anterioment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o encerramento do ano de 2008, com cerca de 100 mil peças vendidas no ano, cada luminária leva em média 90 peças e essa peça representava cerca de 5% do faturamento d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ntão, eu só não entendi direito, você falou que no ano de 2008 vocês venderam 100 mil vidrinhos desse aí, é is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É, 100 mil peças, 100 mil vidrinhos, e cada luminária era composta por 90 vidros. </w:t>
      </w: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 xml:space="preserve">Sim, entendi.) </w:t>
      </w:r>
      <w:r>
        <w:rPr>
          <w:rFonts w:eastAsia="Times New Roman" w:cs="Times New Roman" w:ascii="Times New Roman" w:hAnsi="Times New Roman"/>
          <w:color w:val="000000"/>
          <w:sz w:val="24"/>
          <w:szCs w:val="24"/>
        </w:rPr>
        <w:t>Então, dessas 100 mil peças, você divide aí por 90 peças, aí a gente tem aproximadamente quantos lustres foram vendidos em 2008. E o faturamento dessas peças, representou no ano de 2008 para a empresa, cerca de 5%. Hoje, após a inovação, a mudança, hoje essa peça é um produto unitariamente mais vendido na empresa, o que trás um maior faturamento para a empresa. Hoje ele representa 25% do faturamento da empresa. Cada luminária leva, em média, como eu mencionei, 90 peças dessas, e são vendidas cerca de 840 mil peças dessas por ano, batizadas como ping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tão nós vemos aqui o resultado dessa inovação, uma peça que teve um momento em que nós até, devido às recorrentes reclamações, pensamos em extinguir esse lustre. Mas com essa inovação que nós fizemos, hoje essa peça representa 25% do faturamento d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Ela é a peça então mais vendida?</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É a peça mais vendida hoje na empres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iCs/>
          <w:color w:val="000000"/>
          <w:sz w:val="24"/>
          <w:szCs w:val="24"/>
        </w:rPr>
        <w:t>O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 xml:space="preserve">Bom, Márcio, foi muito esclarecedor esse bate papo que nós tivemos. Achei muito interessante esse processo aí de mudança ao longo do tempo nas luminárias, e esse resultado é muito interessante também em termos de venda. Gostaria de agradecer aí a sua colaboração e qualquer dúvida futura que haja, eu o procuro de novo. </w:t>
      </w:r>
      <w:r>
        <w:rPr>
          <w:rFonts w:eastAsia="Times New Roman" w:cs="Times New Roman" w:ascii="Times New Roman" w:hAnsi="Times New Roman"/>
          <w:b/>
          <w:bCs/>
          <w:iCs/>
          <w:color w:val="000000"/>
          <w:sz w:val="24"/>
          <w:szCs w:val="24"/>
        </w:rPr>
        <w:t>Ok?</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rPr>
        <w:t xml:space="preserve">Ok, </w:t>
      </w:r>
      <w:r>
        <w:rPr>
          <w:rFonts w:eastAsia="Times New Roman" w:cs="Times New Roman" w:ascii="Times New Roman" w:hAnsi="Times New Roman"/>
          <w:color w:val="000000"/>
          <w:sz w:val="24"/>
          <w:szCs w:val="24"/>
        </w:rPr>
        <w:t>a gente, nessa questão da empresa, estamos sempre inovando, estamos com outros projetos seguindo a mesma linha. Quem</w:t>
      </w:r>
      <w:bookmarkStart w:id="0" w:name="_GoBack"/>
      <w:bookmarkEnd w:id="0"/>
      <w:r>
        <w:rPr>
          <w:rFonts w:eastAsia="Times New Roman" w:cs="Times New Roman" w:ascii="Times New Roman" w:hAnsi="Times New Roman"/>
          <w:color w:val="000000"/>
          <w:sz w:val="24"/>
          <w:szCs w:val="24"/>
        </w:rPr>
        <w:t xml:space="preserve"> sabe, futuramente, nós podemos falar de outros produtos que tiveram o mesmo sucesso que o dessa inovação que nós fizemos no lustr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Está </w:t>
      </w:r>
      <w:r>
        <w:rPr>
          <w:rFonts w:eastAsia="Times New Roman" w:cs="Times New Roman" w:ascii="Times New Roman" w:hAnsi="Times New Roman"/>
          <w:b/>
          <w:bCs/>
          <w:iCs/>
          <w:color w:val="000000"/>
          <w:sz w:val="24"/>
          <w:szCs w:val="24"/>
        </w:rPr>
        <w:t>ok</w:t>
      </w:r>
      <w:r>
        <w:rPr>
          <w:rFonts w:eastAsia="Times New Roman" w:cs="Times New Roman" w:ascii="Times New Roman" w:hAnsi="Times New Roman"/>
          <w:b/>
          <w:bCs/>
          <w:color w:val="000000"/>
          <w:sz w:val="24"/>
          <w:szCs w:val="24"/>
        </w:rPr>
        <w:t>, obrigado.</w:t>
      </w:r>
      <w:r>
        <w:rPr>
          <w:rFonts w:eastAsia="Times New Roman"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M DA ENTREVIST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0:00Z</dcterms:created>
  <dc:creator>HSI Admin</dc:creator>
  <dc:description/>
  <dc:language>en-US</dc:language>
  <cp:lastModifiedBy>User</cp:lastModifiedBy>
  <dcterms:modified xsi:type="dcterms:W3CDTF">2013-12-09T11:40:00Z</dcterms:modified>
  <cp:revision>2</cp:revision>
  <dc:subject/>
  <dc:title/>
</cp:coreProperties>
</file>