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Rogério José de Alme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ndo em Sociologia da Universidade de Brasília – Un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Sociologia – PPG/S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sista do Conselho Nacional de Desenvolvimento Científico e Tecnológico – CNPq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o de Pesquisa: </w:t>
      </w:r>
      <w:r>
        <w:rPr>
          <w:rFonts w:cs="Times New Roman" w:ascii="Times New Roman" w:hAnsi="Times New Roman"/>
          <w:sz w:val="24"/>
          <w:szCs w:val="24"/>
        </w:rPr>
        <w:t>Cultura, Memória e Desenvolv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>Av. E, n. 961 Apto. 603-A Ed. Saint Hilaire, Jardim Goi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ânia-GO, CEP: 74810-0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rogerioufg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03:00Z</dcterms:created>
  <dc:creator/>
  <dc:description/>
  <dc:language>en-US</dc:language>
  <cp:lastModifiedBy/>
  <dcterms:modified xsi:type="dcterms:W3CDTF">2010-07-05T21:09:00Z</dcterms:modified>
  <cp:revision>1</cp:revision>
  <dc:subject/>
  <dc:title/>
</cp:coreProperties>
</file>