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O ENTENDIMENTO DOS ESTUDANTES DE SECRETARIADO EXECUTIVO SOBRE A SUSTENTABILIDADE AMBIENT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160"/>
        <w:ind w:right="5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RIA DO CÉU DE SENA MOURA</w:t>
      </w:r>
    </w:p>
    <w:p>
      <w:pPr>
        <w:pStyle w:val="Normal"/>
        <w:spacing w:lineRule="auto" w:line="240" w:before="0" w:after="160"/>
        <w:ind w:right="57" w:hanging="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stre em Administração e Desenvolvimento Rural pela UFRPE (2014), Especialista em Planejamento e Gestão Organizacional pela UPE (2006), Graduada em Secretariado Executivo pela UFPE (1999). Professora Substituta da Universidade Federal de Pernambuco ministra aula no curso de Secretariado Executivo, Engenharia Elétrica, Hotelaria e Turismo. Atua também como Professora na Universidade Salgado de Oliveira - UNIVERSO, nos cursos de Administração, Engenharia de Produção, Psicologia e Gastronomia. Atuou como Professora de Educação a distância pelo NEaD_CODAI/UFRPE. Realizou atividades como Coordenadora de Operações na empresa CONTAX. Tem experiência na área de Administração com ênfase em Gestão de Pessoas, Call Center e Estratégia Empresarial. Desenvolve pesquisas nas áreas de Gestão por Competências e Gestão Secretarial. E-mail: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msena1976@gmail.com</w:t>
        </w:r>
      </w:hyperlink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160"/>
        <w:ind w:right="57" w:hanging="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Pa28"/>
        <w:spacing w:lineRule="auto" w:line="240" w:before="0" w:after="0"/>
        <w:ind w:right="57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abela Brandão </w:t>
      </w:r>
    </w:p>
    <w:p>
      <w:pPr>
        <w:pStyle w:val="Pa27"/>
        <w:spacing w:lineRule="auto" w:line="240" w:before="0" w:after="0"/>
        <w:ind w:right="57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udante do curso de Secretariado Executivo Bilíngue da Universidade Federal da Paraíba .E-mail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isabela.brandao92@gmail.com</w:t>
        </w:r>
      </w:hyperlink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160"/>
        <w:ind w:right="57" w:hanging="0"/>
        <w:contextualSpacing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Pa29"/>
        <w:spacing w:lineRule="auto" w:line="240" w:before="0" w:after="200"/>
        <w:ind w:right="57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ibelle Santiago </w:t>
      </w:r>
    </w:p>
    <w:p>
      <w:pPr>
        <w:pStyle w:val="Pa29"/>
        <w:spacing w:lineRule="auto" w:line="240" w:before="0" w:after="200"/>
        <w:ind w:right="5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utoranda em Desenvolvimento e Meio Ambiente (PRODEMA)/UFPB, Mestre em Gestão do Desenvolvimento Local Sustentável/UPE, bacharel em Secretariado Executivo/ UFPE. Atualmente Professora do Departamento de Ciências Sociais Aplicadas (DCSA), no curso de Secretariado Executivo; membro do colegiado do curso de Secretariado e da Comissão Científica de TCC. É Sócia e tesoureira da Associação Brasileira de Pesquisa em Secretariado (ABPSEC) e membro do Grupo de Pesquisa Gestão e Desenvolvimento (GEDES).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antiago.cibelle@gmail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adow B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281" w:before="0" w:after="0"/>
    </w:pPr>
    <w:rPr>
      <w:rFonts w:ascii="Schadow BT;Schadow BT" w:hAnsi="Schadow BT;Schadow BT" w:cs="Schadow BT;Schadow BT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221" w:before="0" w:after="0"/>
    </w:pPr>
    <w:rPr>
      <w:rFonts w:ascii="Century Gothic;Century Gothic" w:hAnsi="Century Gothic;Century Gothic" w:cs="Century Gothic;Century Gothic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21" w:before="0" w:after="0"/>
    </w:pPr>
    <w:rPr>
      <w:rFonts w:ascii="Century Gothic;Century Gothic" w:hAnsi="Century Gothic;Century Gothic" w:cs="Century Gothic;Century Gothic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 w:before="0" w:after="0"/>
    </w:pPr>
    <w:rPr>
      <w:rFonts w:ascii="Century Gothic;Century Gothic" w:hAnsi="Century Gothic;Century Gothic" w:cs="Century Gothic;Century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a1976@gmail.com" TargetMode="External"/><Relationship Id="rId3" Type="http://schemas.openxmlformats.org/officeDocument/2006/relationships/hyperlink" Target="mailto:isabela.brandao92@gmail.com" TargetMode="External"/><Relationship Id="rId4" Type="http://schemas.openxmlformats.org/officeDocument/2006/relationships/hyperlink" Target="mailto:santiago.cibell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0:00Z</dcterms:created>
  <dc:creator>User</dc:creator>
  <dc:description/>
  <cp:keywords/>
  <dc:language>en-US</dc:language>
  <cp:lastModifiedBy>User</cp:lastModifiedBy>
  <dcterms:modified xsi:type="dcterms:W3CDTF">2018-07-16T07:54:00Z</dcterms:modified>
  <cp:revision>2</cp:revision>
  <dc:subject/>
  <dc:title/>
</cp:coreProperties>
</file>