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INFORMAÇÃO SOBRE AS AUT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Isabella Alvez Peç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ição: Universidade Federal de Viçosa-UF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tulação e atuação: Graduada em Secretariado Executivo na Universidade Federal de Viçosa. Foi estagiária de Secretariado Executivo Bilíngue no setor de Internacionalização da Universidad de Caldas, na cidade de Manizales, na Colômbia, e também na Secretaria do Curso de Extensão em Língua Brasileira de Sinais, na Universidade Federal de Viçosa, em Viçosa-MG. </w:t>
      </w:r>
      <w:r>
        <w:rPr/>
        <w:t>Atualmente trabalha como Consultora de Relacionamento na VIVA Eventos, em Juiz de Fora-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 para correspondência:Departamento de Letras do Campus Universitário -Viçosa, MG – 36570-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sabellaapecanha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-Au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Michelle Nave Valad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ição: Universidade Federal de Viçosa (UFV)</w:t>
      </w:r>
    </w:p>
    <w:p>
      <w:pPr>
        <w:pStyle w:val="Normal"/>
        <w:jc w:val="both"/>
        <w:rPr/>
      </w:pPr>
      <w:r>
        <w:rPr>
          <w:sz w:val="24"/>
          <w:szCs w:val="24"/>
        </w:rPr>
        <w:t>Titulação e atuação: Doutora em Neurociências pelo Departamento de Neurociências e Ciências do Comportamento da Faculdade de Medicina de Ribeirão Preto da Universidade de São Paulo – FMRP-USP. Professora Adjunta da área de Libras do Departamento de Letras da Universidade Federal de Viçosa (UF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 para correspondência: Departamento de Letras do Campus Universitário -Viçosa, MG – 36570-000. Telefone (31) 3899-158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michelle.nave@ufv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apecanha@gmail.com" TargetMode="External"/><Relationship Id="rId3" Type="http://schemas.openxmlformats.org/officeDocument/2006/relationships/hyperlink" Target="mailto:michelle.nave@uf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0:00Z</dcterms:created>
  <dc:creator>Marcelo</dc:creator>
  <dc:description/>
  <dc:language>en-US</dc:language>
  <cp:lastModifiedBy/>
  <dcterms:modified xsi:type="dcterms:W3CDTF">2019-02-24T11:51:24Z</dcterms:modified>
  <cp:revision>9</cp:revision>
  <dc:subject/>
  <dc:title>Autora:</dc:title>
</cp:coreProperties>
</file>