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ndograma dos parâmetros no tempo 0 (zero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398135" cy="359854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egenda: 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APAR 81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ralha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Graúna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iziu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Uirapuru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Eldorad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P0403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IPR139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iriri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LP0472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Juriti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anga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022" w:hanging="0"/>
        <w:rPr/>
      </w:pPr>
      <w:r>
        <w:rPr/>
        <w:t>Análise de correlação do tempo zero</w:t>
      </w:r>
    </w:p>
    <w:tbl>
      <w:tblPr>
        <w:tblW w:w="16108" w:type="dxa"/>
        <w:jc w:val="left"/>
        <w:tblInd w:w="-10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1180"/>
        <w:gridCol w:w="1140"/>
        <w:gridCol w:w="1260"/>
        <w:gridCol w:w="1120"/>
        <w:gridCol w:w="1420"/>
        <w:gridCol w:w="880"/>
        <w:gridCol w:w="816"/>
        <w:gridCol w:w="1047"/>
        <w:gridCol w:w="1060"/>
        <w:gridCol w:w="665"/>
        <w:gridCol w:w="500"/>
        <w:gridCol w:w="1020"/>
        <w:gridCol w:w="1140"/>
        <w:gridCol w:w="1440"/>
      </w:tblGrid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N° Vagens/Plant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N° Grãos/Vage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ltura Planta (Cm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ª Inserção (Cm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ssa 100 semente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eor de água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       Densidade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ondutividad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empo de Coz.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roteína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h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% emb. ant coz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% emb. após coz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xpansão Vol.(g.ml-1)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N° Grãos/Vage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06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pt-BR"/>
              </w:rPr>
              <w:t>n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Altura Planta (Cm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065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pt-BR"/>
              </w:rPr>
              <w:t>n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,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1ª Inserção (Cm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06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pt-BR"/>
              </w:rPr>
              <w:t>n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4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45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massa 100 sement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vertAlign w:val="superscript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09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vertAlign w:val="superscript"/>
                <w:lang w:eastAsia="pt-BR"/>
              </w:rPr>
              <w:t>ns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3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32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2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eor de águ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41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3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38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2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0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Densida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03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1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18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3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4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014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Condutivida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03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*-0,5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*-0,58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17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0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04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18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Tempo de Coz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13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0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06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3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3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27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41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328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roteín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11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2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29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16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5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43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06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55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361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P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0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1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1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3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**0,7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086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351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01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*0,663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2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% emb. ant coz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05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3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3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22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2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341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19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523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288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09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0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% emb. após coz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238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1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1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2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1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18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432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1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195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5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18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21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Exp. Vol. (g.ml-1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17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1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1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20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18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22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334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04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124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49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1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12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**-0,9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370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% grãos inteiro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48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2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26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18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2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017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420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0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-0,190</w:t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4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17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0,10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**-0,7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*0,657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Dendograma dos parâmetros no tempo 6 meses</w:t>
      </w:r>
    </w:p>
    <w:p>
      <w:pPr>
        <w:pStyle w:val="Normal"/>
        <w:spacing w:lineRule="auto" w:line="240" w:before="0" w:after="0"/>
        <w:jc w:val="both"/>
        <w:rPr/>
      </w:pPr>
      <w:r>
        <w:rPr/>
        <w:object w:dxaOrig="8640" w:dyaOrig="5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5.05pt;height:283.35pt" filled="f" o:ole="">
            <v:imagedata r:id="rId4" o:title=""/>
          </v:shape>
          <o:OLEObject Type="Embed" ProgID="" ShapeID="ole_rId3" DrawAspect="Content" ObjectID="_1349771355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1134" w:right="-1022" w:hanging="0"/>
        <w:rPr>
          <w:b/>
          <w:b/>
        </w:rPr>
      </w:pPr>
      <w:r>
        <w:rPr>
          <w:b/>
        </w:rPr>
      </w:r>
    </w:p>
    <w:p>
      <w:pPr>
        <w:pStyle w:val="Normal"/>
        <w:ind w:right="-1022" w:hanging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nálise de correlação do tempo seis meses</w:t>
      </w:r>
    </w:p>
    <w:tbl>
      <w:tblPr>
        <w:tblW w:w="15540" w:type="dxa"/>
        <w:jc w:val="left"/>
        <w:tblInd w:w="-8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180"/>
        <w:gridCol w:w="1140"/>
        <w:gridCol w:w="1260"/>
        <w:gridCol w:w="1120"/>
        <w:gridCol w:w="1420"/>
        <w:gridCol w:w="880"/>
        <w:gridCol w:w="740"/>
        <w:gridCol w:w="980"/>
        <w:gridCol w:w="1060"/>
        <w:gridCol w:w="640"/>
        <w:gridCol w:w="480"/>
        <w:gridCol w:w="1060"/>
        <w:gridCol w:w="1160"/>
        <w:gridCol w:w="1060"/>
      </w:tblGrid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N° Vagens/Plant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N° Grãos/Vagem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Altura Planta (Cm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ª Inserção (Cm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massa 100 semente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teor de águ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densidad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condutividad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Tempo de Coz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proteín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ph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% emb. ant coz.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% emb. após coz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Exp. vol.(g.ml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vertAlign w:val="superscript"/>
                <w:lang w:eastAsia="pt-BR"/>
              </w:rPr>
              <w:t>-1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N° Grãos/Vagem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0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Altura Planta (Cm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06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,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1ª Inserção (Cm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06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4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45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massa 100 semente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05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3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3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49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teor de águ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12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0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04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3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6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Densida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0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1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19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3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2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13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condutividade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21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1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16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3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56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**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80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06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Tempo de Coz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07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2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2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1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0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04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0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33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Proteín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11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1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14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5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4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1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14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06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06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p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61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2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26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37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0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14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2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21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0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02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% emb. ant coz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08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3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3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1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4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26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12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35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37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10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03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% emb. após coz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08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3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3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21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0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3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1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33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5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18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37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169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Exp. Vol. (g.ml-1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34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0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02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1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46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56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16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29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01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18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08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59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38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% grãos inteiro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09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2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2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0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1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47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29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**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70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50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36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06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t-BR"/>
              </w:rPr>
              <w:t>*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65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0,30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t-BR"/>
              </w:rPr>
              <w:t>-0,265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2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ndograma dos parâmetros nos dois tempos analisados</w:t>
      </w:r>
    </w:p>
    <w:p>
      <w:pPr>
        <w:pStyle w:val="Normal"/>
        <w:spacing w:before="0" w:after="0"/>
        <w:rPr/>
      </w:pPr>
      <w:r>
        <w:rPr/>
        <w:object w:dxaOrig="8640" w:dyaOrig="5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5.05pt;height:283.35pt" filled="f" o:ole="">
            <v:imagedata r:id="rId6" o:title=""/>
          </v:shape>
          <o:OLEObject Type="Embed" ProgID="" ShapeID="ole_rId5" DrawAspect="Content" ObjectID="_1733504974" r:id="rId5"/>
        </w:object>
      </w:r>
      <w:r>
        <w:rPr/>
        <w:t xml:space="preserve">Legenda: </w:t>
      </w:r>
    </w:p>
    <w:p>
      <w:pPr>
        <w:pStyle w:val="Normal"/>
        <w:spacing w:before="0" w:after="0"/>
        <w:rPr/>
      </w:pPr>
      <w:r>
        <w:rPr/>
        <w:t>(1 a 12 = tempo zero)</w:t>
      </w:r>
    </w:p>
    <w:p>
      <w:pPr>
        <w:pStyle w:val="Normal"/>
        <w:spacing w:before="0" w:after="0"/>
        <w:rPr/>
      </w:pPr>
      <w:r>
        <w:rPr/>
        <w:t>(13 a 24 = seis meses)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APAR 81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ralha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raúna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iziu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irapuru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ldorado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P0403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PR139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iriri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P0472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uriti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angará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APAR 81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ralha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Graúna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iziu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irapuru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Eldorado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P0403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PR139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iriri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P0472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uriti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angará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03:00Z</dcterms:created>
  <dc:creator>Eduardo</dc:creator>
  <dc:description/>
  <dc:language>en-US</dc:language>
  <cp:lastModifiedBy>Rose</cp:lastModifiedBy>
  <dcterms:modified xsi:type="dcterms:W3CDTF">2015-06-10T14:04:00Z</dcterms:modified>
  <cp:revision>3</cp:revision>
  <dc:subject/>
  <dc:title/>
</cp:coreProperties>
</file>