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ALGUMAS REFLEXÕES SOBRE A FRONTEIRA POR MEIO DE IMAGENS FOTOGRÁFICAS</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lang w:val="en-US" w:eastAsia="pt-BR"/>
        </w:rPr>
      </w:pPr>
      <w:r>
        <w:rPr>
          <w:rFonts w:cs="Times New Roman" w:ascii="Times New Roman" w:hAnsi="Times New Roman"/>
          <w:b/>
          <w:sz w:val="28"/>
          <w:szCs w:val="28"/>
          <w:lang w:val="en-US" w:eastAsia="pt-BR"/>
        </w:rPr>
        <w:t>SOME REFLECTIONS ON THE FRONTIER BY MEANS OF</w:t>
      </w:r>
    </w:p>
    <w:p>
      <w:pPr>
        <w:pStyle w:val="Normal"/>
        <w:spacing w:lineRule="auto" w:line="240" w:before="0" w:after="0"/>
        <w:ind w:firstLine="709"/>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eastAsia="pt-BR"/>
        </w:rPr>
        <w:t xml:space="preserve"> </w:t>
      </w:r>
      <w:r>
        <w:rPr>
          <w:rFonts w:cs="Times New Roman" w:ascii="Times New Roman" w:hAnsi="Times New Roman"/>
          <w:b/>
          <w:sz w:val="28"/>
          <w:szCs w:val="28"/>
          <w:lang w:val="en-US" w:eastAsia="pt-BR"/>
        </w:rPr>
        <w:t>PHOTOGRAPHIC IMAGES</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right"/>
        <w:rPr>
          <w:rFonts w:ascii="Times New Roman" w:hAnsi="Times New Roman" w:cs="Times New Roman"/>
          <w:lang w:val="en-US"/>
        </w:rPr>
      </w:pPr>
      <w:r>
        <w:rPr>
          <w:rFonts w:cs="Times New Roman" w:ascii="Times New Roman" w:hAnsi="Times New Roman"/>
          <w:lang w:val="en-US"/>
        </w:rPr>
        <w:t>AUTOR</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Resumo: </w:t>
      </w:r>
      <w:r>
        <w:rPr>
          <w:rFonts w:cs="Times New Roman" w:ascii="Times New Roman" w:hAnsi="Times New Roman"/>
        </w:rPr>
        <w:t xml:space="preserve">O presente artigo tem por objetivo, apresentar uma reflexão teórica sobre as potencialidades das imagens fotográficas, destacando as possibilidades interpretativas e de produção do conhecimento propiciadas por elas, a partir de fotografias sobre a fronteira. Tendo em vista que Mato Grosso do Sul tem significativa área em região de fronteira, muitas das imagens que circulam pelo estado são referentes a essas suas áreas fronteiriças, pretendemos então, que a utilização da linguagem imagética amplie nossos conhecimentos e potencialize nosso dialogo e discussão sobre questões fronteiriças, e que nos forneça outras possibilidades de pensamento sobre a fronteira, pensando-a não só como limite que separa, mas como lugar que integra diferentes povos, línguas, valores, crenças e costumes. Para tal discussão, iremos utilizar duas fotografias que fizeram parte da Exposição Fronteiras do Festival América do Sul, realizado em Corumbá-MS no ano de 200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alavras-chave: </w:t>
      </w:r>
      <w:r>
        <w:rPr>
          <w:rFonts w:cs="Times New Roman" w:ascii="Times New Roman" w:hAnsi="Times New Roman"/>
        </w:rPr>
        <w:t>Fronteira Brasil-Paraguai, imagens fotográficas, ensino de Geograf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Abstract: </w:t>
      </w:r>
      <w:r>
        <w:rPr>
          <w:rFonts w:cs="Times New Roman" w:ascii="Times New Roman" w:hAnsi="Times New Roman"/>
          <w:lang w:val="en-US" w:eastAsia="pt-BR"/>
        </w:rPr>
        <w:t>This article aims to present a theoretical reflection on the potential of photographic images, highlighting the possible interpretations and production of knowledge afforded by them, from photographs over the border. Considering that Mato Grosso do Sul has significant area in the border region, many of the images that circulate in the state are related to these their border areas, we intend then, that the use of imagery language expand our expertise and leverage our dialogue and discussion border issues, and to provide us with other possibilities of thought on the border, considering it not only as a limit that separates, but as a place that integrates different peoples, languages, values, beliefs and customs. For this discussion, we will use two photographs that were part of the Borders exhibition of Festival South America in Corumbá-MS in 2004.</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PrformataoHTML"/>
        <w:shd w:fill="FFFFFF" w:val="clear"/>
        <w:rPr>
          <w:rFonts w:ascii="inherit;Times New Roman" w:hAnsi="inherit;Times New Roman" w:cs="inherit;Times New Roman"/>
          <w:color w:val="212121"/>
          <w:lang w:val="en-US"/>
        </w:rPr>
      </w:pPr>
      <w:r>
        <w:rPr>
          <w:rFonts w:cs="Times New Roman" w:ascii="Times New Roman" w:hAnsi="Times New Roman"/>
          <w:b/>
          <w:lang w:val="en-US"/>
        </w:rPr>
        <w:t>Key words:</w:t>
      </w:r>
      <w:r>
        <w:rPr>
          <w:rFonts w:cs="Times New Roman" w:ascii="Times New Roman" w:hAnsi="Times New Roman"/>
          <w:lang w:val="en-US"/>
        </w:rPr>
        <w:t xml:space="preserve"> </w:t>
      </w:r>
      <w:r>
        <w:rPr>
          <w:rFonts w:cs="Times New Roman" w:ascii="Times New Roman" w:hAnsi="Times New Roman"/>
          <w:sz w:val="22"/>
          <w:szCs w:val="22"/>
          <w:lang w:val="en-US"/>
        </w:rPr>
        <w:t xml:space="preserve">Brazil-Paraguay border, photographic images, </w:t>
      </w:r>
      <w:r>
        <w:rPr>
          <w:rFonts w:cs="Times New Roman" w:ascii="Times New Roman" w:hAnsi="Times New Roman"/>
          <w:color w:val="212121"/>
          <w:sz w:val="22"/>
          <w:szCs w:val="22"/>
          <w:lang w:val="en"/>
        </w:rPr>
        <w:t xml:space="preserve">Geography teaching. </w:t>
      </w:r>
    </w:p>
    <w:p>
      <w:pPr>
        <w:pStyle w:val="Normal"/>
        <w:spacing w:lineRule="auto" w:line="240" w:before="0" w:after="0"/>
        <w:jc w:val="both"/>
        <w:rPr>
          <w:rFonts w:ascii="Times New Roman" w:hAnsi="Times New Roman" w:cs="Times New Roman"/>
          <w:color w:val="212121"/>
          <w:lang w:val="en-US"/>
        </w:rPr>
      </w:pPr>
      <w:r>
        <w:rPr>
          <w:rFonts w:cs="Times New Roman" w:ascii="Times New Roman" w:hAnsi="Times New Roman"/>
          <w:color w:val="212121"/>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Nos últimos tempos as linguagens imagéticas vêm ganhando seu espaço e estão se fazendo cada vez mais presentes no dia a dia das pessoas, seja em jornais, revistas, televisão, cinema, livros didáticos, outdoors e em vários outros veículos midiáticos que fazem com que essas imagens se propaguem rapidamente e com grande difusão pela sociedade. Acompanhando esse cenário, nos meios acadêmicos as linguagens imagéticas também estão ganhando grande destaque, se desdobrando em várias pesquisas e trabalhos que visam demonstrar a grande importância que as mesmas têm para a potencialização da compreensão do mundo rea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t-BR"/>
        </w:rPr>
        <w:t>As</w:t>
      </w:r>
      <w:r>
        <w:rPr>
          <w:rFonts w:cs="Times New Roman" w:ascii="Times New Roman" w:hAnsi="Times New Roman"/>
          <w:sz w:val="24"/>
          <w:szCs w:val="24"/>
        </w:rPr>
        <w:t xml:space="preserve"> imagens fotográficas aliadas ao ensino também fornecem potencialidades no processo de ensino aprendizagem dos alunos. E se tratando especificamente do ensino de Geografia elas possibilitam o desenvolvimento de noções e conceitos sobre o espaço geográfico, tornando-se de fundamental importância no processo de comunicação e produção do conhecimento dessa ciência. A fotografia quando utilizada como linguagem no ensino de Geografia possibilita o enriquecimento das aulas por meio do desenvolvimento de habilidades e raciocínios de suma importância na alfabetização geográfica como: observar, analisar, descrever, representar e comparar conceitos e fatos de forma fundamentada e crítica da realidade em estudo.</w:t>
      </w:r>
    </w:p>
    <w:p>
      <w:pPr>
        <w:pStyle w:val="Normal"/>
        <w:spacing w:lineRule="auto" w:line="240" w:before="0" w:after="0"/>
        <w:ind w:firstLine="851"/>
        <w:jc w:val="both"/>
        <w:rPr/>
      </w:pPr>
      <w:r>
        <w:rPr>
          <w:rFonts w:cs="Times New Roman" w:ascii="Times New Roman" w:hAnsi="Times New Roman"/>
          <w:sz w:val="24"/>
          <w:szCs w:val="24"/>
        </w:rPr>
        <w:t>O surgimento das diversas tecnologias de produção de imagens intensificou a circulação de imagens fotográficas nos diversos veículos midiáticos. Especificamente na mídia eletrônica, as informações e as imagens são veiculadas com grande velocidade, exigindo que os indivíduos saibam a melhor maneira de lidar com elas, em outras palavras, que saibam decodificá-las e interpretá-las. Neste contexto, as imagens fotográficas assumem fundamental importância por se fazerem presentes cada vez mais na vida da sociedade. Porém, temos que estar atentos para não sermos reprodutores de ideologias, pois com a grande velocidade de veiculação de informações frequentemente utilizam-se das imagens fotográficas para manipular a opinião pública, podendo exercer o papel de alienação nos indivídu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Levando em consideração que Mato Grosso do Sul tem significativa área em região de fronteira, muitas das imagens que circulam pelo estado são referentes a essas suas áreas fronteiriças. Pensando neste contexto, e devido ao fato de termos desenvolvido estudos sobre essas temáticas no desenvolvimento do trabalho </w:t>
      </w:r>
      <w:r>
        <w:rPr>
          <w:rFonts w:cs="Times New Roman" w:ascii="Times New Roman" w:hAnsi="Times New Roman"/>
          <w:sz w:val="24"/>
          <w:szCs w:val="24"/>
          <w:lang w:eastAsia="pt-BR"/>
        </w:rPr>
        <w:t>dissertação</w:t>
      </w:r>
      <w:r>
        <w:rPr>
          <w:rStyle w:val="FootnoteCharacters"/>
          <w:rStyle w:val="FootnoteAnchor"/>
          <w:rFonts w:cs="Times New Roman" w:ascii="Times New Roman" w:hAnsi="Times New Roman"/>
          <w:sz w:val="24"/>
          <w:szCs w:val="24"/>
          <w:lang w:eastAsia="pt-BR"/>
        </w:rPr>
        <w:footnoteReference w:id="2"/>
      </w:r>
      <w:r>
        <w:rPr>
          <w:rFonts w:cs="Times New Roman" w:ascii="Times New Roman" w:hAnsi="Times New Roman"/>
          <w:sz w:val="24"/>
          <w:szCs w:val="24"/>
        </w:rPr>
        <w:t>, pretendemos realizar neste artigo, uma reflexão teórica sobre as potencialidades das imagens fotográficas, a partir de fotografias sobre a fronteira Brasil-Paraguai veiculadas pelas mídias digitais, destacando as possibilidades interpretativas e de produção do conhecimento propiciadas pelas fotografi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uscaremos nesse trabalho que a utilização da linguagem imagética amplie nossos conhecimentos e potencialize nosso dialogo e discussão sobre questões fronteiriças, e que nos forneça outras possibilidades de pensamento. Para tal discussão, iremos utilizar duas fotografias que fizeram parte da Exposição Fronteiras do Festival América do Sul, realizado em Corumbá no ano de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lexões sobre a linguagem fotográfica na atualida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A sociedade contemporânea esta vivenciando uma intensa era visual, na qual cada vez mais percebemos o mundo por meio das imagens. A globalização aumentou consideravelmente o número e a difusão dessas imagens devido ao surgimento de novos instrumentos de produção das imagens, como modernas câmeras fotográficas, aparelhos de edição e também, dos meios por onde elas se propagam como TVs, internet, meios impressos e entre outro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imagens fazem parte da nossa vida, estando sempre ao alcance dos nossos olhos, somos então, consumidores de imagens e, necessitamos aprender a interpretar suas mensagens. Nesse sentido, as imagens precisam ser consideradas também a partir da sua função geradora de conhecimento, sendo capaz de modificar nossa maneira de pensar e ver o mundo. </w:t>
      </w:r>
    </w:p>
    <w:p>
      <w:pPr>
        <w:pStyle w:val="Normal"/>
        <w:spacing w:lineRule="auto" w:line="240" w:before="0" w:after="0"/>
        <w:ind w:firstLine="709"/>
        <w:jc w:val="both"/>
        <w:rPr/>
      </w:pPr>
      <w:r>
        <w:rPr>
          <w:rFonts w:cs="Times New Roman" w:ascii="Times New Roman" w:hAnsi="Times New Roman"/>
          <w:sz w:val="24"/>
          <w:szCs w:val="24"/>
        </w:rPr>
        <w:t xml:space="preserve">Frente a esta discussão, muitos estudiosos e pesquisadores estão se dedicando aos estudos das linguagens imagéticas, buscando explorar suas potencialidades e as contribuições que elas fornecem para pensar e compreender o mundo. Nesse contexto, uma corrente de estudiosos atribui esta marcante presença da linguagem imagética na sociedade contemporânea como sendo uma “cultura visual”; o que de acordo com Aguirre (2011) e também para Mierzoeff (2003), foi W. J. T. Mitchell que definiu a cultural visual como sendo “o estudo que abarca tanto as representações visuais que as constituem, como a forma na qual são vistas” (AGUIRRE, 2011, p.74). A cultura visual é então, um conjunto de processos e práticas cotidianas de olhar, de observar e retirar significações das imagens, porque este exercício visual não acontece de modo isolado, mas sim, através de um conjunto entrelaçado de práticas, experiências e percepções a partir do olhar e do observar as imagens. </w:t>
      </w:r>
    </w:p>
    <w:p>
      <w:pPr>
        <w:pStyle w:val="Normal"/>
        <w:spacing w:lineRule="auto" w:line="240" w:before="0" w:after="0"/>
        <w:ind w:firstLine="709"/>
        <w:jc w:val="both"/>
        <w:rPr/>
      </w:pPr>
      <w:r>
        <w:rPr>
          <w:rFonts w:cs="Times New Roman" w:ascii="Times New Roman" w:hAnsi="Times New Roman"/>
          <w:sz w:val="24"/>
          <w:szCs w:val="24"/>
        </w:rPr>
        <w:t xml:space="preserve">O autor Mierzoeff (2003) complementa este pensamento, relatando que a cultura visual se fundamenta no ato de ver e compreender o que é visto, é feito por meio de experiências que os sujeitos carregam consigo, das experiências da vida cotidiana de cada observador. E o autor salienta que a </w:t>
      </w:r>
      <w:r>
        <w:rPr>
          <w:rStyle w:val="Hps"/>
          <w:rFonts w:cs="Times New Roman" w:ascii="Times New Roman" w:hAnsi="Times New Roman"/>
          <w:sz w:val="24"/>
          <w:szCs w:val="24"/>
          <w:lang w:val="pt-PT"/>
        </w:rPr>
        <w:t>importante habilida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absorver 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interpretar</w:t>
      </w:r>
      <w:r>
        <w:rPr>
          <w:rFonts w:cs="Times New Roman" w:ascii="Times New Roman" w:hAnsi="Times New Roman"/>
          <w:sz w:val="24"/>
          <w:szCs w:val="24"/>
          <w:lang w:val="pt-PT"/>
        </w:rPr>
        <w:t xml:space="preserve"> a </w:t>
      </w:r>
      <w:r>
        <w:rPr>
          <w:rStyle w:val="Hps"/>
          <w:rFonts w:cs="Times New Roman" w:ascii="Times New Roman" w:hAnsi="Times New Roman"/>
          <w:sz w:val="24"/>
          <w:szCs w:val="24"/>
          <w:lang w:val="pt-PT"/>
        </w:rPr>
        <w:t>informação presente nas imagens aind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stá ganhando maior importância nos debates dentro da sociedade</w:t>
      </w:r>
      <w:r>
        <w:rPr>
          <w:rFonts w:cs="Times New Roman" w:ascii="Times New Roman" w:hAnsi="Times New Roman"/>
          <w:sz w:val="24"/>
          <w:szCs w:val="24"/>
          <w:lang w:val="pt-PT"/>
        </w:rPr>
        <w:t xml:space="preserve">, e que essa habilidade </w:t>
      </w:r>
      <w:r>
        <w:rPr>
          <w:rStyle w:val="Hps"/>
          <w:rFonts w:cs="Times New Roman" w:ascii="Times New Roman" w:hAnsi="Times New Roman"/>
          <w:sz w:val="24"/>
          <w:szCs w:val="24"/>
          <w:lang w:val="pt-PT"/>
        </w:rPr>
        <w:t>não</w:t>
      </w:r>
      <w:r>
        <w:rPr>
          <w:rFonts w:cs="Times New Roman" w:ascii="Times New Roman" w:hAnsi="Times New Roman"/>
          <w:sz w:val="24"/>
          <w:szCs w:val="24"/>
          <w:lang w:val="pt-PT"/>
        </w:rPr>
        <w:t xml:space="preserve"> é </w:t>
      </w:r>
      <w:r>
        <w:rPr>
          <w:rStyle w:val="Hps"/>
          <w:rFonts w:cs="Times New Roman" w:ascii="Times New Roman" w:hAnsi="Times New Roman"/>
          <w:sz w:val="24"/>
          <w:szCs w:val="24"/>
          <w:lang w:val="pt-PT"/>
        </w:rPr>
        <w:t>um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qualidade própria do ser humano, mas é um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habilidade que deve ser aprendida</w:t>
      </w:r>
      <w:r>
        <w:rPr>
          <w:rFonts w:cs="Times New Roman" w:ascii="Times New Roman" w:hAnsi="Times New Roman"/>
          <w:sz w:val="24"/>
          <w:szCs w:val="24"/>
          <w:lang w:val="pt-PT"/>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Nesse sentido, </w:t>
      </w:r>
      <w:r>
        <w:rPr>
          <w:rFonts w:cs="Times New Roman" w:ascii="Times New Roman" w:hAnsi="Times New Roman"/>
        </w:rPr>
        <w:t>p</w:t>
      </w:r>
      <w:r>
        <w:rPr>
          <w:rFonts w:cs="Times New Roman" w:ascii="Times New Roman" w:hAnsi="Times New Roman"/>
          <w:sz w:val="24"/>
          <w:szCs w:val="24"/>
        </w:rPr>
        <w:t>artindo do entendimento de que todos nós quando nascemos com a visão perfeita somos capazes de enxergar tudo o que está à nossa volta, percebemos que mesmo assim, necessitamos aprender a ver, aprender a olhar, pois essa não é uma habilidade que herdamos, mas sim, que desenvolvemos. Precisamos aprender a decifrar e interpretar a linguagem imagética e desenvolver o senso crítico nestas análises, e a escola e as diversas disciplinas podem contribuir nessa tarefa, utilizando as linguagens imagéticas dentro dos ambientes de ensino, nas salas de aula, com o intuito de contribuir para o desenvolvimento da alfabetização visual de seus alunos.  É necessário reflexão sobre a linguagem imagética para sua compreensão e interpretação de suas mensagens e informações, precisamos aprender a ver e desenvolver habilidades potenciais no ato de ver e entender as linguagens visuais.</w:t>
      </w:r>
    </w:p>
    <w:p>
      <w:pPr>
        <w:pStyle w:val="Normal"/>
        <w:spacing w:lineRule="auto" w:line="240" w:before="0" w:after="0"/>
        <w:ind w:firstLine="709"/>
        <w:jc w:val="both"/>
        <w:rPr/>
      </w:pPr>
      <w:r>
        <w:rPr>
          <w:rFonts w:cs="Times New Roman" w:ascii="Times New Roman" w:hAnsi="Times New Roman"/>
          <w:sz w:val="24"/>
          <w:szCs w:val="24"/>
        </w:rPr>
        <w:t xml:space="preserve">Quando observamos uma linguagem fotográfica cria-se em nossa mente uma série de pensamentos, que podem ser diferentes a cada vez que voltarmos a observar a mesma imagem. </w:t>
      </w:r>
      <w:r>
        <w:rPr>
          <w:rFonts w:cs="Times New Roman" w:ascii="Times New Roman" w:hAnsi="Times New Roman"/>
          <w:sz w:val="24"/>
          <w:szCs w:val="24"/>
          <w:lang w:eastAsia="pt-BR"/>
        </w:rPr>
        <w:t xml:space="preserve">É no exercício de observação das imagens que </w:t>
      </w:r>
      <w:r>
        <w:rPr>
          <w:rFonts w:cs="Times New Roman" w:ascii="Times New Roman" w:hAnsi="Times New Roman"/>
          <w:sz w:val="24"/>
          <w:szCs w:val="24"/>
          <w:lang w:val="en-US" w:eastAsia="pt-BR"/>
        </w:rPr>
        <w:t xml:space="preserve">muitas ideias surgem em nossos pensamentos, a fim de compreender o seu significado.  Este processo ocorre com o exercício de resgate em nossas memórias, do repertório visual e cultural que cada visualizador tem para a interpretação da imagem, buscando a fundo lembranças e vivências que ajude a interpretar o que está expresso na imagem. São as vivências de cada indivíduo que permite as diferentes interpretações de uma mesma imagem, além de depender também, do contexto sócio cultural da sociedade que cada visualizador pertence. </w:t>
      </w:r>
      <w:r>
        <w:rPr>
          <w:rFonts w:cs="Times New Roman" w:ascii="Times New Roman" w:hAnsi="Times New Roman"/>
          <w:sz w:val="24"/>
          <w:szCs w:val="24"/>
        </w:rPr>
        <w:t>O ato de observar e produzir pensamentos novos se chama análise de imagens, e esse exercício de observação e análise deve ser constante, para que desenvolvam nos indivíduos as capacidades e habilidades críticas de compreensão das imagens, não as considerando apenas como meras ilustrações.</w:t>
      </w:r>
    </w:p>
    <w:p>
      <w:pPr>
        <w:pStyle w:val="Normal"/>
        <w:spacing w:lineRule="auto" w:line="240" w:before="0" w:after="0"/>
        <w:ind w:firstLine="851"/>
        <w:jc w:val="both"/>
        <w:rPr/>
      </w:pPr>
      <w:r>
        <w:rPr>
          <w:rFonts w:cs="Times New Roman" w:ascii="Times New Roman" w:hAnsi="Times New Roman"/>
          <w:sz w:val="24"/>
          <w:szCs w:val="24"/>
        </w:rPr>
        <w:t>As temáticas que envolvem as potencialidades da linguagem imagética, em especial a fotográfica, estão ganhando cada vez mais notoriedade na sociedade como uma linguagem repleta de conteúdos significativos para a compreensão do mundo. A ampliação e difusão dos meios de comunicação permitiram que as notícias e as imagens que as acompanham sejam amplamente divulgadas e em grandes velocidades, permitindo que a sociedade contemporânea se caracterize como a sociedade da informação. Esses contextos vêm ocorrendo no mundo em geral, e a imagem como recurso comunicativo vem ocupando um espaço privilegiado de formação e informação na sociedade atual.  Acompanhando essas transformações, as imagens fotográficas aparecem como subproduto das comunicações, e circulam através de jornais, revistas e por diversos outros meios tornando-se popularizadas nas diversas camadas sociai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a contemporaneidade a difusão da fotografia é praticamente instantânea, ela faz parte do cotidiano da maioria da população mundial, estando sempre ao alcance dos olhos e das mãos, através da publicação simultânea nos diversos meios de comunicação, seja online ou impressos.  Neste contexto, é valido destacarmos as potencialidades existentes na imagem fotográfica, partindo do entendimento de que elas carregam consigo conteúdos que são adquiridos através do desenvolvimento de habilidades de observação, e diante do fato de que estamos vivendo uma intensa era visual, torna-se visível a latente necessidade da leitura visual para a compreensão do mundo atual. Utilizar-se da linguagem imagética para o processo de conhecimento do mundo, é articular e estabelecer relações entre o que se vê com o que se vive, e assim produzir sentido no que se observa e analisa.</w:t>
      </w:r>
    </w:p>
    <w:p>
      <w:pPr>
        <w:pStyle w:val="Normal"/>
        <w:spacing w:lineRule="auto" w:line="240" w:before="0" w:after="0"/>
        <w:ind w:firstLine="709"/>
        <w:jc w:val="both"/>
        <w:rPr/>
      </w:pPr>
      <w:r>
        <w:rPr>
          <w:rFonts w:cs="Times New Roman" w:ascii="Times New Roman" w:hAnsi="Times New Roman"/>
          <w:sz w:val="24"/>
          <w:szCs w:val="24"/>
        </w:rPr>
        <w:t xml:space="preserve">Nas escolas as imagens chegam através dos livros didáticos que se apresentam cada vez mais imagéticos. Eles aparecem acompanhando os textos verbais ou substituindo-os. </w:t>
      </w:r>
      <w:r>
        <w:rPr>
          <w:rFonts w:cs="Times New Roman" w:ascii="Times New Roman" w:hAnsi="Times New Roman"/>
          <w:sz w:val="24"/>
          <w:szCs w:val="24"/>
          <w:shd w:fill="FFFFFF" w:val="clear"/>
        </w:rPr>
        <w:t>Na era da globalização aonde tudo chega muito rápido para o aluno, por meio das mídias o trabalho do professor pode ser enriquecido se ele utilizar outras linguagens que levem ao aluno construir seus conhecimentos de forma significativa. Salientamos neste contexto, as potencialidades que linguagens imagéticas fornecem ao ensino de Geografia, pois olhar a imagem nos ativa outros pensamentos, que vão modificando a cada olhar, aprofundando os entendimentos sobre a imagem, e essa reflexão é feita através do exercício de buscar na memória situações vividas ou vivenciadas que ajude na interpretação da imagem, promovendo potencialidades nas aprendizagens significativas</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geografia é uma disciplina visual, então os geógrafos deveriam ser fortemente interessados na natureza do que vê, e nas consequentes implicações dos resultados para o seu exercício de descrever e compreender as relações homem-natureza (POCOCK, 1981). Nesse sentido, na Geografia escolar, a leitura de imagens é uma das habilidades que potencializa o processo de ensino aprendizagem os alunos, tendo em vista que </w:t>
      </w:r>
      <w:r>
        <w:rPr>
          <w:rFonts w:cs="Times New Roman" w:ascii="Times New Roman" w:hAnsi="Times New Roman"/>
          <w:sz w:val="24"/>
          <w:szCs w:val="24"/>
          <w:shd w:fill="FFFFFF" w:val="clear"/>
        </w:rPr>
        <w:t>“a geografia possui um conjunto de ideias e conceitos que podem ser apreendidos, dentre outras formas, através da imagem, onde as informações estão potencializadas exigindo do leitor saber olhar e encontrar os temas/conteúdos que contem” (</w:t>
      </w:r>
      <w:r>
        <w:rPr>
          <w:rFonts w:cs="Times New Roman" w:ascii="Times New Roman" w:hAnsi="Times New Roman"/>
          <w:sz w:val="24"/>
          <w:szCs w:val="24"/>
        </w:rPr>
        <w:t xml:space="preserve">DANTAS &amp; MORAIS </w:t>
      </w:r>
      <w:r>
        <w:rPr>
          <w:rFonts w:cs="Times New Roman" w:ascii="Times New Roman" w:hAnsi="Times New Roman"/>
          <w:sz w:val="24"/>
          <w:szCs w:val="24"/>
          <w:shd w:fill="FFFFFF" w:val="clear"/>
        </w:rPr>
        <w:t>2007, p.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esta perspectiva, Costa e Benites relatam que:</w:t>
      </w:r>
    </w:p>
    <w:p>
      <w:pPr>
        <w:pStyle w:val="Normal"/>
        <w:tabs>
          <w:tab w:val="clear" w:pos="709"/>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tanto como técnica ou como arte, a fotografia, desde sua origem tem sido um instrumento utilizado por diversas áreas do conhecimento, revelando-se assim seu caráter interdisciplinar. Isso permite que a Geografia explore essa forma de linguagem como possibilidade de compreensão do espaço. De maneira que, sempre se mantenha como prioridade a observação dos fenômenos, de tal modo que a localização desses estejam relacionados diretamente com o processo de significação dada pelos sujeitos inseridos no seu ambiente de vivência. (2009, p.2)</w:t>
      </w:r>
    </w:p>
    <w:p>
      <w:pPr>
        <w:pStyle w:val="Normal"/>
        <w:spacing w:lineRule="auto" w:line="240" w:before="0" w:after="0"/>
        <w:ind w:left="22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 fragmento destacado acima, os autores colaboram para o entendimento de que as imagens fotográficas nos possibilitam o desenvolvimento de noções e conceitos sobre o espaço geográfico, atribuindo a esse processo significações que nos levam a um exercício de reflexão e entendimento sobre o mundo a nossa volta. A linguagem fotográfica quando utilizada dentro das salas de aulas, possibilita a potencialização das temáticas estudadas e do processo de ensino/aprendizagem dos alunos, por meio do desenvolvimento de aprendizagens significativas, ou em outras palavras, a realização do estudo levando em consideração as vivências e experiências próprias dos alunos relacionando-as com o tema em estudo e com o contexto e informações presentes na imag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As imagens nas aprendiz</w:t>
      </w:r>
      <w:r>
        <w:rPr>
          <w:rFonts w:cs="Times New Roman" w:ascii="Times New Roman" w:hAnsi="Times New Roman"/>
          <w:sz w:val="24"/>
          <w:szCs w:val="24"/>
        </w:rPr>
        <w:t>a</w:t>
      </w:r>
      <w:r>
        <w:rPr>
          <w:rFonts w:cs="Times New Roman" w:ascii="Times New Roman" w:hAnsi="Times New Roman"/>
          <w:sz w:val="24"/>
          <w:szCs w:val="24"/>
          <w:shd w:fill="FFFFFF" w:val="clear"/>
        </w:rPr>
        <w:t>gens geográficas abrem possibilidades de como pensar e analisar tudo que nos rodeia</w:t>
      </w:r>
      <w:r>
        <w:rPr>
          <w:rFonts w:cs="Times New Roman" w:ascii="Times New Roman" w:hAnsi="Times New Roman"/>
          <w:sz w:val="24"/>
          <w:szCs w:val="24"/>
        </w:rPr>
        <w:t xml:space="preserve">, elas proporcionam aos alunos o desenvolvimento de capacidades de compreender e articular os conceitos do espaço geográfico em suas múltiplas escalas, estimulando o desenvolvimento de habilidades e competências no processo de ensino/aprendizagem e o espírito crítico de visão de mundo, indicando maneiras pelas quais os alunos podem olhar a paisagem desbravando o mundo além da sala de aula, transformando a linguagem imagética numa aliada da educaçã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álises das imagens fotográficas encontradas nas mídias digita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O surgimento de vários artefatos de captura de imagens e a ampliação das instituições de meios de comunicação em massa intensificou o grande número de imagens fotográficas que são veiculadas pelas mídias; levando em consideração o fato da sensação de realidade que é transmitida pelas imagens fotográficas, devido à credibilidade que elas possuem junto à sociedade, fica fácil entendermos os porquês de sermos constantemente bombardeados por explosões de imagens, seja em mensagens publicitárias</w:t>
      </w:r>
      <w:r>
        <w:rPr>
          <w:rFonts w:cs="Times New Roman" w:ascii="Times New Roman" w:hAnsi="Times New Roman"/>
          <w:i/>
          <w:sz w:val="24"/>
          <w:szCs w:val="24"/>
        </w:rPr>
        <w:t xml:space="preserve">, </w:t>
      </w:r>
      <w:r>
        <w:rPr>
          <w:rFonts w:cs="Times New Roman" w:ascii="Times New Roman" w:hAnsi="Times New Roman"/>
          <w:sz w:val="24"/>
          <w:szCs w:val="24"/>
        </w:rPr>
        <w:t xml:space="preserve">outdoors, revistas, jornais impressos, digitais e entre outros, tudo com o intuito de se passar a ideia de veracidade dos fatos.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 entanto, é necessário ter em mente ao observar uma imagem fotográfica que ela não pode ser entendida como fiel representação de algum fato ocorrido, devendo ser levado em consideração nesta análise o contexto históricos em que ela foi eternizada, quem é o fotografo que a eternizou, e buscar entender quais foram os possíveis motivos e intenções que fizeram parte do processo de criação da foto, pois quase sempre a criação da foto e remediada por interesses e intencionalidades por parte de seu criador (Kossoy, 2002). Outro fator importante a ser levado em consideração na análise das fotografias é a manipulação da imagem fotográfica, pois, com as grandes transformações e difusões tecnológicas que ocorrem no mundo em que estamos inseridos, são muitos os artefatos de edições de imagens que existem, ou seja, são softwares de edição que permitem a modificação da imagem de tal forma, que ela pode ser tornar em algo totalmente diferente do que era a sua versão original.</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imagens são difundidas em grandes escalas pelas mídias e principalmente nas eletrônicas elas atingem o alcance em escalas mundiais podendo ser acessadas em qualquer parte do mundo; o público que consume destas notícias e imagens passa assim, a conhecer por meio delas vários lugares, sem ter estado pessoalmente neles, a partir deste fato os indivíduos podem criar e construir ideários sobre esses determinados lugares, então, acreditamos que na atualidade as mídias são grandes responsáveis por certas realidades e concepções que circulam no imaginário social da sociedade sobre determinados assuntos e lugares. </w:t>
      </w:r>
    </w:p>
    <w:p>
      <w:pPr>
        <w:pStyle w:val="Normal"/>
        <w:autoSpaceDE w:val="false"/>
        <w:spacing w:lineRule="auto" w:line="240" w:before="0" w:after="0"/>
        <w:ind w:firstLine="709"/>
        <w:jc w:val="both"/>
        <w:rPr/>
      </w:pPr>
      <w:r>
        <w:rPr>
          <w:rFonts w:cs="Times New Roman" w:ascii="Times New Roman" w:hAnsi="Times New Roman"/>
          <w:sz w:val="24"/>
          <w:szCs w:val="24"/>
        </w:rPr>
        <w:t>Nesse contexto, é válido salientarmos que as mídias tem sido forte fonte de alimentação dos mais diversos estereótipos sociais, segundo Silveira (2007, p. 01) “o cotidiano das fronteiras internacionais do Brasil são atrelados a um imaginário de situações recorrentes e articulados pela ausência de estado, caos e violência”. A partir desses estereótipos são construídos e manifestados vários fatores de alteridade, etnocentrismo, discriminação e inferiorização em relação às regiões fronteiriças, estabelecendo laços de conflitos e resistência na busca de auto-identificação étnica ou nacional.</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s noções de fronteira são elementos essenciais para a análise que se pretende desenvolver, nesse sentido, iniciamos nossas discussões refletindo sobre o conceito de fronteira, fazendo uso das contribuições do autor Raffestin, que faz uma critica á visão que a cultura ocidental tem de fronteira:  </w:t>
      </w:r>
    </w:p>
    <w:p>
      <w:pPr>
        <w:pStyle w:val="Normal"/>
        <w:tabs>
          <w:tab w:val="clear" w:pos="709"/>
          <w:tab w:val="left" w:pos="16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2268" w:hanging="0"/>
        <w:jc w:val="both"/>
        <w:rPr/>
      </w:pPr>
      <w:r>
        <w:rPr>
          <w:rFonts w:cs="Times New Roman" w:ascii="Times New Roman" w:hAnsi="Times New Roman"/>
        </w:rPr>
        <w:t>A representação que a cultura ocidental faz atualmente da fronteira é uma pobreza tão absoluta, que precisa ser alertada, pois ela é a negação de toda uma história. E não somente da história que se deu conta de mudança através do tempo, que não passam de uma “projeção de preocupações internas, imediatas e precárias”, e sim de uma história mais enraizada nos antigos ritos e práticas. A fronteira vai muito mais além do fato geográfico que ela realmente é, pois ela não é só isso. (RAFFESTIN, 2005, p. 10)</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tindo do pressuposto acima, percebemos que o autor Raffestin problematiza que a cultura ocidental tem uma representação muito pobre sobre o que é fronteira, para o referido autor reduzimos a dimensão de fronteira enquanto fato social, a limites cartográficos e meramente territoriais. O conceito de fronteira vai muito mais além do de separar dois Estados – Nações, ela abrange diferentes culturas, línguas, relações de choque, contatos entre as pessoas, sejam eles harmoniosos ou conflituosos, envolvendo complexas questões sociais e políticas que fazem parte do cotidiano dos espaços fronteiriço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ssim, não podemos pensar a fronteira como sendo apenas um marco de divisões territoriais e de administração política, de onde começa e acaba o domínio de determinados estados, mas temos que pensá-la também, como uma construção simbólica de pertencimento, de mestiçagem, e de intercambio cultural, social e político. Para Pesavento (2002, p.3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Como realidade transcendente, a fronteira é um limite sem limites, que aponta para um além. È conceito impregnado de mobilidade, principio este tão caro à historia. Se a fronteira cultural é transito e passagem, que ultrapassa os próprios limites que fixa, ela proporciona o surgimento de algo novo e diferente, possibilitado pela situação exemplar do contato, da mistura, da troca, do hibridismo, da mestiçagem cultural e ética.</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iante das multiplicidades de relações de contato e de trocas que envolvem os espaços fronteiriços, a autora Pasavento relata que a fronteira não é fixa, ela é móvel, lugar de trocas e de mobilidades, “a fronteira é um limite sem limites”. Nesse sentido, com o intuito de potencializar nossas discussões sobre a fronteira, utilizaremos duas imagens fotográficas do fotografo Ernesto Franco, que </w:t>
      </w:r>
      <w:r>
        <w:rPr>
          <w:rFonts w:cs="Times New Roman" w:ascii="Times New Roman" w:hAnsi="Times New Roman"/>
          <w:sz w:val="24"/>
          <w:szCs w:val="24"/>
          <w:lang w:eastAsia="pt-BR"/>
        </w:rPr>
        <w:t xml:space="preserve">é um sul-matogrossense de coração, e que retrata em suas capturas fotográficas o universo humano da Bacia Platina, uma mistura de etno-culturas ancestrais e suas miscigenações; os planos de fundo de suas fotos são a sombra e a luz das paisagens fronteiriça e do pantanal. </w:t>
      </w:r>
    </w:p>
    <w:p>
      <w:pPr>
        <w:pStyle w:val="Normal"/>
        <w:autoSpaceDE w:val="false"/>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fotografo Ernesto Franco nasceu na fronteira do Paraguai com o Brasil, e retrata em suas fotografias a paisagem fronteiriça e a imagem do homem e da mulher da fronteira. Assim, como já mencionado anteriormente, utilizaremos duas imagens fotográficas de Ernesto, as quais fizeram parte do conteúdo da Exposição “Fronteiras”, dentro da programação oficial do Festival América do Sul realizado em Corumbá no ano de 2004. </w:t>
      </w:r>
    </w:p>
    <w:p>
      <w:pPr>
        <w:pStyle w:val="Normal"/>
        <w:autoSpaceDE w:val="false"/>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 primeira imagem é a seguinte:</w:t>
      </w:r>
    </w:p>
    <w:p>
      <w:pPr>
        <w:pStyle w:val="Normal"/>
        <w:autoSpaceDE w:val="false"/>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37965" cy="26676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14" r="-9" b="-14"/>
                    <a:stretch>
                      <a:fillRect/>
                    </a:stretch>
                  </pic:blipFill>
                  <pic:spPr bwMode="auto">
                    <a:xfrm>
                      <a:off x="0" y="0"/>
                      <a:ext cx="4037965" cy="266763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Figura 1 - Fronteira móvel</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Fonte: </w:t>
      </w:r>
      <w:hyperlink r:id="rId3">
        <w:r>
          <w:rPr>
            <w:rStyle w:val="InternetLink"/>
            <w:rFonts w:cs="Times New Roman" w:ascii="Times New Roman" w:hAnsi="Times New Roman"/>
            <w:color w:val="000000"/>
          </w:rPr>
          <w:t>http://www.overmundo.com.br/overblog/sul-america-de-ernesto-franco</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Nesta imagem, o fotografo Ernesto Franco, nos </w:t>
      </w:r>
      <w:r>
        <w:rPr>
          <w:rFonts w:cs="Times New Roman" w:ascii="Times New Roman" w:hAnsi="Times New Roman"/>
          <w:sz w:val="24"/>
          <w:szCs w:val="24"/>
          <w:lang w:eastAsia="pt-BR"/>
        </w:rPr>
        <w:t>surpreende ao apresentar, entre luzes e sombras, expressões e o cotidiano da vida fronteiriça. As imagens do homem, da mulher e da criança carregando sacolas nos dão a impressão que estão em constante relação de contato e mobilidade entre as fronteiras, seja por relação comercial de intercambio de mercadorias, ou pela sensação que as luzes e sobras contidas na imagem nos trazem de ser um final de dia, que poderia ser de trabalho, marcando as diversas relações que os indivíduos vivem em áreas fronteiriças, que vão muito mais além das que cotidianamente vemos veiculado nas mídias, que muitas das vezes representam essas regiões como sendo restritamente conflituosas e marcadas pelo tráfico, contrabando e comercio ilegal, questões que foram constatadas na realização da pesquisa de dissertação mencionada à priori.</w:t>
      </w:r>
    </w:p>
    <w:p>
      <w:pPr>
        <w:pStyle w:val="Normal"/>
        <w:spacing w:lineRule="auto" w:line="240" w:before="0" w:after="0"/>
        <w:ind w:firstLine="709"/>
        <w:jc w:val="both"/>
        <w:rPr/>
      </w:pPr>
      <w:r>
        <w:rPr>
          <w:rFonts w:cs="Times New Roman" w:ascii="Times New Roman" w:hAnsi="Times New Roman"/>
          <w:sz w:val="24"/>
          <w:szCs w:val="24"/>
          <w:lang w:eastAsia="pt-BR"/>
        </w:rPr>
        <w:t xml:space="preserve">O contexto de mobilidade apresentada na imagem fica ainda mais claro, quando observamos o nome dado pelo fotógrafo à imagem, a saber: “Fronteira Móvel”; a reflexão sobre o título da foto nos faz retorna ao dialogo anterior de fronteiras sem limites, de não fixidez, a </w:t>
      </w:r>
      <w:r>
        <w:rPr>
          <w:rFonts w:cs="Times New Roman" w:ascii="Times New Roman" w:hAnsi="Times New Roman"/>
          <w:sz w:val="24"/>
          <w:szCs w:val="24"/>
        </w:rPr>
        <w:t xml:space="preserve">fronteira não só como limite que separa, mas que integra povos, nações, culturas e valores diferentes, o horizonte no fundo da fotografia traz essa idéia de um mundo sem fronteiras, de mobilidade e liberdade. </w:t>
      </w:r>
    </w:p>
    <w:p>
      <w:pPr>
        <w:pStyle w:val="Normal"/>
        <w:spacing w:lineRule="auto" w:line="240" w:before="0" w:after="0"/>
        <w:ind w:firstLine="709"/>
        <w:jc w:val="both"/>
        <w:rPr/>
      </w:pPr>
      <w:r>
        <w:rPr>
          <w:rFonts w:cs="Times New Roman" w:ascii="Times New Roman" w:hAnsi="Times New Roman"/>
          <w:sz w:val="24"/>
          <w:szCs w:val="24"/>
        </w:rPr>
        <w:t xml:space="preserve">A figura1 mostra o espaço fronteiriço de uma forma que nos leva a exercitar o nosso olhar, para interpretar o dialogo criado pelo fotógrafo e que foi eternizado na foto, nos levando a um distanciamento das tentativas de tornar o pensamento arbóreo, que leva em consideração apenas aqueles pensamentos que são vistos como certos e que são tidos como válidos pela ciência, numa tentativa de enraizar e </w:t>
      </w:r>
      <w:r>
        <w:rPr>
          <w:rFonts w:cs="Times New Roman" w:ascii="Times New Roman" w:hAnsi="Times New Roman"/>
          <w:sz w:val="24"/>
          <w:szCs w:val="24"/>
          <w:lang w:eastAsia="pt-BR"/>
        </w:rPr>
        <w:t>arborescer</w:t>
      </w:r>
      <w:r>
        <w:rPr>
          <w:rFonts w:cs="Times New Roman" w:ascii="Times New Roman" w:hAnsi="Times New Roman"/>
          <w:sz w:val="24"/>
          <w:szCs w:val="24"/>
        </w:rPr>
        <w:t xml:space="preserve"> o pensamento. Nesse sentido, trazemos para essa nossa discussão as contribuições de Deleuze e Guattari (1995) que ressaltam que o pensamento é rizomático e fluido, o autor </w:t>
      </w:r>
      <w:r>
        <w:rPr>
          <w:rFonts w:cs="Times New Roman" w:ascii="Times New Roman" w:hAnsi="Times New Roman"/>
          <w:sz w:val="24"/>
          <w:szCs w:val="24"/>
          <w:lang w:eastAsia="pt-BR"/>
        </w:rPr>
        <w:t xml:space="preserve">Khouri (2009, p.3) </w:t>
      </w:r>
      <w:r>
        <w:rPr>
          <w:rFonts w:cs="Times New Roman" w:ascii="Times New Roman" w:hAnsi="Times New Roman"/>
          <w:sz w:val="24"/>
          <w:szCs w:val="24"/>
        </w:rPr>
        <w:t>explica como os referidos autores concebem diferentemente o processo de construção do sab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lang w:eastAsia="pt-BR"/>
        </w:rPr>
      </w:pPr>
      <w:r>
        <w:rPr>
          <w:rFonts w:cs="Times New Roman" w:ascii="Times New Roman" w:hAnsi="Times New Roman"/>
          <w:lang w:eastAsia="pt-BR"/>
        </w:rPr>
        <w:t>Para eles, não existe um pressuposto último que sustenta todo o conhecimento, e que se ramifica infinitamente em direção à verdade. A estrutura do conhecimento assume forma fascicular, em que não há ramificações, e sim pontos que se originam de qualquer parte, e se dirigem para quaisquer ponto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sta </w:t>
      </w:r>
      <w:r>
        <w:rPr>
          <w:rFonts w:cs="Times New Roman" w:ascii="Times New Roman" w:hAnsi="Times New Roman"/>
          <w:sz w:val="24"/>
          <w:szCs w:val="24"/>
          <w:lang w:eastAsia="pt-BR"/>
        </w:rPr>
        <w:t xml:space="preserve">perspectiva, a construção do saber ou pensamento rizomático, portanto, seguem em direção ao múltiplo, eles não originam e nem se dirigem em uma única direção, eles tem múltiplas origens e direções, quebrando com a metáfora arborescente do saber, onde tudo nasce de um único tronco mãe e dele se ramificam. </w:t>
      </w:r>
      <w:r>
        <w:rPr>
          <w:rFonts w:cs="Times New Roman" w:ascii="Times New Roman" w:hAnsi="Times New Roman"/>
          <w:sz w:val="24"/>
          <w:szCs w:val="24"/>
        </w:rPr>
        <w:t>Neste contexto, percebemos o quanto somos impregnados por uma cultura da geografia maior, de que somente o que é escrito verbalmente é um registro cientifico válido, e então é aceito, deixamos de lado a utilização de outras linguagens e de outras formas de pensamento, principalmente daquele que é adquirido em nosso dia a dia e que poderia contribuir em muito para a construção dos nossos conhecimentos sobre o mundo.</w:t>
      </w:r>
    </w:p>
    <w:p>
      <w:pPr>
        <w:pStyle w:val="Normal"/>
        <w:spacing w:lineRule="auto" w:line="240" w:before="0" w:after="0"/>
        <w:ind w:firstLine="709"/>
        <w:jc w:val="both"/>
        <w:rPr/>
      </w:pPr>
      <w:r>
        <w:rPr>
          <w:rFonts w:cs="Times New Roman" w:ascii="Times New Roman" w:hAnsi="Times New Roman"/>
          <w:sz w:val="24"/>
          <w:szCs w:val="24"/>
        </w:rPr>
        <w:t xml:space="preserve">Porém, </w:t>
      </w:r>
      <w:r>
        <w:rPr>
          <w:rFonts w:cs="Times New Roman" w:ascii="Times New Roman" w:hAnsi="Times New Roman"/>
          <w:sz w:val="24"/>
          <w:szCs w:val="24"/>
          <w:lang w:eastAsia="pt-BR"/>
        </w:rPr>
        <w:t xml:space="preserve">nos últimos anos é notável que nos meios acadêmicos muitos pesquisadores estejam deixando suas contribuições para que outras formas de linguagens sejam introduzidas nos diálogos dentro e fora dos ambientes de ensino. </w:t>
      </w:r>
    </w:p>
    <w:p>
      <w:pPr>
        <w:pStyle w:val="Normal"/>
        <w:autoSpaceDE w:val="false"/>
        <w:spacing w:lineRule="auto" w:line="240" w:before="0" w:after="0"/>
        <w:ind w:left="2268"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2268" w:hanging="0"/>
        <w:jc w:val="both"/>
        <w:rPr/>
      </w:pPr>
      <w:r>
        <w:rPr>
          <w:rFonts w:cs="Times New Roman" w:ascii="Times New Roman" w:hAnsi="Times New Roman"/>
          <w:lang w:eastAsia="pt-BR"/>
        </w:rPr>
        <w:t>Estudos como esses vêm criando devires outros no pensamento geográfico, produzindo geografias menores: estas são como ilhas no entorno do continente da geografia maior, são potências de expansão desse continente, são também as primeiras aproximações desse continente para quem vem do oceano livre e flutuante do pensamento (...). (OLIVEIRA JR, 2009, p.2)</w:t>
      </w:r>
    </w:p>
    <w:p>
      <w:pPr>
        <w:pStyle w:val="Normal"/>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artir do pressuposto acima, percebemos que os esforços são muitos para que a sociedade em geral perceba que as linguagens imagéticas também são capazes de construir conhecimentos do mesmo modo do que a linguagem verbal, a linguagem imagética amplia as nossas visões de mundo. Portanto, temos que seguir em direção as geografias menores, parafraseando o autor Oliveira Jr (2009) temos que educar nossos olhos rumo às geografias menores.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2268" w:hanging="0"/>
        <w:jc w:val="both"/>
        <w:rPr>
          <w:rFonts w:ascii="Times New Roman" w:hAnsi="Times New Roman" w:cs="Times New Roman"/>
          <w:lang w:eastAsia="pt-BR"/>
        </w:rPr>
      </w:pPr>
      <w:r>
        <w:rPr>
          <w:rFonts w:cs="Times New Roman" w:ascii="Times New Roman" w:hAnsi="Times New Roman"/>
          <w:lang w:eastAsia="pt-BR"/>
        </w:rPr>
        <w:t>Educar os olhos não é somente fazê-los ver certas coisas, valorar certos temas e cores e formas, mas é, sobretudo, construir um pensamento sobre o que é ver; sobre o que são nossos olhos como instrumentos condutores do ato de conhecer, levando-nos mesmo a acreditar que ver é conhecer o real, é ter esse real diante de nós. (OLIVEIRA JR, 2009, p.2)</w:t>
      </w:r>
    </w:p>
    <w:p>
      <w:pPr>
        <w:pStyle w:val="Normal"/>
        <w:autoSpaceDE w:val="false"/>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ara Oliveira Jr., a imagem nos educa os olhos, pois nos força á ver além do que está apenas em primeiro plano, interpretando os seus múltiplos sentidos, mergulhando em espaços diferentes, potencializando o processo de construção do conhecimento e contribuindo assim, para o desenvolvimento das habilidades e competências dos indivíduos. </w:t>
      </w:r>
      <w:r>
        <w:rPr>
          <w:rFonts w:cs="Times New Roman" w:ascii="Times New Roman" w:hAnsi="Times New Roman"/>
          <w:sz w:val="24"/>
          <w:szCs w:val="24"/>
        </w:rPr>
        <w:t>Ao dialogarmos com a figura 1, percebemos como a foto esta carregada de geografias; ela possibilitou o enriquecimento da discussão sobre conteúdos importantes para a compreensão da vida cotidiana na fronteira, e mesmo que a foto não seja de uma fonte científica, ela nos forneceu informações sobre o espaço fronteiriço, e nos permite refletir sobre as relações sociais que ocorrem nesses locais, que são marcadas pelo encontro, choque e troca de relações e culturas diferentes, as fronteiras se refletem em um lugar de especificidades, e se caracterizam como espaços únicos e ao mesmo tempo também, são múltiplos, considerando as multiplicidades e simultaneidades de relações e situações que ocorrem neles.</w:t>
      </w:r>
    </w:p>
    <w:p>
      <w:pPr>
        <w:pStyle w:val="Heading3"/>
        <w:shd w:fill="FFFFFF" w:val="clear"/>
        <w:spacing w:before="0" w:after="0"/>
        <w:ind w:firstLine="851"/>
        <w:jc w:val="both"/>
        <w:rPr/>
      </w:pPr>
      <w:r>
        <w:rPr>
          <w:b w:val="false"/>
          <w:sz w:val="24"/>
          <w:szCs w:val="24"/>
        </w:rPr>
        <w:t>Nesse contexto, atribuímos a essa nossa reflexão sobre o espaço, as abordagens do espaço como sendo múltiplo nos termos de Doreen Massey (2008), para quem o espaço é visto como “pluralidade de trajetórias, uma simultaneidade de estórias-até-agora” (p.33). Para a referida autora</w:t>
      </w:r>
      <w:r>
        <w:rPr>
          <w:b w:val="false"/>
          <w:sz w:val="24"/>
          <w:szCs w:val="24"/>
          <w:lang w:val="pt-BR"/>
        </w:rPr>
        <w:t>,</w:t>
      </w:r>
      <w:r>
        <w:rPr>
          <w:b w:val="false"/>
          <w:sz w:val="24"/>
          <w:szCs w:val="24"/>
        </w:rPr>
        <w:t xml:space="preserve"> o espaço é múltiplo, ele é uma simultaneidade de histórias, porque as histórias que acontecem nele vão entrar em contato com outras, fazendo surgir outras histórias que não estão dissociadas umas das outras, pois fazem parte de um constante processo de continuidades, e o lugar é o aqui-agora onde se encontram diversas trajetórias, ele é uma eventualidade de coisas que acontecem nele, e ele está sempre aberto a novas conexões e desconexões.</w:t>
      </w:r>
      <w:r>
        <w:rPr>
          <w:b w:val="false"/>
          <w:sz w:val="24"/>
          <w:szCs w:val="24"/>
          <w:lang w:val="pt-BR"/>
        </w:rPr>
        <w:t xml:space="preserve"> </w:t>
      </w:r>
    </w:p>
    <w:p>
      <w:pPr>
        <w:pStyle w:val="Heading3"/>
        <w:shd w:fill="FFFFFF" w:val="clear"/>
        <w:spacing w:before="0" w:after="0"/>
        <w:ind w:firstLine="851"/>
        <w:jc w:val="both"/>
        <w:rPr>
          <w:b w:val="false"/>
          <w:b w:val="false"/>
          <w:sz w:val="24"/>
          <w:szCs w:val="24"/>
          <w:lang w:val="pt-BR"/>
        </w:rPr>
      </w:pPr>
      <w:r>
        <w:rPr>
          <w:b w:val="false"/>
          <w:sz w:val="24"/>
          <w:szCs w:val="24"/>
          <w:lang w:val="pt-BR"/>
        </w:rPr>
        <w:t xml:space="preserve">Há também que se considerar que o espaço é o encontro de múltiplas trajetórias, e se encontra em processo, em aberto </w:t>
      </w:r>
      <w:r>
        <w:rPr>
          <w:b w:val="false"/>
          <w:sz w:val="24"/>
          <w:szCs w:val="24"/>
        </w:rPr>
        <w:t>“conceituar o espaço como aberto, múltiplo e relacional, não acabado sempre em devir, é um pré-requisito para que a história seja aberta e, assim, um pré-requisito, também, para a possibilidade da política” (</w:t>
      </w:r>
      <w:r>
        <w:rPr>
          <w:b w:val="false"/>
          <w:sz w:val="24"/>
          <w:szCs w:val="24"/>
          <w:lang w:val="pt-BR"/>
        </w:rPr>
        <w:t xml:space="preserve">MASSEY, 2008, </w:t>
      </w:r>
      <w:r>
        <w:rPr>
          <w:b w:val="false"/>
          <w:sz w:val="24"/>
          <w:szCs w:val="24"/>
        </w:rPr>
        <w:t xml:space="preserve">p. 95). </w:t>
      </w:r>
      <w:r>
        <w:rPr>
          <w:b w:val="false"/>
          <w:sz w:val="24"/>
          <w:szCs w:val="24"/>
          <w:lang w:val="pt-BR"/>
        </w:rPr>
        <w:t>O lugar também seria uma eventualidade, sempre aberto, um aqui-agora em que sempre se encontram diversas trajetórias. É também no espaço que há o encontro, o diálogo com suas diferenças, produzindo, ali, naquela estória, uma identidade, e essa identidade perpassa a noção de fixação, pois ela faz parte de um devir constante (MASSEY, 2008).</w:t>
      </w:r>
      <w:r>
        <w:rPr>
          <w:b w:val="false"/>
          <w:sz w:val="24"/>
          <w:szCs w:val="24"/>
        </w:rPr>
        <w:t xml:space="preserve"> Desta forma, são essas multiplicidades que dão vida e sentido a toda dinâmica dos espaços fronteiriços, onde as vidas dos dois lados da fronteira se cruzam e entrecruzam cotidianamente, </w:t>
      </w:r>
      <w:r>
        <w:rPr>
          <w:b w:val="false"/>
          <w:sz w:val="24"/>
          <w:szCs w:val="24"/>
          <w:lang w:val="pt-BR"/>
        </w:rPr>
        <w:t>são</w:t>
      </w:r>
      <w:r>
        <w:rPr>
          <w:b w:val="false"/>
          <w:sz w:val="24"/>
          <w:szCs w:val="24"/>
        </w:rPr>
        <w:t xml:space="preserve"> múltiplas, contínuas e simultâneas histórias que acontecem neles a todo momento.</w:t>
      </w:r>
    </w:p>
    <w:p>
      <w:pPr>
        <w:pStyle w:val="Heading3"/>
        <w:shd w:fill="FFFFFF" w:val="clear"/>
        <w:spacing w:before="0" w:after="0"/>
        <w:ind w:firstLine="851"/>
        <w:jc w:val="both"/>
        <w:rPr>
          <w:b w:val="false"/>
          <w:b w:val="false"/>
          <w:sz w:val="24"/>
          <w:szCs w:val="24"/>
          <w:lang w:val="pt-BR"/>
        </w:rPr>
      </w:pPr>
      <w:r>
        <w:rPr>
          <w:b w:val="false"/>
          <w:sz w:val="24"/>
          <w:szCs w:val="24"/>
        </w:rPr>
        <w:t>Compreendendo que a fronteira também é um espaço múltiplo e fluido, pois ela é um lugar de transição, de contato, mobilidade e movimento entre pessoas, culturas, crenças e valores, caracterizando</w:t>
      </w:r>
      <w:r>
        <w:rPr>
          <w:b w:val="false"/>
          <w:sz w:val="24"/>
          <w:szCs w:val="24"/>
          <w:lang w:val="pt-BR"/>
        </w:rPr>
        <w:t>-se</w:t>
      </w:r>
      <w:r>
        <w:rPr>
          <w:b w:val="false"/>
          <w:sz w:val="24"/>
          <w:szCs w:val="24"/>
        </w:rPr>
        <w:t xml:space="preserve"> com</w:t>
      </w:r>
      <w:r>
        <w:rPr>
          <w:b w:val="false"/>
          <w:sz w:val="24"/>
          <w:szCs w:val="24"/>
          <w:lang w:val="pt-BR"/>
        </w:rPr>
        <w:t>o</w:t>
      </w:r>
      <w:r>
        <w:rPr>
          <w:b w:val="false"/>
          <w:sz w:val="24"/>
          <w:szCs w:val="24"/>
        </w:rPr>
        <w:t xml:space="preserve"> um lugar diverso, podemos pensá-la, então, como sendo um terceiro espaço, </w:t>
      </w:r>
      <w:r>
        <w:rPr>
          <w:b w:val="false"/>
          <w:sz w:val="24"/>
          <w:szCs w:val="24"/>
          <w:lang w:val="pt-BR"/>
        </w:rPr>
        <w:t xml:space="preserve">denominado por alguns autores </w:t>
      </w:r>
      <w:r>
        <w:rPr>
          <w:b w:val="false"/>
          <w:sz w:val="24"/>
          <w:szCs w:val="24"/>
        </w:rPr>
        <w:t xml:space="preserve">de “entre-lugar”. </w:t>
      </w:r>
    </w:p>
    <w:p>
      <w:pPr>
        <w:pStyle w:val="Normal"/>
        <w:spacing w:lineRule="auto" w:line="240" w:before="0" w:after="0"/>
        <w:ind w:firstLine="709"/>
        <w:jc w:val="both"/>
        <w:rPr/>
      </w:pPr>
      <w:r>
        <w:rPr>
          <w:rFonts w:cs="Times New Roman" w:ascii="Times New Roman" w:hAnsi="Times New Roman"/>
          <w:sz w:val="24"/>
          <w:szCs w:val="24"/>
        </w:rPr>
        <w:t>O conceito de entre-lugar para Ferraz (2010) refere-se a um determinado arranjo espacial que se caracteriza por ser fronteira, é o lugar onde ao mesmo tempo que limita e separa, permite o contato e a aproximação, “é local daqueles que estão de passagem e em movimento buscando os afetos e as razões para se enraizar e permanecer. É lugar de estranhamento e ao mesmo tempo potencializador de identidades (FERRAZ, 2010, p.30). É no entre-</w:t>
      </w:r>
      <w:r>
        <w:rPr>
          <w:rFonts w:cs="Times New Roman" w:ascii="Times New Roman" w:hAnsi="Times New Roman"/>
          <w:sz w:val="24"/>
          <w:szCs w:val="24"/>
          <w:lang w:eastAsia="pt-BR"/>
        </w:rPr>
        <w:t xml:space="preserve">lugar, </w:t>
      </w:r>
      <w:r>
        <w:rPr>
          <w:rFonts w:cs="Times New Roman" w:ascii="Times New Roman" w:hAnsi="Times New Roman"/>
          <w:sz w:val="24"/>
          <w:szCs w:val="24"/>
        </w:rPr>
        <w:t xml:space="preserve">que ocorrem os encontros culturais </w:t>
      </w:r>
      <w:r>
        <w:rPr>
          <w:rFonts w:cs="Times New Roman" w:ascii="Times New Roman" w:hAnsi="Times New Roman"/>
          <w:sz w:val="24"/>
          <w:szCs w:val="24"/>
          <w:lang w:eastAsia="pt-BR"/>
        </w:rPr>
        <w:t xml:space="preserve">em que duas ou mais culturas se chocam, </w:t>
      </w:r>
      <w:r>
        <w:rPr>
          <w:rFonts w:cs="Times New Roman" w:ascii="Times New Roman" w:hAnsi="Times New Roman"/>
          <w:sz w:val="24"/>
          <w:szCs w:val="24"/>
        </w:rPr>
        <w:t xml:space="preserve">é um lugar de contato de diferenças e de troca não só entre um país e o outro, mas dentro das próprias condições de vida das pessoas, entre grupos marginais e outros de classe média, exclusão e violência no cotidiano das fronteiras, nos movimentos de ida e vinda de costumes, culturas e crenças que extrapolam os limites estabelecidos dando vida a situações singulares que ocorrem na fronteir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ssa discussão nos leva novamente ao contexto retratado na figura 1, do cotidiano fronteiriço de ida e vinda em um espaço de fronteiras sem limites, onde em muitos casos a fronteira só se faz presente em datas especiais ou comemorativas, e nos outros dias passa-se despercebida entre seus cidadãos que vão e vem sem se darem conta que estão cruzando em territórios diferentes, cruzando fronteiras. Assim, “</w:t>
      </w:r>
      <w:r>
        <w:rPr>
          <w:rFonts w:cs="Times New Roman" w:ascii="Times New Roman" w:hAnsi="Times New Roman"/>
          <w:sz w:val="24"/>
          <w:szCs w:val="24"/>
          <w:lang w:eastAsia="pt-BR"/>
        </w:rPr>
        <w:t>esse território caracterizaria um lugar diverso, local de passagem entre uma coisa e outra, uma “zona de transição”, onde não se reconhece a pureza de um ou de outro, mas um “hibridismo” dos dois, sendo, portanto, um “terceiro lugar”, um “entre-lugar” (COSTA &amp; MORETTI, 2011 p.8).</w:t>
      </w:r>
    </w:p>
    <w:p>
      <w:pPr>
        <w:pStyle w:val="Normal"/>
        <w:autoSpaceDE w:val="false"/>
        <w:spacing w:lineRule="auto" w:line="240" w:before="0" w:after="0"/>
        <w:ind w:firstLine="709"/>
        <w:jc w:val="both"/>
        <w:rPr/>
      </w:pPr>
      <w:r>
        <w:rPr>
          <w:rFonts w:cs="Times New Roman" w:ascii="Times New Roman" w:hAnsi="Times New Roman"/>
          <w:sz w:val="24"/>
          <w:szCs w:val="24"/>
        </w:rPr>
        <w:t xml:space="preserve">Na segunda figura apresentada logo abaixo, a foto mostra o rosto de uma mulher, aparentemente sofrida pelas condições de vida e de pobreza, a composição da imagem e seu enquadramento nos leva a observar diretamente os olhos da senhora fotografada, o que fica claro que o fotografo queria ressaltar em sua foto os olhos da mulher, esta compreensão fica mais objetiva ainda, quando visualizamos o titulo </w:t>
      </w:r>
      <w:r>
        <w:rPr>
          <w:rFonts w:cs="Times New Roman" w:ascii="Times New Roman" w:hAnsi="Times New Roman"/>
          <w:sz w:val="24"/>
          <w:szCs w:val="24"/>
          <w:shd w:fill="FFFFFF" w:val="clear"/>
        </w:rPr>
        <w:t xml:space="preserve">"dois olhares" </w:t>
      </w:r>
      <w:r>
        <w:rPr>
          <w:rFonts w:cs="Times New Roman" w:ascii="Times New Roman" w:hAnsi="Times New Roman"/>
          <w:sz w:val="24"/>
          <w:szCs w:val="24"/>
        </w:rPr>
        <w:t>nos levando a questionar o porquê desse título? E quando observamos profundamente a foto nos impressiona, pois ali estão dois olhares, um olho em cada direção, um presente, outro passado, um ali e outro em qualquer lugar, levando em consideração que o fotografo retrata temas fronteiriços poderíamos chegar à conclusão que seria um olhar no lado de cá e outro de lá da fronteira, ou seja, dois olhares cada um em uma paisagem, lugar, território ou espaço diferente. O título então se torna a expressão que traduz com exatidão a foto, ao olhar a imagem a sensação, o sentimento é de dois olhares, mesmo sendo somente em uma pesso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46170" cy="239776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6" t="-9" r="-6" b="-9"/>
                    <a:stretch>
                      <a:fillRect/>
                    </a:stretch>
                  </pic:blipFill>
                  <pic:spPr bwMode="auto">
                    <a:xfrm>
                      <a:off x="0" y="0"/>
                      <a:ext cx="3646170" cy="239776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lang w:eastAsia="pt-BR"/>
        </w:rPr>
        <w:t xml:space="preserve">Figura 2 - </w:t>
      </w:r>
      <w:r>
        <w:rPr>
          <w:rFonts w:cs="Times New Roman" w:ascii="Times New Roman" w:hAnsi="Times New Roman"/>
        </w:rPr>
        <w:t>“Dois olhares”</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Fonte: </w:t>
      </w:r>
      <w:hyperlink r:id="rId5">
        <w:r>
          <w:rPr>
            <w:rStyle w:val="InternetLink"/>
            <w:rFonts w:cs="Times New Roman" w:ascii="Times New Roman" w:hAnsi="Times New Roman"/>
            <w:color w:val="000000"/>
          </w:rPr>
          <w:t>http://www.overmundo.com.br/overblog/sul-america-de-ernesto-franco</w:t>
        </w:r>
      </w:hyperlink>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Neste contexto de dois olhares que a foto nos remete, retomamos então o dialogo sobre o entre-lugar, partindo do entendimento do que está expresso no olhar da mulher é a fronteira, que ao mesmo tempo em que limita, aproxima, é um terceiro lugar; para Gonçalves (2011, p.4) “na fronteira o sujeito encontra-se no meio de duas identidades, uma é a sua identidade nacional, e a outra é aquela que pode ser assumida. Constrói-se assim, uma relação “entremeios” ou de “entre-lugares””, é nos espaços fronteiriços que ocorre a troca, o contato e a transição de relações entre as pessoas nesses espaços o olhar de pertencimento e as identidades se constroem diariamente.</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Gonçalves (2011, p.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contextualSpacing/>
        <w:jc w:val="both"/>
        <w:rPr/>
      </w:pPr>
      <w:r>
        <w:rPr>
          <w:rFonts w:cs="Times New Roman" w:ascii="Times New Roman" w:hAnsi="Times New Roman"/>
        </w:rPr>
        <w:t>(...) os “entre-lugares”, passam a se configurar não como meros espaços de dominação, mas o terreno de trocas, intersubjetivas individuais e coletivas, onde anseios comuns e outros signos de valores culturais são negociados. Assim, na fronteira as relações não são fixas porque são construídas e estabelecidas por sujeitos de Estados, culturas e identidades opostas, pois é nela que ocorre um encontro com o “novo” e é justamente esse encontro que permite ao sujeito assumir uma relação de alteridade do outro lado da divisória que tem um papel fundamental no que se diz respeito à configuração das relações sociais que ocorrem na fronteir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o podemos observar nas contribuições de Golçalves acima, a fronteira é espaço de transição e de mobilidade de diferentes culturas, crenças e valores que se chocam com o “novo” com o “diferente”, ela é palco das construções e das trajetórias de vida de seus habitantes. Nesse contexto, para ampliar nosso entendimento, retornamos então, a nos referir sobre a figura 2, onde no olhar da mulher nos passa a sensação de estar entre dois territórios, se os olhos da mulher estivessem na mesma direção esse entendimento seria quebrado, pois a sensação seria o oposto, ou seja, os olhos iriam nos remeter ao entendimento de apenas um lugar, de fixidez, então a fronteira não se faria presente, entendendo que ela é móvel e não fixa. </w:t>
      </w:r>
    </w:p>
    <w:p>
      <w:pPr>
        <w:pStyle w:val="Normal"/>
        <w:shd w:fill="FFFFFF" w:val="clear"/>
        <w:spacing w:lineRule="auto" w:line="240" w:before="0" w:after="0"/>
        <w:ind w:firstLine="709"/>
        <w:jc w:val="both"/>
        <w:rPr/>
      </w:pPr>
      <w:r>
        <w:rPr>
          <w:rFonts w:cs="Times New Roman" w:ascii="Times New Roman" w:hAnsi="Times New Roman"/>
          <w:sz w:val="24"/>
          <w:szCs w:val="24"/>
        </w:rPr>
        <w:t>Percebemos a proposição do fotografo que ao trabalhar com temas fronteiriços, teve essa sacada, permitindo que ao olhar a foto fosse possível dialogar, discutir e refletir sobre ela, sobre a vida cotidiana das pessoas que vivem em áreas de fronteiriças, pessoas que tem seus problemas e suas vivências pessoais, mas que são vividas e compartilhadas em dois mundos, em dois países, talvez com suas duas línguas, duas culturas, e nesse sentido, fica mais vivo ainda a sensação de fronteiras no olho da senhora, coisas que o Estado mesmo com suas demarcações precisas, para exercer seu poder de controle não consegue fixar a mobilidade fronteiriça, o olho então se torna em uma metáfora para discutirmos várias questões referentes à fronteira, uma imagem e várias olhares, interpretações, vidas, culturas e crenças que se fundem, miscigenam e criam o novo, o dif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rente a esta discussão, constatamos que no cotidiano dos espaços fronteiriço, tudo é visto e sentido de outra forma, a fronteira cotidianamente não é encarada meramente como limite de controle político, mas também, com olhares duplos e múltiplos que estão em constante contato com uma multiplicidade de culturas que juntas revelam a história e a integração de um povo, com suas línguas, valores e crenças variadas.</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creditamos que a utilização da linguagem imagética pode contribuir no processo de ensino-aprendizagem dos alunos sobre o tema fronteira, como também sobre vários outros assuntos, colaborando no processo de conscientização e construção dos conhecimentos dos indivíduos sobre as temáticas trabalhadas, possibilitando potencialidades neste processo e o desenvolvimento de aprendizagens significativas, tendo em vista que os alunos entram em contato com essas imagens dentro e fora do ambiente escolar, então, necessitam também desenvolverem a habilidades para ler e interpretar essa linguagem.</w:t>
      </w:r>
    </w:p>
    <w:p>
      <w:pPr>
        <w:pStyle w:val="Normal"/>
        <w:spacing w:lineRule="auto" w:line="240" w:before="0" w:after="0"/>
        <w:ind w:firstLine="851"/>
        <w:jc w:val="both"/>
        <w:rPr/>
      </w:pPr>
      <w:r>
        <w:rPr>
          <w:rFonts w:cs="Times New Roman" w:ascii="Times New Roman" w:hAnsi="Times New Roman"/>
          <w:sz w:val="24"/>
          <w:szCs w:val="24"/>
        </w:rPr>
        <w:t>Partindo do entendimento que o ensino de Geografia apresenta uma necessidade crescente de discutir caminhos que levem o aluno a compreender o mundo a sua volta, rompendo com a simples descrição de paisagens com o intuito de contribuir para a melhoria da qualidade do ensino. O aluno tem que ser alfabetizado para realizar a leitura crítica das mais diversas imagens fotográficas veiculadas pelas mídias. Segundo Freire (1985, p. 26) “a alfabetização pressupõe muito mais do que o ato de ler e escrever, ou no contexto da alfabetização digital, é mais do que conhecer linguagens de programação, instalar ou utilizar um sistema operacional, um aplicativo, corresponder-se eletronicamente ou navegar na rede”, ou seja, o aluno tem que ser alfabetizado nas diferentes linguagens e não apenas na verbal, ele deve estar apto para ler e interpretar tanto linguagens verbais como as visuais.</w:t>
      </w:r>
    </w:p>
    <w:p>
      <w:pPr>
        <w:pStyle w:val="Normal"/>
        <w:spacing w:lineRule="auto" w:line="240" w:before="0" w:after="0"/>
        <w:ind w:firstLine="851"/>
        <w:jc w:val="both"/>
        <w:rPr/>
      </w:pPr>
      <w:r>
        <w:rPr>
          <w:rFonts w:cs="Times New Roman" w:ascii="Times New Roman" w:hAnsi="Times New Roman"/>
          <w:sz w:val="24"/>
          <w:szCs w:val="24"/>
        </w:rPr>
        <w:t xml:space="preserve">As imagens fotográficas cada vez mais vêm assumindo uma maior importância na sociedade contemporânea e com os avanços tecnológicos são veiculadas com grande velocidade pelas mídias eletrônicas e podem reproduzir conceitos e (pré) conceitos sobre os mais diversos temas. Neste contexto, é válido destacarmos que o ensino de Geografia deve propiciar aos alunos o desenvolvimento de habilidades e competências para que os mesmos interpretem as linguagens visuais cotidianamente veiculadas pelas mídias. Entendemos que a linguagem fotográfica potencializa as aprendizagens dos alunos na medida em que possibilita o desenvolvimento de habilidades próprias do processo de alfabetização geográfica como observar, comparar e analisar de forma crítica o mundo ao seu redo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Em meio desses emaranhados de questões referentes à fronteira, buscamos neste artigo refletir sobre as possibilidades de pensamentos que a linguagem imagética nos proporciona. Retiramos da imagem fotográfica informações sobre a fronteira sem ser necessário que houvesse um texto verbal explicando tal contexto, elas potencializaram nossas discussões e abriu um leque de assuntos os quais problematizamos e buscamos dialogar com alguns autores que contribuíram para o enriquecimento de nosso trabalho.</w:t>
      </w:r>
    </w:p>
    <w:p>
      <w:pPr>
        <w:pStyle w:val="Normal"/>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rPr>
        <w:t xml:space="preserve">A partir dos olhares das fotografias sobre a fronteira, problematizamos, construímos nossos conhecimentos e percebemos que os indivíduos que moram em áreas fronteiriças vivem em um constante processo de desterritorialização e de reterriotorialização, suas identidades estão em permanente construção e reconstrução, e que esse movimento de vai-e-vem da fronteira, se reflete nas culturas que se multiplicam nessas regiões fronteiriças, pois a fronteira é fluida ela tem vida própria, compartilhamos da idéia de que </w:t>
      </w:r>
      <w:r>
        <w:rPr>
          <w:rFonts w:cs="Times New Roman" w:ascii="Times New Roman" w:hAnsi="Times New Roman"/>
          <w:sz w:val="24"/>
          <w:szCs w:val="24"/>
          <w:lang w:eastAsia="pt-BR"/>
        </w:rPr>
        <w:t xml:space="preserve">“uma fronteira não é o ponto onde algo termina, </w:t>
      </w:r>
      <w:r>
        <w:rPr>
          <w:rFonts w:cs="Times New Roman" w:ascii="Times New Roman" w:hAnsi="Times New Roman"/>
          <w:sz w:val="24"/>
          <w:szCs w:val="24"/>
        </w:rPr>
        <w:t xml:space="preserve">mas como os gregos reconheceram, (...) </w:t>
      </w:r>
      <w:r>
        <w:rPr>
          <w:rFonts w:cs="Times New Roman" w:ascii="Times New Roman" w:hAnsi="Times New Roman"/>
          <w:sz w:val="24"/>
          <w:szCs w:val="24"/>
          <w:lang w:eastAsia="pt-BR"/>
        </w:rPr>
        <w:t xml:space="preserve">é o ponto a partir do qual algo começa a se fazer presente” (Bhabha </w:t>
      </w:r>
      <w:r>
        <w:rPr>
          <w:rFonts w:cs="Times New Roman" w:ascii="Times New Roman" w:hAnsi="Times New Roman"/>
          <w:i/>
          <w:sz w:val="24"/>
          <w:szCs w:val="24"/>
          <w:lang w:eastAsia="pt-BR"/>
        </w:rPr>
        <w:t xml:space="preserve">apud </w:t>
      </w:r>
      <w:r>
        <w:rPr>
          <w:rFonts w:cs="Times New Roman" w:ascii="Times New Roman" w:hAnsi="Times New Roman"/>
          <w:sz w:val="24"/>
          <w:szCs w:val="24"/>
        </w:rPr>
        <w:t>Costa &amp; Moretti, 2011, p.5</w:t>
      </w:r>
      <w:r>
        <w:rPr>
          <w:rFonts w:cs="Times New Roman" w:ascii="Times New Roman" w:hAnsi="Times New Roman"/>
          <w:sz w:val="24"/>
          <w:szCs w:val="24"/>
          <w:lang w:eastAsia="pt-BR"/>
        </w:rPr>
        <w:t>). Encaramos então, a fronteira não como limite físico que separa, mas que integra, pois cotidianamente são fluxos de pessoas e mercadorias que fazem parte do vai e vem e que dão vida aos espaços fronteiriços.</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 tocante ao ensino de Geografia, acreditamos que a imagem tem como papel possibilitar aos alunos o desenvolvimento de uma leitura crítica de mundo, em outras palavras, os alunos devem ser também alfabetizados para realizar a leitura crítica das linguagens visuais presentes no meio que está a sua volta. A fotografia quando utilizada como linguagem no ensino de Geografia possibilita o enriquecimento das aulas por meio do desenvolvimento de habilidades e raciocínios potencializadores do processo de ensino/aprendizagem.</w:t>
      </w:r>
    </w:p>
    <w:p>
      <w:pPr>
        <w:pStyle w:val="Normal"/>
        <w:autoSpaceDE w:val="false"/>
        <w:spacing w:lineRule="auto" w:line="240" w:before="0" w:after="0"/>
        <w:ind w:firstLine="709"/>
        <w:jc w:val="both"/>
        <w:rPr/>
      </w:pPr>
      <w:r>
        <w:rPr>
          <w:rFonts w:cs="Times New Roman" w:ascii="Times New Roman" w:hAnsi="Times New Roman"/>
          <w:sz w:val="24"/>
          <w:szCs w:val="24"/>
        </w:rPr>
        <w:t xml:space="preserve">Quando nos referimos aos estudos sobre a fronteira, a utilização de imagens fotográficas em sala de aula pode potencializar essas discussões, tendo em vista como já foi constatado em pesquisas cientificas como a realizada pela autora Cirlani Terenciani (2011), as dificuldades que os professores apresentam ter ao trabalharem com o tema fronteira, principalmente quando as escolas são em áreas de fronteira, levando em consideração as limitações que os materiais didáticos apresentam, e desta forma, os temas relacionados a fronteira acabam sendo apenas estudados quando se tem alguma data comemorativa ou folclórica, em outras palavras, podemos dizer que são trabalhadas em apenas determinados momentos, tornando-se discussões distantes do contexto que alunos e professores vivenciam. </w:t>
      </w:r>
    </w:p>
    <w:p>
      <w:pPr>
        <w:pStyle w:val="Normal"/>
        <w:autoSpaceDE w:val="false"/>
        <w:spacing w:lineRule="auto" w:line="240" w:before="0" w:after="0"/>
        <w:ind w:firstLine="709"/>
        <w:jc w:val="both"/>
        <w:rPr/>
      </w:pPr>
      <w:r>
        <w:rPr>
          <w:rFonts w:cs="Times New Roman" w:ascii="Times New Roman" w:hAnsi="Times New Roman"/>
          <w:sz w:val="24"/>
          <w:szCs w:val="24"/>
        </w:rPr>
        <w:t xml:space="preserve">Acreditamos que por meio de discussões realizadas com imagens fotográficas </w:t>
      </w:r>
      <w:r>
        <w:rPr>
          <w:rFonts w:cs="Times New Roman" w:ascii="Times New Roman" w:hAnsi="Times New Roman"/>
          <w:sz w:val="24"/>
          <w:szCs w:val="24"/>
          <w:lang w:eastAsia="pt-BR"/>
        </w:rPr>
        <w:t xml:space="preserve">o professor pode contribuir para a valorização dos povos e das culturas dos países vizinhos ao levar em consideração as relações sociais que ocorrem na fronteira, e quando nos referimos à educação escolar em cidades fronteiriças a utilização das imagens da própria fronteira em sala de aula, principalmente nas aulas de Geografia, pode ser uma nova forma de ver e trabalhar a fronteira, que não se paute apenas em datas históricas e comemorativas. A imagem pode ser o ponto de partida para o estudo do olhar geográfico sobre a fronteira, e nesse processo as vivências dos alunos poderão aflorar em sala de aula contribuindo para a construção de aprendizagens significativa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ale destacar que é necessário, ao se ensinar com imagens, que o professor tenha em mente que a fotografia funciona como um mediador, ela atua na interação entre velhos e novos conhecimentos. E esta interação ocorre de forma dialógica, em outras palavras, estamos dizendo que </w:t>
      </w:r>
      <w:r>
        <w:rPr>
          <w:rFonts w:cs="Times New Roman" w:ascii="Times New Roman" w:hAnsi="Times New Roman"/>
          <w:sz w:val="24"/>
          <w:szCs w:val="24"/>
          <w:lang w:eastAsia="pt-BR"/>
        </w:rPr>
        <w:t>os significados das imagens podem variar de acordo com cada indivíduo que faz a leitura. Desta forma, caberá o professor fazer a mediação para o entendimento do seu significado</w:t>
      </w:r>
      <w:r>
        <w:rPr>
          <w:rFonts w:cs="Times New Roman" w:ascii="Times New Roman" w:hAnsi="Times New Roman"/>
          <w:sz w:val="24"/>
          <w:szCs w:val="24"/>
        </w:rPr>
        <w:t xml:space="preserve"> </w:t>
      </w:r>
      <w:r>
        <w:rPr>
          <w:rFonts w:cs="Times New Roman" w:ascii="Times New Roman" w:hAnsi="Times New Roman"/>
          <w:sz w:val="24"/>
          <w:szCs w:val="24"/>
          <w:lang w:eastAsia="pt-BR"/>
        </w:rPr>
        <w:t xml:space="preserve">para se construir um novo conheciment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um momento de grande disseminação dos meios de comunicação, acreditamos que as imagens fotográficas que são veiculadas pelas mídias eletrônicas e que geralmente aparecem acompanhando textos verbais ou substituindo-os, “são capazes de veicular conceitos, gerar reflexão e didatizar o conhecimento”</w:t>
      </w:r>
      <w:r>
        <w:rPr>
          <w:rFonts w:cs="Times New Roman" w:ascii="Times New Roman" w:hAnsi="Times New Roman"/>
          <w:i/>
          <w:sz w:val="24"/>
          <w:szCs w:val="24"/>
        </w:rPr>
        <w:t xml:space="preserve"> </w:t>
      </w:r>
      <w:r>
        <w:rPr>
          <w:rFonts w:cs="Times New Roman" w:ascii="Times New Roman" w:hAnsi="Times New Roman"/>
          <w:sz w:val="24"/>
          <w:szCs w:val="24"/>
        </w:rPr>
        <w:t>(MARTINS, 2002, p.137).</w:t>
      </w:r>
      <w:r>
        <w:rPr>
          <w:rFonts w:cs="Times New Roman" w:ascii="Times New Roman" w:hAnsi="Times New Roman"/>
          <w:i/>
          <w:sz w:val="24"/>
          <w:szCs w:val="24"/>
        </w:rPr>
        <w:t xml:space="preserve"> </w:t>
      </w:r>
      <w:r>
        <w:rPr>
          <w:rFonts w:cs="Times New Roman" w:ascii="Times New Roman" w:hAnsi="Times New Roman"/>
          <w:sz w:val="24"/>
          <w:szCs w:val="24"/>
        </w:rPr>
        <w:t xml:space="preserve">Podem também construir estereótipos preconceituosos acerca de determinadas comunidades, como sobre as áreas de fronteira. Nesse sentido, </w:t>
      </w:r>
      <w:r>
        <w:rPr>
          <w:rFonts w:cs="Times New Roman" w:ascii="Times New Roman" w:hAnsi="Times New Roman"/>
          <w:sz w:val="24"/>
          <w:szCs w:val="24"/>
          <w:lang w:eastAsia="pt-BR"/>
        </w:rPr>
        <w:t>salientamos que é fundamental que os alunos tenham ciência sobre a influência que as mídias têm e exercem na formação de opiniões e ideários sobre a sociedade, e que em sua maioria o que se veicula na mídia está rodeado de interesses que tornam os fatos sensacionalistas para obter maior atenção, buscando sempre ter o maior número de visualizadores e assim, maiores lucros.</w:t>
      </w:r>
    </w:p>
    <w:p>
      <w:pPr>
        <w:pStyle w:val="Normal"/>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Frente a estas discussões, salientamos como já nos alertou Paulo Freire, que a leitura do mundo precede a leitura da imagem, e estamos sempre lendo o mundo por meio das imagens, e construindo nossas opiniões através deste processo; precisamos então, saber ao menos, adquirir e consumir melhor essas imagens. A fotografia faz parte de nosso cotidiano, e atualmente qualquer pessoa pode produzir uma imagem, neste sentido, é importante então, ter em mente que elas estão dizendo alguma coisa, pois são portadoras de informações, e que através de exercícios reflexivos de observar, descrever, interpretar e analisar pode-se chegar à construção de pensamento a partir destas reflexões, e ampliar as construções e concepções que a imagem nos apresenta. Cabe ao individuo decidir se o que é expresso naquela imagem irá o influenciar ou não, porque a imagem tem o poder forte de influências, que podem criar realidades, provocam emoções e reflexões e possibilitar a construção do entendimento do mundo a nossa volta.</w:t>
      </w:r>
    </w:p>
    <w:p>
      <w:pPr>
        <w:pStyle w:val="Normal"/>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Referências </w:t>
      </w:r>
    </w:p>
    <w:p>
      <w:pPr>
        <w:pStyle w:val="Normal"/>
        <w:spacing w:lineRule="auto" w:line="240" w:before="0" w:after="0"/>
        <w:ind w:firstLine="709"/>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both"/>
        <w:rPr/>
      </w:pPr>
      <w:r>
        <w:rPr>
          <w:rFonts w:cs="Times New Roman" w:ascii="Times New Roman" w:hAnsi="Times New Roman"/>
          <w:sz w:val="24"/>
          <w:szCs w:val="24"/>
          <w:lang w:eastAsia="pt-BR"/>
        </w:rPr>
        <w:t xml:space="preserve">AGUIRRE. Imanol. </w:t>
      </w:r>
      <w:r>
        <w:rPr>
          <w:rFonts w:cs="Times New Roman" w:ascii="Times New Roman" w:hAnsi="Times New Roman"/>
          <w:b/>
          <w:sz w:val="24"/>
          <w:szCs w:val="24"/>
          <w:lang w:eastAsia="pt-BR"/>
        </w:rPr>
        <w:t>Cultura Visual, política da estética e educação emancipadora</w:t>
      </w:r>
      <w:r>
        <w:rPr>
          <w:rFonts w:cs="Times New Roman" w:ascii="Times New Roman" w:hAnsi="Times New Roman"/>
          <w:sz w:val="24"/>
          <w:szCs w:val="24"/>
          <w:lang w:eastAsia="pt-BR"/>
        </w:rPr>
        <w:t xml:space="preserve">. In: MARTINS, Raimundo. </w:t>
      </w:r>
      <w:r>
        <w:rPr>
          <w:rFonts w:cs="Times New Roman" w:ascii="Times New Roman" w:hAnsi="Times New Roman"/>
          <w:sz w:val="24"/>
          <w:szCs w:val="24"/>
          <w:lang w:val="en-US" w:eastAsia="pt-BR"/>
        </w:rPr>
        <w:t>TOURINHO; Irene. (Org). Educação da Cultura Visual: conceitos e contextos. Santa Maria: UFSM, 2011. p.69-111.</w:t>
      </w:r>
    </w:p>
    <w:p>
      <w:pPr>
        <w:pStyle w:val="Normal"/>
        <w:autoSpaceDE w:val="false"/>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240" w:before="0" w:after="0"/>
        <w:jc w:val="both"/>
        <w:rPr/>
      </w:pPr>
      <w:r>
        <w:rPr>
          <w:rFonts w:cs="Times New Roman" w:ascii="Times New Roman" w:hAnsi="Times New Roman"/>
          <w:sz w:val="24"/>
          <w:szCs w:val="24"/>
        </w:rPr>
        <w:t xml:space="preserve">COSTA, Moisés M.; BENITES, Miguel G. </w:t>
      </w:r>
      <w:r>
        <w:rPr>
          <w:rFonts w:cs="Times New Roman" w:ascii="Times New Roman" w:hAnsi="Times New Roman"/>
          <w:b/>
          <w:sz w:val="24"/>
          <w:szCs w:val="24"/>
        </w:rPr>
        <w:t xml:space="preserve">Realismo na fotografia: um ensaio sobre o estudo da linguagem fotográfica para o ensino de Geografia. </w:t>
      </w:r>
      <w:r>
        <w:rPr>
          <w:rFonts w:cs="Times New Roman" w:ascii="Times New Roman" w:hAnsi="Times New Roman"/>
          <w:bCs/>
          <w:i/>
          <w:iCs/>
          <w:sz w:val="24"/>
          <w:szCs w:val="24"/>
        </w:rPr>
        <w:t>Geografia em Atos</w:t>
      </w:r>
      <w:r>
        <w:rPr>
          <w:rFonts w:cs="Times New Roman" w:ascii="Times New Roman" w:hAnsi="Times New Roman"/>
          <w:bCs/>
          <w:iCs/>
          <w:sz w:val="24"/>
          <w:szCs w:val="24"/>
        </w:rPr>
        <w:t>, n. 9, v.2. p. 01-10, UNESP, Presidente Prudente, 2009.</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rFonts w:cs="Times New Roman" w:ascii="Times New Roman" w:hAnsi="Times New Roman"/>
          <w:sz w:val="24"/>
          <w:szCs w:val="24"/>
        </w:rPr>
        <w:t xml:space="preserve">COSTA, Cecilia A.; MORETTI, Edvaldo C. </w:t>
      </w:r>
      <w:r>
        <w:rPr>
          <w:rFonts w:cs="Times New Roman" w:ascii="Times New Roman" w:hAnsi="Times New Roman"/>
          <w:b/>
          <w:sz w:val="24"/>
          <w:szCs w:val="24"/>
        </w:rPr>
        <w:t>Invenção</w:t>
      </w:r>
      <w:r>
        <w:rPr>
          <w:rFonts w:cs="Times New Roman" w:ascii="Times New Roman" w:hAnsi="Times New Roman"/>
          <w:sz w:val="24"/>
          <w:szCs w:val="24"/>
        </w:rPr>
        <w:t xml:space="preserve"> </w:t>
      </w:r>
      <w:r>
        <w:rPr>
          <w:rFonts w:cs="Times New Roman" w:ascii="Times New Roman" w:hAnsi="Times New Roman"/>
          <w:b/>
          <w:sz w:val="24"/>
          <w:szCs w:val="24"/>
        </w:rPr>
        <w:t>do outro e encontro de identidades na fronteira Brasil-Paraguai.</w:t>
      </w:r>
      <w:r>
        <w:rPr>
          <w:rFonts w:cs="Times New Roman" w:ascii="Times New Roman" w:hAnsi="Times New Roman"/>
          <w:sz w:val="24"/>
          <w:szCs w:val="24"/>
        </w:rPr>
        <w:t xml:space="preserve"> </w:t>
      </w:r>
      <w:r>
        <w:rPr>
          <w:rFonts w:cs="Times New Roman" w:ascii="Times New Roman" w:hAnsi="Times New Roman"/>
          <w:sz w:val="24"/>
          <w:szCs w:val="24"/>
          <w:lang w:eastAsia="pt-BR"/>
        </w:rPr>
        <w:t>Contribuciones a las Ciencias Sociales, Mar.2011. Disponível em: &lt;</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http://www.eumed.net/rev/cccss/11/cm.htm</w:t>
        </w:r>
      </w:hyperlink>
      <w:r>
        <w:rPr>
          <w:rFonts w:cs="Times New Roman" w:ascii="Times New Roman" w:hAnsi="Times New Roman"/>
          <w:sz w:val="24"/>
          <w:szCs w:val="24"/>
          <w:lang w:eastAsia="pt-BR"/>
        </w:rPr>
        <w:t>&gt; Acessado em: 10 de julho de 2013.</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sz w:val="24"/>
          <w:szCs w:val="24"/>
          <w:shd w:fill="FFFFFF" w:val="clear"/>
        </w:rPr>
        <w:t xml:space="preserve">DANTAS, Eugênia Maria; MORAIS, Ione Rodrigues Diniz. O ensino de geografia e a imagem: um universo de possibilidades. </w:t>
      </w:r>
      <w:r>
        <w:rPr>
          <w:rFonts w:cs="Times New Roman" w:ascii="Times New Roman" w:hAnsi="Times New Roman"/>
          <w:b/>
          <w:sz w:val="24"/>
          <w:szCs w:val="24"/>
          <w:shd w:fill="FFFFFF" w:val="clear"/>
        </w:rPr>
        <w:t>Anais do IX Coloquio Internacional de Geocrítica</w:t>
      </w:r>
      <w:r>
        <w:rPr>
          <w:rFonts w:cs="Times New Roman" w:ascii="Times New Roman" w:hAnsi="Times New Roman"/>
          <w:sz w:val="24"/>
          <w:szCs w:val="24"/>
          <w:shd w:fill="FFFFFF" w:val="clear"/>
        </w:rPr>
        <w:t>. UFRGS, Porto Alegre, 28 de mayo - 1 de junio de 2007</w:t>
      </w:r>
      <w:r>
        <w:rPr>
          <w:rStyle w:val="Appleconvertedspace"/>
          <w:rFonts w:cs="Times New Roman" w:ascii="Times New Roman" w:hAnsi="Times New Roman"/>
          <w:sz w:val="24"/>
          <w:szCs w:val="24"/>
          <w:shd w:fill="FFFFFF" w:val="clear"/>
        </w:rPr>
        <w:t xml:space="preserve">. Disponível em: </w:t>
      </w:r>
      <w:r>
        <w:rPr>
          <w:rStyle w:val="Appleconvertedspace"/>
          <w:rFonts w:cs="Times New Roman" w:ascii="Times New Roman" w:hAnsi="Times New Roman"/>
          <w:sz w:val="24"/>
          <w:szCs w:val="24"/>
          <w:u w:val="single"/>
          <w:shd w:fill="FFFFFF" w:val="clear"/>
        </w:rPr>
        <w:t>www.ub.edu/geocrit/9porto/eugenia.htm.</w:t>
      </w:r>
      <w:r>
        <w:rPr>
          <w:rStyle w:val="Appleconvertedspace"/>
          <w:rFonts w:cs="Times New Roman" w:ascii="Times New Roman" w:hAnsi="Times New Roman"/>
          <w:sz w:val="24"/>
          <w:szCs w:val="24"/>
          <w:shd w:fill="FFFFFF" w:val="clear"/>
        </w:rPr>
        <w:t xml:space="preserve"> Acessado em: 12 de junho de 2014.</w:t>
      </w:r>
    </w:p>
    <w:p>
      <w:pPr>
        <w:pStyle w:val="Normal"/>
        <w:spacing w:lineRule="auto" w:line="240" w:before="0" w:after="0"/>
        <w:jc w:val="both"/>
        <w:rPr>
          <w:rStyle w:val="Appleconvertedspace"/>
          <w:rFonts w:ascii="Times New Roman" w:hAnsi="Times New Roman" w:cs="Times New Roman"/>
          <w:sz w:val="24"/>
          <w:szCs w:val="24"/>
          <w:shd w:fill="FFFFFF" w:val="clear"/>
          <w:lang w:eastAsia="pt-BR"/>
        </w:rPr>
      </w:pPr>
      <w:r>
        <w:rPr/>
      </w:r>
    </w:p>
    <w:p>
      <w:pPr>
        <w:pStyle w:val="Normal"/>
        <w:spacing w:lineRule="auto" w:line="240" w:before="0" w:after="0"/>
        <w:jc w:val="both"/>
        <w:rPr/>
      </w:pPr>
      <w:r>
        <w:rPr>
          <w:rFonts w:cs="Times New Roman" w:ascii="Times New Roman" w:hAnsi="Times New Roman"/>
          <w:sz w:val="24"/>
          <w:szCs w:val="24"/>
          <w:lang w:eastAsia="pt-BR"/>
        </w:rPr>
        <w:t xml:space="preserve">DELEUZE, Gilles e GUATTARI, Félix. </w:t>
      </w:r>
      <w:r>
        <w:rPr>
          <w:rFonts w:cs="Times New Roman" w:ascii="Times New Roman" w:hAnsi="Times New Roman"/>
          <w:b/>
          <w:bCs/>
          <w:sz w:val="24"/>
          <w:szCs w:val="24"/>
          <w:lang w:eastAsia="pt-BR"/>
        </w:rPr>
        <w:t>Mil platôs - capitalismo e esquizofrenia</w:t>
      </w:r>
      <w:r>
        <w:rPr>
          <w:rFonts w:cs="Times New Roman" w:ascii="Times New Roman" w:hAnsi="Times New Roman"/>
          <w:sz w:val="24"/>
          <w:szCs w:val="24"/>
          <w:lang w:eastAsia="pt-BR"/>
        </w:rPr>
        <w:t>, vol. 1 /Tradução de Aurélio Guerra Neto e Célia Pinto Costa. 1 ed. Rio de janeiro: Ed. 34, 1995.</w:t>
      </w:r>
      <w:r>
        <w:rPr>
          <w:rFonts w:cs="Times New Roman" w:ascii="Times New Roman" w:hAnsi="Times New Roman"/>
          <w:sz w:val="24"/>
          <w:szCs w:val="24"/>
        </w:rPr>
        <w:t xml:space="preserve"> </w:t>
      </w:r>
      <w:r>
        <w:rPr>
          <w:rFonts w:cs="Times New Roman" w:ascii="Times New Roman" w:hAnsi="Times New Roman"/>
          <w:sz w:val="24"/>
          <w:szCs w:val="24"/>
          <w:lang w:eastAsia="pt-BR"/>
        </w:rPr>
        <w:t>94 p. (Coleção TRANS).</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sz w:val="24"/>
          <w:szCs w:val="24"/>
        </w:rPr>
        <w:t xml:space="preserve">FERRAZ, Cláudio Benito O. Entre-Lugar: apresentação. In: Revista </w:t>
      </w:r>
      <w:r>
        <w:rPr>
          <w:rFonts w:cs="Times New Roman" w:ascii="Times New Roman" w:hAnsi="Times New Roman"/>
          <w:b/>
          <w:sz w:val="24"/>
          <w:szCs w:val="24"/>
        </w:rPr>
        <w:t>Entre-Lugar</w:t>
      </w:r>
      <w:r>
        <w:rPr>
          <w:rFonts w:cs="Times New Roman" w:ascii="Times New Roman" w:hAnsi="Times New Roman"/>
          <w:sz w:val="24"/>
          <w:szCs w:val="24"/>
        </w:rPr>
        <w:t>. Revista do Programa de Pós-Graduação da UFGD. Ano 1, n.1, p. 15-31, 1º sem.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FREIRE, P</w:t>
      </w:r>
      <w:r>
        <w:rPr>
          <w:rFonts w:cs="Times New Roman" w:ascii="Times New Roman" w:hAnsi="Times New Roman"/>
          <w:b/>
          <w:sz w:val="24"/>
          <w:szCs w:val="24"/>
        </w:rPr>
        <w:t>. Pedagogia do Oprimido</w:t>
      </w:r>
      <w:r>
        <w:rPr>
          <w:rFonts w:cs="Times New Roman" w:ascii="Times New Roman" w:hAnsi="Times New Roman"/>
          <w:sz w:val="24"/>
          <w:szCs w:val="24"/>
        </w:rPr>
        <w:t>. Rio de Janeiro, Paz e Terra, 198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ONÇALVES, Karoline Batista. </w:t>
      </w:r>
      <w:r>
        <w:rPr>
          <w:rFonts w:cs="Times New Roman" w:ascii="Times New Roman" w:hAnsi="Times New Roman"/>
          <w:b/>
          <w:sz w:val="24"/>
          <w:szCs w:val="24"/>
          <w:lang w:eastAsia="pt-BR"/>
        </w:rPr>
        <w:t>A Fronteira e seus paradigmas:</w:t>
      </w:r>
      <w:r>
        <w:rPr>
          <w:rFonts w:cs="Times New Roman" w:ascii="Times New Roman" w:hAnsi="Times New Roman"/>
          <w:sz w:val="24"/>
          <w:szCs w:val="24"/>
          <w:lang w:eastAsia="pt-BR"/>
        </w:rPr>
        <w:t xml:space="preserve"> identidade e alteridade. Contribuciones a las Ciencias Sociales, Nov.2011. Disponível em: &lt;</w:t>
      </w:r>
      <w:hyperlink r:id="rId7">
        <w:r>
          <w:rPr>
            <w:rStyle w:val="InternetLink"/>
            <w:rFonts w:cs="Times New Roman" w:ascii="Times New Roman" w:hAnsi="Times New Roman"/>
            <w:color w:val="000000"/>
            <w:sz w:val="24"/>
            <w:szCs w:val="24"/>
          </w:rPr>
          <w:t>http://www.eumed.net/rev/cccss/15/kbg.html</w:t>
        </w:r>
      </w:hyperlink>
      <w:r>
        <w:rPr>
          <w:rFonts w:cs="Times New Roman" w:ascii="Times New Roman" w:hAnsi="Times New Roman"/>
          <w:sz w:val="24"/>
          <w:szCs w:val="24"/>
          <w:lang w:eastAsia="pt-BR"/>
        </w:rPr>
        <w:t xml:space="preserve"> &gt; Acessado em: 10 de julho de 2013.</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t-BR"/>
        </w:rPr>
        <w:t xml:space="preserve">KHOURI, Mauro M. E. Rizoma e Educação: contribuições de Deleuze e Guattari. </w:t>
      </w:r>
      <w:r>
        <w:rPr>
          <w:rFonts w:cs="Times New Roman" w:ascii="Times New Roman" w:hAnsi="Times New Roman"/>
          <w:b/>
          <w:sz w:val="24"/>
          <w:szCs w:val="24"/>
          <w:lang w:eastAsia="pt-BR"/>
        </w:rPr>
        <w:t>Anais do XV Encontro Nacional da Abrapso</w:t>
      </w:r>
      <w:r>
        <w:rPr>
          <w:rStyle w:val="TextodebaloChar"/>
          <w:rFonts w:cs="Times New Roman" w:ascii="Times New Roman" w:hAnsi="Times New Roman"/>
          <w:b/>
          <w:bCs/>
          <w:sz w:val="24"/>
          <w:szCs w:val="24"/>
          <w:shd w:fill="FFFFFF" w:val="clear"/>
        </w:rPr>
        <w:t xml:space="preserve">, </w:t>
      </w:r>
      <w:r>
        <w:rPr>
          <w:rStyle w:val="TextodebaloChar"/>
          <w:rFonts w:cs="Times New Roman" w:ascii="Times New Roman" w:hAnsi="Times New Roman"/>
          <w:bCs/>
          <w:sz w:val="24"/>
          <w:szCs w:val="24"/>
          <w:shd w:fill="FFFFFF" w:val="clear"/>
        </w:rPr>
        <w:t xml:space="preserve">Macéio, UFC, 2009. </w:t>
      </w:r>
      <w:r>
        <w:rPr>
          <w:rFonts w:cs="Times New Roman" w:ascii="Times New Roman" w:hAnsi="Times New Roman"/>
          <w:sz w:val="24"/>
          <w:szCs w:val="24"/>
          <w:lang w:eastAsia="pt-BR"/>
        </w:rPr>
        <w:t>Disponível em: &lt;</w:t>
      </w:r>
      <w:hyperlink r:id="rId8">
        <w:r>
          <w:rPr>
            <w:rStyle w:val="InternetLink"/>
            <w:rFonts w:cs="Times New Roman" w:ascii="Times New Roman" w:hAnsi="Times New Roman"/>
            <w:color w:val="000000"/>
            <w:sz w:val="24"/>
            <w:szCs w:val="24"/>
          </w:rPr>
          <w:t>http://abrapso.org.br/siteprincipal/images/Anais_XVENABRAPSO/198.%20rizoma%20e%20educa%C7%C3o.pdf</w:t>
        </w:r>
      </w:hyperlink>
      <w:r>
        <w:rPr>
          <w:rFonts w:cs="Times New Roman" w:ascii="Times New Roman" w:hAnsi="Times New Roman"/>
          <w:sz w:val="24"/>
          <w:szCs w:val="24"/>
        </w:rPr>
        <w:t>&gt; Acessado em: 08 de julho de 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SSOY, Boris. </w:t>
      </w:r>
      <w:r>
        <w:rPr>
          <w:rFonts w:cs="Times New Roman" w:ascii="Times New Roman" w:hAnsi="Times New Roman"/>
          <w:b/>
          <w:sz w:val="24"/>
          <w:szCs w:val="24"/>
        </w:rPr>
        <w:t>Realidades e ficções na trama fotográfica.</w:t>
      </w:r>
      <w:r>
        <w:rPr>
          <w:rFonts w:cs="Times New Roman" w:ascii="Times New Roman" w:hAnsi="Times New Roman"/>
          <w:sz w:val="24"/>
          <w:szCs w:val="24"/>
        </w:rPr>
        <w:t xml:space="preserve"> Cotia, SP: Ateliê Editorial, 200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en-US"/>
        </w:rPr>
        <w:t xml:space="preserve">LOIS, C. y HOLLMAN V. (2013), Introducción. En: Lois, C., &amp; Hollman, V. (Coord.). </w:t>
      </w:r>
      <w:r>
        <w:rPr>
          <w:rFonts w:cs="Times New Roman" w:ascii="Times New Roman" w:hAnsi="Times New Roman"/>
          <w:b/>
          <w:iCs/>
          <w:sz w:val="24"/>
          <w:szCs w:val="24"/>
        </w:rPr>
        <w:t>Geografia y cultura visual:</w:t>
      </w:r>
      <w:r>
        <w:rPr>
          <w:rFonts w:cs="Times New Roman" w:ascii="Times New Roman" w:hAnsi="Times New Roman"/>
          <w:iCs/>
          <w:sz w:val="24"/>
          <w:szCs w:val="24"/>
        </w:rPr>
        <w:t xml:space="preserve"> los usos de las imágenes en las reflexiones</w:t>
      </w:r>
      <w:r>
        <w:rPr>
          <w:rFonts w:cs="Times New Roman" w:ascii="Times New Roman" w:hAnsi="Times New Roman"/>
          <w:sz w:val="24"/>
          <w:szCs w:val="24"/>
        </w:rPr>
        <w:t xml:space="preserve"> </w:t>
      </w:r>
      <w:r>
        <w:rPr>
          <w:rFonts w:cs="Times New Roman" w:ascii="Times New Roman" w:hAnsi="Times New Roman"/>
          <w:iCs/>
          <w:sz w:val="24"/>
          <w:szCs w:val="24"/>
        </w:rPr>
        <w:t xml:space="preserve">sobre el espacio </w:t>
      </w:r>
      <w:r>
        <w:rPr>
          <w:rFonts w:cs="Times New Roman" w:ascii="Times New Roman" w:hAnsi="Times New Roman"/>
          <w:sz w:val="24"/>
          <w:szCs w:val="24"/>
        </w:rPr>
        <w:t>(pp.15-25). Rosario: Prohistoria Edicio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TINS, Elaine Rosa. </w:t>
      </w:r>
      <w:r>
        <w:rPr>
          <w:rFonts w:cs="Times New Roman" w:ascii="Times New Roman" w:hAnsi="Times New Roman"/>
          <w:b/>
          <w:bCs/>
          <w:sz w:val="24"/>
          <w:szCs w:val="24"/>
        </w:rPr>
        <w:t xml:space="preserve">A imagem no livro didático: </w:t>
      </w:r>
      <w:r>
        <w:rPr>
          <w:rFonts w:cs="Times New Roman" w:ascii="Times New Roman" w:hAnsi="Times New Roman"/>
          <w:sz w:val="24"/>
          <w:szCs w:val="24"/>
        </w:rPr>
        <w:t>um estudo sobre a didatização da imagem visual. Belo Horizonte-MG: Faculdade de Educação, Universidade Federal de Minas Gerais, 2002. 145p. (Dissertação, mestrado em Educ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SSEY, Doreen. </w:t>
      </w:r>
      <w:r>
        <w:rPr>
          <w:rFonts w:cs="Times New Roman" w:ascii="Times New Roman" w:hAnsi="Times New Roman"/>
          <w:b/>
          <w:sz w:val="24"/>
          <w:szCs w:val="24"/>
        </w:rPr>
        <w:t>Pelo espaço: uma nova política da espacialidade</w:t>
      </w:r>
      <w:r>
        <w:rPr>
          <w:rFonts w:cs="Times New Roman" w:ascii="Times New Roman" w:hAnsi="Times New Roman"/>
          <w:sz w:val="24"/>
          <w:szCs w:val="24"/>
        </w:rPr>
        <w:t>. Rio de Janeiro: Bertrand Brasil,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MIRZOEFF, N. (2003), Introducción. </w:t>
      </w:r>
      <w:r>
        <w:rPr>
          <w:rFonts w:cs="Times New Roman" w:ascii="Times New Roman" w:hAnsi="Times New Roman"/>
          <w:b/>
          <w:sz w:val="24"/>
          <w:szCs w:val="24"/>
        </w:rPr>
        <w:t>¿Qué es la cultura visual?</w:t>
      </w:r>
      <w:r>
        <w:rPr>
          <w:rFonts w:cs="Times New Roman" w:ascii="Times New Roman" w:hAnsi="Times New Roman"/>
          <w:sz w:val="24"/>
          <w:szCs w:val="24"/>
        </w:rPr>
        <w:t xml:space="preserve"> En: Mirzoeff, N. Una introducción a la cultura visual (pp. 17-61). </w:t>
      </w:r>
      <w:r>
        <w:rPr>
          <w:rFonts w:cs="Times New Roman" w:ascii="Times New Roman" w:hAnsi="Times New Roman"/>
          <w:sz w:val="24"/>
          <w:szCs w:val="24"/>
          <w:lang w:val="en-US"/>
        </w:rPr>
        <w:t>Barcelona: Paidó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MOREIRA, Ruy. </w:t>
      </w:r>
      <w:r>
        <w:rPr>
          <w:rFonts w:cs="Times New Roman" w:ascii="Times New Roman" w:hAnsi="Times New Roman"/>
          <w:b/>
          <w:sz w:val="24"/>
          <w:szCs w:val="24"/>
        </w:rPr>
        <w:t>Pensar e ser em geografi</w:t>
      </w:r>
      <w:r>
        <w:rPr>
          <w:rFonts w:cs="Times New Roman" w:ascii="Times New Roman" w:hAnsi="Times New Roman"/>
          <w:sz w:val="24"/>
          <w:szCs w:val="24"/>
        </w:rPr>
        <w:t>a. São Paulo: Contexto,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OLIVEIRA JR, Wenceslao Machado de. </w:t>
      </w:r>
      <w:r>
        <w:rPr>
          <w:rFonts w:cs="Times New Roman" w:ascii="Times New Roman" w:hAnsi="Times New Roman"/>
          <w:b/>
          <w:sz w:val="24"/>
          <w:szCs w:val="24"/>
          <w:lang w:eastAsia="pt-BR"/>
        </w:rPr>
        <w:t>Grafar o espaço, educar os olhos.</w:t>
      </w:r>
      <w:r>
        <w:rPr>
          <w:rFonts w:cs="Times New Roman" w:ascii="Times New Roman" w:hAnsi="Times New Roman"/>
          <w:sz w:val="24"/>
          <w:szCs w:val="24"/>
          <w:lang w:eastAsia="pt-BR"/>
        </w:rPr>
        <w:t xml:space="preserve"> Rumo a geografias menores. Pro-Posições vol.20 no.3 Campinas Sept./Dec. 2009.</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sz w:val="24"/>
          <w:szCs w:val="24"/>
        </w:rPr>
        <w:t xml:space="preserve">PASAVENTO, Sandra J. Além das fronteiras. In: MARTINS, Maria Helena (Org.) </w:t>
      </w:r>
      <w:r>
        <w:rPr>
          <w:rFonts w:cs="Times New Roman" w:ascii="Times New Roman" w:hAnsi="Times New Roman"/>
          <w:b/>
          <w:sz w:val="24"/>
          <w:szCs w:val="24"/>
        </w:rPr>
        <w:t>Fronteiras Culturais:</w:t>
      </w:r>
      <w:r>
        <w:rPr>
          <w:rFonts w:cs="Times New Roman" w:ascii="Times New Roman" w:hAnsi="Times New Roman"/>
          <w:sz w:val="24"/>
          <w:szCs w:val="24"/>
        </w:rPr>
        <w:t xml:space="preserve"> Brasil, Uruguai, Argentina. Cotia (SP): Ateliê editorial, p. 23-39, 200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ArialMT;MS Mincho" w:cs="Times New Roman" w:ascii="Times New Roman" w:hAnsi="Times New Roman"/>
          <w:sz w:val="24"/>
          <w:szCs w:val="24"/>
          <w:lang w:val="en-US" w:eastAsia="pt-BR"/>
        </w:rPr>
        <w:t xml:space="preserve">POCOCK, D. C. D. (1981), “Sight and Knowledge”. En: </w:t>
      </w:r>
      <w:r>
        <w:rPr>
          <w:rFonts w:eastAsia="ArialMT;MS Mincho" w:cs="Times New Roman" w:ascii="Times New Roman" w:hAnsi="Times New Roman"/>
          <w:b/>
          <w:iCs/>
          <w:sz w:val="24"/>
          <w:szCs w:val="24"/>
          <w:lang w:val="en-US" w:eastAsia="pt-BR"/>
        </w:rPr>
        <w:t>Transactions of the Institute of British Geographers</w:t>
      </w:r>
      <w:r>
        <w:rPr>
          <w:rFonts w:eastAsia="ArialMT;MS Mincho" w:cs="Times New Roman" w:ascii="Times New Roman" w:hAnsi="Times New Roman"/>
          <w:b/>
          <w:sz w:val="24"/>
          <w:szCs w:val="24"/>
          <w:lang w:val="en-US" w:eastAsia="pt-BR"/>
        </w:rPr>
        <w:t>,</w:t>
      </w:r>
      <w:r>
        <w:rPr>
          <w:rFonts w:eastAsia="ArialMT;MS Mincho" w:cs="Times New Roman" w:ascii="Times New Roman" w:hAnsi="Times New Roman"/>
          <w:sz w:val="24"/>
          <w:szCs w:val="24"/>
          <w:lang w:val="en-US" w:eastAsia="pt-BR"/>
        </w:rPr>
        <w:t xml:space="preserve"> New Series, Vol. 6, No. 4 (1981), pp. 385-393</w:t>
      </w:r>
      <w:r>
        <w:rPr>
          <w:rFonts w:eastAsia="ArialMT;MS Mincho" w:cs="Times New Roman" w:ascii="Times New Roman" w:hAnsi="Times New Roman"/>
          <w:i/>
          <w:iCs/>
          <w:sz w:val="24"/>
          <w:szCs w:val="24"/>
          <w:lang w:val="en-US" w:eastAsia="pt-BR"/>
        </w:rPr>
        <w:t xml:space="preserve"> </w:t>
      </w:r>
      <w:r>
        <w:rPr>
          <w:rFonts w:eastAsia="ArialMT;MS Mincho" w:cs="Times New Roman" w:ascii="Times New Roman" w:hAnsi="Times New Roman"/>
          <w:sz w:val="24"/>
          <w:szCs w:val="24"/>
          <w:lang w:val="en-US" w:eastAsia="pt-BR"/>
        </w:rPr>
        <w:t>Blackwell: Royal Geographical Society (with the Institute of British</w:t>
      </w:r>
      <w:r>
        <w:rPr>
          <w:rFonts w:eastAsia="ArialMT;MS Mincho" w:cs="Times New Roman" w:ascii="Times New Roman" w:hAnsi="Times New Roman"/>
          <w:i/>
          <w:iCs/>
          <w:sz w:val="24"/>
          <w:szCs w:val="24"/>
          <w:lang w:val="en-US" w:eastAsia="pt-BR"/>
        </w:rPr>
        <w:t xml:space="preserve"> </w:t>
      </w:r>
      <w:r>
        <w:rPr>
          <w:rFonts w:eastAsia="ArialMT;MS Mincho" w:cs="Times New Roman" w:ascii="Times New Roman" w:hAnsi="Times New Roman"/>
          <w:sz w:val="24"/>
          <w:szCs w:val="24"/>
          <w:lang w:val="en-US" w:eastAsia="pt-BR"/>
        </w:rPr>
        <w:t>Geographers).</w:t>
      </w:r>
    </w:p>
    <w:p>
      <w:pPr>
        <w:pStyle w:val="Normal"/>
        <w:spacing w:lineRule="auto" w:line="240" w:before="0" w:after="0"/>
        <w:jc w:val="both"/>
        <w:rPr>
          <w:rFonts w:ascii="Times New Roman" w:hAnsi="Times New Roman" w:eastAsia="ArialMT;MS Mincho" w:cs="Times New Roman"/>
          <w:sz w:val="24"/>
          <w:szCs w:val="24"/>
          <w:lang w:val="en-US" w:eastAsia="pt-BR"/>
        </w:rPr>
      </w:pPr>
      <w:r>
        <w:rPr>
          <w:rFonts w:eastAsia="ArialMT;MS Mincho" w:cs="Times New Roman" w:ascii="Times New Roman" w:hAnsi="Times New Roman"/>
          <w:sz w:val="24"/>
          <w:szCs w:val="24"/>
          <w:lang w:val="en-US" w:eastAsia="pt-BR"/>
        </w:rPr>
      </w:r>
    </w:p>
    <w:p>
      <w:pPr>
        <w:pStyle w:val="Normal"/>
        <w:spacing w:lineRule="auto" w:line="240" w:before="0" w:after="0"/>
        <w:jc w:val="both"/>
        <w:rPr/>
      </w:pPr>
      <w:r>
        <w:rPr>
          <w:rFonts w:cs="Times New Roman" w:ascii="Times New Roman" w:hAnsi="Times New Roman"/>
          <w:sz w:val="24"/>
          <w:szCs w:val="24"/>
        </w:rPr>
        <w:t xml:space="preserve">RAFFESTIN, Claude. A ordem e a desordem ou os paradoxos da fronteira. In: OLIVEIRA, Tito C. M. de (Org.). </w:t>
      </w:r>
      <w:r>
        <w:rPr>
          <w:rFonts w:cs="Times New Roman" w:ascii="Times New Roman" w:hAnsi="Times New Roman"/>
          <w:b/>
          <w:sz w:val="24"/>
          <w:szCs w:val="24"/>
        </w:rPr>
        <w:t>Território sem limites – estudos sobre fronteiras.</w:t>
      </w:r>
      <w:r>
        <w:rPr>
          <w:rFonts w:cs="Times New Roman" w:ascii="Times New Roman" w:hAnsi="Times New Roman"/>
          <w:sz w:val="24"/>
          <w:szCs w:val="24"/>
        </w:rPr>
        <w:t xml:space="preserve"> Campo Grande, MS: Ed. UFMS, p. 9-14,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ILVEIRA, Ada Cristina Machado da. </w:t>
      </w:r>
      <w:r>
        <w:rPr>
          <w:rFonts w:cs="Times New Roman" w:ascii="Times New Roman" w:hAnsi="Times New Roman"/>
          <w:b/>
          <w:bCs/>
          <w:sz w:val="24"/>
          <w:szCs w:val="24"/>
        </w:rPr>
        <w:t xml:space="preserve">A Identidade Deteriorada: </w:t>
      </w:r>
      <w:r>
        <w:rPr>
          <w:rFonts w:cs="Times New Roman" w:ascii="Times New Roman" w:hAnsi="Times New Roman"/>
          <w:bCs/>
          <w:iCs/>
          <w:sz w:val="24"/>
          <w:szCs w:val="24"/>
        </w:rPr>
        <w:t xml:space="preserve">Jornalismo e estigmas sociais. </w:t>
      </w:r>
      <w:r>
        <w:rPr>
          <w:rFonts w:cs="Times New Roman" w:ascii="Times New Roman" w:hAnsi="Times New Roman"/>
          <w:sz w:val="24"/>
          <w:szCs w:val="24"/>
        </w:rPr>
        <w:t xml:space="preserve">Grupo de Trabalho “Cultura das Mídias”, do XVI Encontro da Compós, na UTP, Curitiba-PR, 200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ENCIANI, C. </w:t>
      </w:r>
      <w:r>
        <w:rPr>
          <w:rFonts w:cs="Times New Roman" w:ascii="Times New Roman" w:hAnsi="Times New Roman"/>
          <w:b/>
          <w:sz w:val="24"/>
          <w:szCs w:val="24"/>
        </w:rPr>
        <w:t xml:space="preserve">Interculturalidade e ensino de Geografia em escolas na fronteira Brasil-Paraguai em Mato Grosso do Sul. </w:t>
      </w:r>
      <w:r>
        <w:rPr>
          <w:rFonts w:cs="Times New Roman" w:ascii="Times New Roman" w:hAnsi="Times New Roman"/>
          <w:sz w:val="24"/>
          <w:szCs w:val="24"/>
        </w:rPr>
        <w:t>Dourados-MS: Faculdade de Ciências Humanas, Universidade Federal da Grande Dourados, 2011. 206 p. (Dissertação, mestrado em Geografia: Geografia Humana).</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pt-BR"/>
        </w:rPr>
        <w:t>Pesquisa financiada pela CAPES (Bolsa Demanda Social – Mestrado) no período de Agosto/2013 a Abril/2015.</w:t>
      </w:r>
      <w:r>
        <w:rPr>
          <w:rFonts w:cs="Times New Roman" w:ascii="Times New Roman" w:hAnsi="Times New Roman"/>
          <w:sz w:val="24"/>
          <w:szCs w:val="24"/>
          <w:lang w:eastAsia="pt-B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ontepargpadro">
    <w:name w:val="Fonte parág. padrã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Hps">
    <w:name w:val="hps"/>
    <w:basedOn w:val="Fontepargpadro"/>
    <w:qFormat/>
    <w:rPr/>
  </w:style>
  <w:style w:type="character" w:styleId="Shorttext">
    <w:name w:val="short_text"/>
    <w:basedOn w:val="Fontepargpadro"/>
    <w:qFormat/>
    <w:rPr/>
  </w:style>
  <w:style w:type="character" w:styleId="PrformataoHTMLChar">
    <w:name w:val="Pré-formatação HTML Char"/>
    <w:basedOn w:val="Fontepargpadro"/>
    <w:qFormat/>
    <w:rPr>
      <w:rFonts w:ascii="Courier New" w:hAnsi="Courier New" w:eastAsia="Times New Roman" w:cs="Courier New"/>
    </w:rPr>
  </w:style>
  <w:style w:type="character" w:styleId="Appleconvertedspace">
    <w:name w:val="apple-converted-space"/>
    <w:basedOn w:val="Fontepargpadro"/>
    <w:qFormat/>
    <w:rPr/>
  </w:style>
  <w:style w:type="character" w:styleId="VisitedInternetLink">
    <w:name w:val="FollowedHyperlink"/>
    <w:basedOn w:val="Fontepargpadro"/>
    <w:rPr>
      <w:color w:val="800080"/>
      <w:u w:val="single"/>
    </w:rPr>
  </w:style>
  <w:style w:type="character" w:styleId="Ttulo3Char">
    <w:name w:val="Título 3 Char"/>
    <w:basedOn w:val="Fontepargpadro"/>
    <w:qFormat/>
    <w:rPr>
      <w:rFonts w:ascii="Times New Roman" w:hAnsi="Times New Roman" w:eastAsia="Times New Roman" w:cs="Times New Roman"/>
      <w:b/>
      <w:bCs/>
      <w:sz w:val="27"/>
      <w:szCs w:val="27"/>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vermundo.com.br/overblog/sul-america-de-ernesto-franco" TargetMode="External"/><Relationship Id="rId4" Type="http://schemas.openxmlformats.org/officeDocument/2006/relationships/image" Target="media/image2.png"/><Relationship Id="rId5" Type="http://schemas.openxmlformats.org/officeDocument/2006/relationships/hyperlink" Target="http://www.overmundo.com.br/overblog/sul-america-de-ernesto-franco" TargetMode="External"/><Relationship Id="rId6" Type="http://schemas.openxmlformats.org/officeDocument/2006/relationships/hyperlink" Target="http://www.eumed.net/rev/cccss/11/cm.htm" TargetMode="External"/><Relationship Id="rId7" Type="http://schemas.openxmlformats.org/officeDocument/2006/relationships/hyperlink" Target="http://www.eumed.net/rev/cccss/15/kbg.html" TargetMode="External"/><Relationship Id="rId8" Type="http://schemas.openxmlformats.org/officeDocument/2006/relationships/hyperlink" Target="http://abrapso.org.br/siteprincipal/images/Anais_XVENABRAPSO/198. rizoma e educa%C7%C3o.pdf"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2:06:00Z</dcterms:created>
  <dc:creator>Artigo</dc:creator>
  <dc:description/>
  <cp:keywords/>
  <dc:language>en-US</dc:language>
  <cp:lastModifiedBy>Ana</cp:lastModifiedBy>
  <dcterms:modified xsi:type="dcterms:W3CDTF">2015-07-23T21:05:00Z</dcterms:modified>
  <cp:revision>39</cp:revision>
  <dc:subject/>
  <dc:title/>
</cp:coreProperties>
</file>