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LANEJAMENTO E ORDENAMENTO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SPAÇO URBANO DE CAICÓ (RN) NA ATUALI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go Salomão Candido de Oliveira Salvador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David Medeiros de Brit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fessor do Departamento de Geografia do CERES-UFRN. Professor do Programa de Pós-Graduação em Ensino de Geografia da UFRN. Professor do Programa de Pesquisa e Pós-Graduação em Geografia da UFRN. E-mail: </w:t>
      </w:r>
      <w:hyperlink r:id="rId1">
        <w:r>
          <w:rPr>
            <w:rStyle w:val="InternetLink"/>
            <w:rFonts w:cs="Times New Roman" w:ascii="Times New Roman" w:hAnsi="Times New Roman"/>
            <w:sz w:val="22"/>
            <w:szCs w:val="22"/>
          </w:rPr>
          <w:t>diegosalomao84@hotmail.com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icenciado e Bacharel em Geografia pela UFRN.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davidmedeirosdebrito@gmail.com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iegosalomao84@hotmail.com" TargetMode="External"/><Relationship Id="rId2" Type="http://schemas.openxmlformats.org/officeDocument/2006/relationships/hyperlink" Target="mailto:davidmedeirosdebrit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47:00Z</dcterms:created>
  <dc:creator>Diego Salvador</dc:creator>
  <dc:description/>
  <cp:keywords/>
  <dc:language>en-US</dc:language>
  <cp:lastModifiedBy>Diego Salvador</cp:lastModifiedBy>
  <dcterms:modified xsi:type="dcterms:W3CDTF">2017-06-14T01:54:00Z</dcterms:modified>
  <cp:revision>2</cp:revision>
  <dc:subject/>
  <dc:title/>
</cp:coreProperties>
</file>