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QUESTIONÁRIO APLICADO AOS ALUNOS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jc w:val="both"/>
        <w:rPr/>
      </w:pPr>
      <w:r>
        <w:rPr>
          <w:b/>
          <w:color w:val="000000"/>
        </w:rPr>
        <w:t xml:space="preserve">O que você entende por </w:t>
      </w:r>
      <w:r>
        <w:rPr>
          <w:b/>
          <w:bCs/>
          <w:color w:val="000000"/>
        </w:rPr>
        <w:t>Espaço Geográfico</w:t>
      </w:r>
      <w:r>
        <w:rPr>
          <w:b/>
          <w:color w:val="000000"/>
        </w:rPr>
        <w:t>?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(  )</w:t>
        <w:tab/>
        <w:t>espaço que é construído ou produzido pelo ser humano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(  )</w:t>
        <w:tab/>
        <w:t>espaço original, onde existia uma natureza que não tinha sido modificada ou alterada pela ação human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(  )</w:t>
        <w:tab/>
        <w:t>é originado pelas relações de poder de determinados agente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(  )</w:t>
        <w:tab/>
      </w:r>
      <w:r>
        <w:rPr>
          <w:rFonts w:eastAsia="Calibri"/>
          <w:color w:val="000000"/>
          <w:lang w:eastAsia="en-US"/>
        </w:rPr>
        <w:t>combinação de fatores específicos que singularizam um espaço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(  )</w:t>
        <w:tab/>
        <w:t>é um espaço com identidade e afetividade própria.</w:t>
      </w:r>
    </w:p>
    <w:p>
      <w:pPr>
        <w:pStyle w:val="Normal"/>
        <w:tabs>
          <w:tab w:val="clear" w:pos="708"/>
          <w:tab w:val="left" w:pos="240" w:leader="none"/>
        </w:tabs>
        <w:ind w:left="426" w:hanging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jc w:val="both"/>
        <w:rPr/>
      </w:pPr>
      <w:r>
        <w:rPr>
          <w:b/>
          <w:color w:val="000000"/>
        </w:rPr>
        <w:t xml:space="preserve">O que você entende por </w:t>
      </w:r>
      <w:r>
        <w:rPr>
          <w:b/>
          <w:bCs/>
          <w:color w:val="000000"/>
        </w:rPr>
        <w:t>Paisagem</w:t>
      </w:r>
      <w:r>
        <w:rPr>
          <w:b/>
          <w:color w:val="000000"/>
        </w:rPr>
        <w:t>?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(  )</w:t>
        <w:tab/>
        <w:t>espaço que é construído ou produzido pelo ser humano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(  )</w:t>
        <w:tab/>
        <w:t>espaço original, onde existia uma natureza que não tinha sido modificada ou alterada pela ação human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(  )</w:t>
        <w:tab/>
        <w:t>é originado pelas relações de poder de determinados agente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(  )</w:t>
        <w:tab/>
      </w:r>
      <w:r>
        <w:rPr>
          <w:rFonts w:eastAsia="Calibri"/>
          <w:color w:val="000000"/>
          <w:lang w:eastAsia="en-US"/>
        </w:rPr>
        <w:t>combinação de fatores específicos que singularizam um espaço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(  )</w:t>
        <w:tab/>
        <w:t>é um espaço com identidade e afetividade própria.</w:t>
      </w:r>
    </w:p>
    <w:p>
      <w:pPr>
        <w:pStyle w:val="Normal"/>
        <w:tabs>
          <w:tab w:val="clear" w:pos="708"/>
          <w:tab w:val="left" w:pos="240" w:leader="none"/>
        </w:tabs>
        <w:ind w:left="426" w:hanging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jc w:val="both"/>
        <w:rPr/>
      </w:pPr>
      <w:r>
        <w:rPr>
          <w:b/>
          <w:color w:val="000000"/>
        </w:rPr>
        <w:t xml:space="preserve">O que você entende por </w:t>
      </w:r>
      <w:r>
        <w:rPr>
          <w:b/>
          <w:bCs/>
          <w:color w:val="000000"/>
        </w:rPr>
        <w:t>Território</w:t>
      </w:r>
      <w:r>
        <w:rPr>
          <w:b/>
          <w:color w:val="000000"/>
        </w:rPr>
        <w:t>?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(  )</w:t>
        <w:tab/>
        <w:t>espaço que é construído ou produzido pelo ser humano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(  )</w:t>
        <w:tab/>
        <w:t>espaço original, onde existia uma natureza que não tinha sido modificada ou alterada pela ação human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(  )</w:t>
        <w:tab/>
        <w:t>é originado pelas relações de poder de determinados agente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(  )</w:t>
        <w:tab/>
      </w:r>
      <w:r>
        <w:rPr>
          <w:rFonts w:eastAsia="Calibri"/>
          <w:color w:val="000000"/>
          <w:lang w:eastAsia="en-US"/>
        </w:rPr>
        <w:t>combinação de fatores específicos que singularizam um espaço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(  )</w:t>
        <w:tab/>
        <w:t>é um espaço com identidade e afetividade própria.</w:t>
      </w:r>
    </w:p>
    <w:p>
      <w:pPr>
        <w:pStyle w:val="Normal"/>
        <w:tabs>
          <w:tab w:val="clear" w:pos="708"/>
          <w:tab w:val="left" w:pos="240" w:leader="none"/>
        </w:tabs>
        <w:ind w:left="426" w:hanging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jc w:val="both"/>
        <w:rPr/>
      </w:pPr>
      <w:r>
        <w:rPr>
          <w:b/>
          <w:color w:val="000000"/>
        </w:rPr>
        <w:t xml:space="preserve">O que você entende por </w:t>
      </w:r>
      <w:r>
        <w:rPr>
          <w:b/>
          <w:bCs/>
          <w:color w:val="000000"/>
        </w:rPr>
        <w:t>Região</w:t>
      </w:r>
      <w:r>
        <w:rPr>
          <w:b/>
          <w:color w:val="000000"/>
        </w:rPr>
        <w:t>?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(  )</w:t>
        <w:tab/>
        <w:t>espaço que é construído ou produzido pelo ser humano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(  )</w:t>
        <w:tab/>
        <w:t>espaço original, onde existia uma natureza que não tinha sido modificada ou alterada pela ação human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(  )</w:t>
        <w:tab/>
        <w:t>é originado pelas relações de poder de determinados agente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(  )</w:t>
        <w:tab/>
      </w:r>
      <w:r>
        <w:rPr>
          <w:rFonts w:eastAsia="Calibri"/>
          <w:color w:val="000000"/>
          <w:lang w:eastAsia="en-US"/>
        </w:rPr>
        <w:t>combinação de fatores específicos que singularizam um espaço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(  )</w:t>
        <w:tab/>
        <w:t>é um espaço com identidade e afetividade própria.</w:t>
      </w:r>
    </w:p>
    <w:p>
      <w:pPr>
        <w:pStyle w:val="Normal"/>
        <w:tabs>
          <w:tab w:val="clear" w:pos="708"/>
          <w:tab w:val="left" w:pos="240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jc w:val="both"/>
        <w:rPr/>
      </w:pPr>
      <w:r>
        <w:rPr>
          <w:b/>
          <w:color w:val="000000"/>
        </w:rPr>
        <w:t xml:space="preserve">O que você entende por </w:t>
      </w:r>
      <w:r>
        <w:rPr>
          <w:b/>
          <w:bCs/>
          <w:color w:val="000000"/>
        </w:rPr>
        <w:t>Lugar</w:t>
      </w:r>
      <w:r>
        <w:rPr>
          <w:b/>
          <w:color w:val="000000"/>
        </w:rPr>
        <w:t>?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(  )</w:t>
        <w:tab/>
        <w:t>espaço que é construído ou produzido pelo ser humano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(  )</w:t>
        <w:tab/>
        <w:t>espaço original, onde existia uma natureza que não tinha sido modificada ou alterada pela ação human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(  )</w:t>
        <w:tab/>
        <w:t>é originado pelas relações de poder de determinados agente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(  )</w:t>
        <w:tab/>
      </w:r>
      <w:r>
        <w:rPr>
          <w:rFonts w:eastAsia="Calibri"/>
          <w:color w:val="000000"/>
          <w:lang w:eastAsia="en-US"/>
        </w:rPr>
        <w:t>combinação de fatores específicos que singularizam um espaço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(  )</w:t>
        <w:tab/>
        <w:t>é um espaço com identidade e afetividade própria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jc w:val="both"/>
        <w:rPr>
          <w:color w:val="000000"/>
        </w:rPr>
      </w:pPr>
      <w:r>
        <w:rPr>
          <w:b/>
          <w:color w:val="000000"/>
        </w:rPr>
        <w:t>Em sala de aula, o professor ao explicar sobre as categorias geográficas: espaço geográfico, paisagem, território, região e lugar, o fazia de que maneira?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(  )</w:t>
        <w:tab/>
        <w:t>Debates em grupo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(  )</w:t>
        <w:tab/>
        <w:t>Seminário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(  )</w:t>
        <w:tab/>
        <w:t>Mesas-redonda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(  )</w:t>
        <w:tab/>
        <w:t>Palestra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358765</wp:posOffset>
                </wp:positionH>
                <wp:positionV relativeFrom="paragraph">
                  <wp:posOffset>-664845</wp:posOffset>
                </wp:positionV>
                <wp:extent cx="276225" cy="28067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1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1.95pt;margin-top:-52.4pt;width:21.7pt;height:22.05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>(  )</w:t>
        <w:tab/>
        <w:t>Uso de vídeo que retratam o tem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6220</wp:posOffset>
                </wp:positionH>
                <wp:positionV relativeFrom="paragraph">
                  <wp:posOffset>-661035</wp:posOffset>
                </wp:positionV>
                <wp:extent cx="419100" cy="29527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6pt;margin-top:-52.05pt;width:32.95pt;height:23.2pt;mso-wrap-style:none;v-text-anchor:middl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(  )</w:t>
        <w:tab/>
        <w:t>Uso de retroprojetor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(  )</w:t>
        <w:tab/>
        <w:t>Uso de data show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(  )</w:t>
        <w:tab/>
        <w:t>Uso de mapa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jc w:val="both"/>
        <w:rPr>
          <w:color w:val="000000"/>
        </w:rPr>
      </w:pPr>
      <w:r>
        <w:rPr>
          <w:b/>
          <w:color w:val="000000"/>
        </w:rPr>
        <w:t>Em sua opinião, você acha que este foi o melhor meio para fazer com que você apreendesse os conceitos? Se a resposta for não, indique que método você acha mais adequado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(  )</w:t>
        <w:tab/>
        <w:t>SIM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(  )</w:t>
        <w:tab/>
        <w:t>NÃO __________________________________________________________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jc w:val="both"/>
        <w:rPr>
          <w:color w:val="000000"/>
        </w:rPr>
      </w:pPr>
      <w:r>
        <w:rPr>
          <w:b/>
          <w:color w:val="000000"/>
        </w:rPr>
        <w:t>No momento em que o professor ministrava sua aula, você mostrou-se interessado por entender o conteúdo das categorias geográficas? Se a resposta for não, justifiqu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(  )</w:t>
        <w:tab/>
        <w:t>SIM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(  )</w:t>
        <w:tab/>
        <w:t>NÃO __________________________________________________________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jc w:val="both"/>
        <w:rPr>
          <w:color w:val="000000"/>
        </w:rPr>
      </w:pPr>
      <w:r>
        <w:rPr>
          <w:b/>
          <w:color w:val="000000"/>
        </w:rPr>
        <w:t>Ao explicar sobre as categorias geográficas, o professor mostrou dominar bem o conteúdo?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(  )</w:t>
        <w:tab/>
        <w:t>SIM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(  )</w:t>
        <w:tab/>
        <w:t>N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jc w:val="right"/>
      <w:outlineLvl w:val="0"/>
    </w:pPr>
    <w:rPr>
      <w:rFonts w:ascii="Arial" w:hAnsi="Arial" w:cs="Arial"/>
      <w:b/>
      <w:bCs/>
      <w:color w:val="000000"/>
      <w:sz w:val="20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color w:val="000000"/>
      <w:lang w:val="en-US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b/>
    </w:rPr>
  </w:style>
  <w:style w:type="paragraph" w:styleId="Bibliografia">
    <w:name w:val="Bibliografia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720" w:right="868" w:hanging="12"/>
      <w:jc w:val="both"/>
    </w:pPr>
    <w:rPr>
      <w:bCs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8:47:00Z</dcterms:created>
  <dc:creator>Administrador</dc:creator>
  <dc:description/>
  <cp:keywords/>
  <dc:language>en-US</dc:language>
  <cp:lastModifiedBy>.</cp:lastModifiedBy>
  <cp:lastPrinted>2010-12-22T09:48:00Z</cp:lastPrinted>
  <dcterms:modified xsi:type="dcterms:W3CDTF">2011-04-27T20:42:00Z</dcterms:modified>
  <cp:revision>4</cp:revision>
  <dc:subject/>
  <dc:title>FRANCÍLIO DE AMORIM DOS SANTOS</dc:title>
</cp:coreProperties>
</file>