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Estudo do processo de desenvolvimento de produto de uma </w:t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mpresa de grande porte da cadeia produtiva do trigo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guras Origin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bookmarkStart w:id="0" w:name="_1243423479"/>
      <w:bookmarkStart w:id="1" w:name="_1243413167"/>
      <w:bookmarkEnd w:id="0"/>
      <w:bookmarkEnd w:id="1"/>
      <w:r>
        <w:rPr>
          <w:szCs w:val="22"/>
        </w:rPr>
        <w:object w:dxaOrig="640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pt;height:182.25pt" filled="f" o:ole="">
            <v:imagedata r:id="rId3" o:title=""/>
          </v:shape>
          <o:OLEObject Type="Embed" ProgID="Excel.Sheet.12" ShapeID="ole_rId2" DrawAspect="Content" ObjectID="_1807077038" r:id="rId2"/>
        </w:object>
      </w:r>
    </w:p>
    <w:tbl>
      <w:tblPr>
        <w:tblW w:w="7035" w:type="dxa"/>
        <w:jc w:val="left"/>
        <w:tblInd w:w="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75"/>
      </w:tblGrid>
      <w:tr>
        <w:trPr>
          <w:trHeight w:val="255" w:hRule="atLeast"/>
          <w:cantSplit w:val="true"/>
        </w:trPr>
        <w:tc>
          <w:tcPr>
            <w:tcW w:w="7035" w:type="dxa"/>
            <w:gridSpan w:val="2"/>
            <w:tcBorders/>
            <w:vAlign w:val="bottom"/>
          </w:tcPr>
          <w:p>
            <w:pPr>
              <w:pStyle w:val="CTCORPODETABELA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2"/>
              </w:rPr>
              <w:t>Tipos de Projeto: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A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extensões de linha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B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reformulação de produtos já existentes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C</w:t>
            </w:r>
          </w:p>
        </w:tc>
        <w:tc>
          <w:tcPr>
            <w:tcW w:w="66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desenvolvimento de novas embalagens, nova forma para os produtos já existentes e produto novo para empresa e inovadores para o mercado.</w:t>
            </w:r>
          </w:p>
        </w:tc>
      </w:tr>
    </w:tbl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502920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ura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Porcentagem de tipos de produtos na empresa pesquis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.45pt;mso-wrap-distance-left:9.05pt;mso-wrap-distance-right:9.05pt;mso-wrap-distance-top:0pt;mso-wrap-distance-bottom:0pt;margin-top:8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ura 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Porcentagem de tipos de produtos na empresa pesqui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bookmarkStart w:id="2" w:name="_1139481018"/>
      <w:bookmarkEnd w:id="2"/>
      <w:r>
        <w:rPr>
          <w:szCs w:val="22"/>
        </w:rPr>
        <w:object w:dxaOrig="6400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85pt;height:187.1pt" filled="f" o:ole="">
            <v:imagedata r:id="rId5" o:title=""/>
          </v:shape>
          <o:OLEObject Type="Embed" ProgID="Excel.Sheet.12" ShapeID="ole_rId4" DrawAspect="Content" ObjectID="_238130505" r:id="rId4"/>
        </w:objec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583940" cy="1115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07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6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szCs w:val="22"/>
                                    </w:rPr>
                                    <w:t>Tipos de Produto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rodutos inovad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produto novo para empres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extensões de linha, nova forma de produtos já existentes e desenvolvimento de novas embalage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reformulação de produtos já existent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7.8pt;mso-wrap-distance-left:7.05pt;mso-wrap-distance-right:7.05pt;mso-wrap-distance-top:0pt;mso-wrap-distance-bottom:0pt;margin-top:13.4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07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6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2"/>
                              </w:rPr>
                              <w:t>Tipos de Produto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rodutos inovadore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produto novo para empresa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xtensões de linha, nova forma de produtos já existentes e desenvolvimento de novas embalagen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reformulação de produtos já existent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42290</wp:posOffset>
                </wp:positionV>
                <wp:extent cx="5029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gura 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Porcentagem média de tempo de desenvolvimento dos proje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2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gura 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Porcentagem média de tempo de desenvolvimento dos proje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600700" cy="8898890"/>
                <wp:effectExtent l="5080" t="508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898840"/>
                          <a:chOff x="0" y="0"/>
                          <a:chExt cx="5600880" cy="889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89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12400"/>
                              <a:ext cx="0" cy="64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4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0880" cy="889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8569440"/>
                                <a:ext cx="41148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Figura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 xml:space="preserve"> - Modelo de PDP da Empresa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5812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241668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1680" y="0"/>
                                <a:ext cx="4915080" cy="241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15080" cy="2416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6"/>
                                        <w:bCs/>
                                        <w:rFonts w:ascii="Arial" w:hAnsi="Arial" w:eastAsia="Arial Unicode MS" w:cs="Arial"/>
                                        <w:color w:val="auto"/>
                                        <w:lang w:val="pt-BR" w:bidi="ar-SA"/>
                                      </w:rPr>
                                      <w:t xml:space="preserve">Pré-desenvolvimento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489600"/>
                                  <a:ext cx="1828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Cambria;Times New Roman" w:cs="Tahoma"/>
                                        <w:color w:val="auto"/>
                                        <w:lang w:val="pt-BR" w:bidi="ar-SA"/>
                                      </w:rPr>
                                      <w:t>Os objetivos estratégicos da empresa estão alinhados com o PD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024920"/>
                                  <a:ext cx="16002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Avaliar as idéias coletad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8720" y="489600"/>
                                  <a:ext cx="182880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Cambria;Times New Roman" w:cs="Tahoma"/>
                                        <w:color w:val="auto"/>
                                        <w:lang w:val="pt-BR" w:bidi="ar-SA"/>
                                      </w:rPr>
                                      <w:t>Identificar as oportunidades de mercado e client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120" y="2028240"/>
                                  <a:ext cx="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5320" y="805320"/>
                                  <a:ext cx="2402280" cy="219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0" y="10980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228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0980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228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00120" y="12445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78880"/>
                                  <a:ext cx="3886200" cy="549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320" y="1587960"/>
                                  <a:ext cx="365760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102888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ahoma" w:hAnsi="Tahoma" w:eastAsia="Cambria;Times New Roman" w:cs="Tahoma"/>
                                          <w:color w:val="auto"/>
                                          <w:lang w:val="pt-BR" w:bidi="ar-SA"/>
                                        </w:rPr>
                                        <w:t>Avaliação do negóc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0"/>
                                    <a:ext cx="102888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ahoma" w:hAnsi="Tahoma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Análise de viabilidade técnic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720" y="720"/>
                                    <a:ext cx="92088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ahoma" w:hAnsi="Tahoma" w:eastAsia="Cambria;Times New Roman" w:cs="Tahoma"/>
                                          <w:color w:val="auto"/>
                                          <w:lang w:val="pt-BR" w:bidi="ar-SA"/>
                                        </w:rPr>
                                        <w:t xml:space="preserve">Análise financeira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85720" y="2138040"/>
                                  <a:ext cx="182880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Conceito do Produto/Embalage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7009920"/>
                                <a:ext cx="4572000" cy="907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40"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pt-BR" w:bidi="ar-SA"/>
                                    </w:rPr>
                                    <w:t>Pós- desenvolvimen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357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6"/>
                                      <w:bCs w:val="false"/>
                                      <w:rFonts w:ascii="Arial" w:hAnsi="Arial" w:eastAsia="Arial Unicode MS" w:cs="Arial"/>
                                      <w:color w:val="auto"/>
                                      <w:lang w:val="pt-BR" w:bidi="ar-SA"/>
                                    </w:rPr>
                                    <w:t>Estudo da qualidade do produto e eficiência da produção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Cs/>
                                      <w:iCs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Estudo do comportamento de compra, atitudes dos consumidores e métodos de marketing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Cs/>
                                      <w:iCs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Avaliação da previsão de sucesso no mercado; 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Previsão e planejamento do futuro do produt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43280" y="8020080"/>
                                <a:ext cx="1714680" cy="54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54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Legend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Fluxo do produ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Fluxo de informações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8520" y="220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366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680" y="2636640"/>
                                <a:ext cx="5029200" cy="437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29200" cy="4159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Desenvolvimento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0" y="2401920"/>
                                  <a:ext cx="16002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Cambria;Times New Roman" w:cs="Tahoma"/>
                                        <w:color w:val="auto"/>
                                        <w:lang w:val="pt-BR" w:bidi="ar-SA"/>
                                      </w:rPr>
                                      <w:t>Fabricação do lote pilo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2621880"/>
                                  <a:ext cx="1143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Cambria;Times New Roman" w:cs="Tahoma"/>
                                        <w:color w:val="auto"/>
                                        <w:lang w:val="pt-BR" w:bidi="ar-SA"/>
                                      </w:rPr>
                                      <w:t>Dados de Process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920" y="2966040"/>
                                  <a:ext cx="13716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Cambria;Times New Roman" w:cs="Tahoma"/>
                                        <w:color w:val="auto"/>
                                        <w:lang w:val="pt-BR" w:bidi="ar-SA"/>
                                      </w:rPr>
                                      <w:t>Correções e aperfeiçoam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720" y="22687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42920" y="2087280"/>
                                  <a:ext cx="13716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Tahoma" w:hAnsi="Tahoma" w:eastAsia="Cambria;Times New Roman" w:cs="Tahoma"/>
                                        <w:color w:val="auto"/>
                                        <w:lang w:val="pt-BR" w:bidi="ar-SA"/>
                                      </w:rPr>
                                      <w:t>Implantação na linha de pro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720" y="283320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520" y="1867320"/>
                                  <a:ext cx="9144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Testes no produ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8720" y="318564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3295440"/>
                                  <a:ext cx="1143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Produção em mass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42720" y="453240"/>
                                  <a:ext cx="4229280" cy="141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480" y="720"/>
                                    <a:ext cx="1143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4"/>
                                          <w:bCs/>
                                          <w:rFonts w:ascii="Tahoma" w:hAnsi="Tahoma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Projeto do produt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9600"/>
                                    <a:ext cx="1371600" cy="753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ahoma" w:hAnsi="Tahoma" w:eastAsia="Cambria;Times New Roman" w:cs="Tahoma"/>
                                            <w:color w:val="auto"/>
                                            <w:lang w:val="pt-BR" w:bidi="ar-SA"/>
                                          </w:rPr>
                                          <w:t>Especificações Matéria-Prim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50920"/>
                                      <a:ext cx="13716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ahoma" w:hAnsi="Tahoma" w:eastAsia="Cambria;Times New Roman" w:cs="Tahoma"/>
                                            <w:color w:val="auto"/>
                                            <w:lang w:val="pt-BR" w:bidi="ar-SA"/>
                                          </w:rPr>
                                          <w:t xml:space="preserve">Especificações Embalagens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02560"/>
                                      <a:ext cx="1371600" cy="250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ahoma" w:hAnsi="Tahoma" w:eastAsia="Cambria;Times New Roman" w:cs="Tahoma"/>
                                            <w:color w:val="auto"/>
                                            <w:lang w:val="pt-BR" w:bidi="ar-SA"/>
                                          </w:rPr>
                                          <w:t>Estampa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0200" y="720"/>
                                    <a:ext cx="1371600" cy="43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9600"/>
                                      <a:ext cx="13716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24"/>
                                            <w:rFonts w:ascii="Tahoma" w:hAnsi="Tahoma" w:eastAsia="Cambria;Times New Roman" w:cs="Tahoma"/>
                                            <w:color w:val="auto"/>
                                            <w:lang w:val="pt-BR" w:bidi="ar-SA"/>
                                          </w:rPr>
                                          <w:t xml:space="preserve">Adaptação de Equipamentos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1143000" cy="21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szCs w:val="24"/>
                                            <w:bCs/>
                                            <w:rFonts w:ascii="Tahoma" w:hAnsi="Tahoma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>Projeto do process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086280" y="0"/>
                                    <a:ext cx="1143000" cy="54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4"/>
                                          <w:bCs/>
                                          <w:rFonts w:ascii="Tahoma" w:hAnsi="Tahoma" w:eastAsia="Cambria;Times New Roman" w:cs="Tahoma"/>
                                          <w:color w:val="auto"/>
                                          <w:lang w:val="pt-BR" w:bidi="ar-SA"/>
                                        </w:rPr>
                                        <w:t>Parte Leg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4"/>
                                          <w:bCs/>
                                          <w:rFonts w:ascii="Tahoma" w:hAnsi="Tahoma" w:eastAsia="Cambria;Times New Roman" w:cs="Tahoma"/>
                                          <w:color w:val="auto"/>
                                          <w:lang w:val="pt-BR" w:bidi="ar-SA"/>
                                        </w:rPr>
                                        <w:t>Ministério da Saúd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24"/>
                                          <w:bCs/>
                                          <w:rFonts w:ascii="Tahoma" w:hAnsi="Tahoma" w:eastAsia="Cambria;Times New Roman" w:cs="Tahoma"/>
                                          <w:color w:val="auto"/>
                                          <w:lang w:val="pt-BR" w:bidi="ar-SA"/>
                                        </w:rPr>
                                        <w:t>Legislaçõ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280" y="769680"/>
                                    <a:ext cx="114300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24"/>
                                          <w:rFonts w:ascii="Tahoma" w:hAnsi="Tahoma" w:eastAsia="Cambria;Times New Roman" w:cs="Tahoma"/>
                                          <w:color w:val="auto"/>
                                          <w:lang w:val="pt-BR" w:bidi="ar-SA"/>
                                        </w:rPr>
                                        <w:t>Cadastro do Produt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657600" y="550080"/>
                                    <a:ext cx="720" cy="21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433080"/>
                                    <a:ext cx="0" cy="98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86080" y="864360"/>
                                    <a:ext cx="1486080" cy="3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Desenvolvimento do protótipo do produto/embalage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8720" y="3500640"/>
                                  <a:ext cx="0" cy="87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0" y="3610440"/>
                                  <a:ext cx="6858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Lançamen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3830040"/>
                                  <a:ext cx="1143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Mercado Nacio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1800" y="37278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120" y="3507480"/>
                                  <a:ext cx="9144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Cambria;Times New Roman" w:cs="Arial"/>
                                        <w:color w:val="auto"/>
                                        <w:lang w:val="en-US" w:bidi="ar-SA"/>
                                      </w:rPr>
                                      <w:t>Teste geográfrico de merc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43280" y="4065120"/>
                            <a:ext cx="251460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21924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41pt;height:700.7pt" coordorigin="0,-360" coordsize="8820,14014">
                <v:group id="shape_0" style="position:absolute;left:0;top:-360;width:8820;height:14014">
                  <v:line id="shape_0" from="0,1392" to="0,1160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0,1370" to="899,1370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0,6561" to="899,6561" stroked="t" o:allowincell="f" style="position:absolute;flip:x">
                    <v:stroke color="black" weight="9360" dashstyle="dash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0;top:-360;width:8820;height:140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080;top:13135;width:6479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>Figura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 xml:space="preserve"> - Modelo de PDP da Empresa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0,11579" to="1439,11579" stroked="t" o:allowincell="f" style="position:absolute;flip:x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680,3446" to="4680,37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900;top:-360;width:7740;height:3806">
                      <v:roundrect id="shape_0" fillcolor="white" stroked="t" o:allowincell="f" style="position:absolute;left:900;top:-360;width:7739;height:38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bCs/>
                                  <w:rFonts w:ascii="Arial" w:hAnsi="Arial" w:eastAsia="Arial Unicode MS" w:cs="Arial"/>
                                  <w:color w:val="auto"/>
                                  <w:lang w:val="pt-BR" w:bidi="ar-SA"/>
                                </w:rPr>
                                <w:t xml:space="preserve">Pré-desenvolvimento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white" stroked="t" o:allowincell="f" style="position:absolute;left:1260;top:411;width:287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Cambria;Times New Roman" w:cs="Tahoma"/>
                                  <w:color w:val="auto"/>
                                  <w:lang w:val="pt-BR" w:bidi="ar-SA"/>
                                </w:rPr>
                                <w:t>Os objetivos estratégicos da empresa estão alinhados com o PD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420;top:1254;width:251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imes New Roman"/>
                                  <w:color w:val="auto"/>
                                  <w:lang w:val="pt-BR" w:bidi="ar-SA"/>
                                </w:rPr>
                                <w:t>Avaliar as idéias coletad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040;top:411;width:287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Cambria;Times New Roman" w:cs="Tahoma"/>
                                  <w:color w:val="auto"/>
                                  <w:lang w:val="pt-BR" w:bidi="ar-SA"/>
                                </w:rPr>
                                <w:t>Identificar as oportunidades de mercado e client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680,2834" to="4680,3041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2877;top:908;width:3782;height:345">
                        <v:line id="shape_0" from="4680,1081" to="4680,1253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2877;top:908;width:3782;height:172">
                          <v:line id="shape_0" from="2877,908" to="2879,10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80,1081" to="6659,10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0,908" to="6660,10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4680,1600" to="4680,196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1620;top:1969;width:6119;height:864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800;top:2141;width:5760;height:519">
                        <v:shape id="shape_0" fillcolor="white" stroked="t" o:allowincell="f" style="position:absolute;left:1800;top:2142;width:1619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ahoma" w:hAnsi="Tahoma" w:eastAsia="Cambria;Times New Roman" w:cs="Tahoma"/>
                                    <w:color w:val="auto"/>
                                    <w:lang w:val="pt-BR" w:bidi="ar-SA"/>
                                  </w:rPr>
                                  <w:t>Avaliação do negóc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960;top:2141;width:161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ahoma" w:hAnsi="Tahoma" w:eastAsia="Times New Roman" w:cs="Times New Roman"/>
                                    <w:color w:val="auto"/>
                                    <w:lang w:val="pt-BR" w:bidi="ar-SA"/>
                                  </w:rPr>
                                  <w:t>Análise de viabilidade técnic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110;top:2142;width:1449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ahoma" w:hAnsi="Tahoma" w:eastAsia="Cambria;Times New Roman" w:cs="Tahoma"/>
                                    <w:color w:val="auto"/>
                                    <w:lang w:val="pt-BR" w:bidi="ar-SA"/>
                                  </w:rPr>
                                  <w:t xml:space="preserve">Análise financeira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 id="shape_0" stroked="t" o:allowincell="f" style="position:absolute;left:3240;top:3007;width:287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Conceito do Produto/Embalagem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1440;top:10679;width:7199;height:14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bCs/>
                                <w:rFonts w:ascii="Arial" w:hAnsi="Arial" w:eastAsia="Arial Unicode MS" w:cs="Arial"/>
                                <w:color w:val="auto"/>
                                <w:lang w:val="pt-BR" w:bidi="ar-SA"/>
                              </w:rPr>
                              <w:t>Pós- desenvolvi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57" w:hanging="35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6"/>
                                <w:bCs w:val="false"/>
                                <w:rFonts w:ascii="Arial" w:hAnsi="Arial" w:eastAsia="Arial Unicode MS" w:cs="Arial"/>
                                <w:color w:val="auto"/>
                                <w:lang w:val="pt-BR" w:bidi="ar-SA"/>
                              </w:rPr>
                              <w:t>Estudo da qualidade do produto e eficiência da produç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bCs/>
                                <w:iCs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>Estudo do comportamento de compra, atitudes dos consumidores e métodos de marketing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bCs/>
                                <w:iCs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>Avaliação da previsão de sucesso no mercado;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visão e planejamento do futuro do produ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3060;top:12270;width:2700;height:865">
                      <v:shape id="shape_0" fillcolor="white" stroked="f" o:allowincell="f" style="position:absolute;left:3060;top:12270;width:2699;height:8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Legend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Fluxo do prod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 xml:space="preserve">Fluxo de informações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680,12617" to="5219,1261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040,12847" to="5579,12847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00;top:3792;width:7920;height:6896">
                      <v:roundrect id="shape_0" fillcolor="white" stroked="t" o:allowincell="f" style="position:absolute;left:900;top:3792;width:7919;height:6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Desenvolvimento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white" stroked="t" o:allowincell="f" style="position:absolute;left:3780;top:7575;width:251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Cambria;Times New Roman" w:cs="Tahoma"/>
                                  <w:color w:val="auto"/>
                                  <w:lang w:val="pt-BR" w:bidi="ar-SA"/>
                                </w:rPr>
                                <w:t>Fabricação do lote pilo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140;top:7921;width:179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Cambria;Times New Roman" w:cs="Tahoma"/>
                                  <w:color w:val="auto"/>
                                  <w:lang w:val="pt-BR" w:bidi="ar-SA"/>
                                </w:rPr>
                                <w:t>Dados de Process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960;top:8463;width:215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Cambria;Times New Roman" w:cs="Tahoma"/>
                                  <w:color w:val="auto"/>
                                  <w:lang w:val="pt-BR" w:bidi="ar-SA"/>
                                </w:rPr>
                                <w:t>Correções e aperfeiçoamen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040,7365" to="5040,757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3960;top:7079;width:215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Cambria;Times New Roman" w:cs="Tahoma"/>
                                  <w:color w:val="auto"/>
                                  <w:lang w:val="pt-BR" w:bidi="ar-SA"/>
                                </w:rPr>
                                <w:t>Implantação na linha de pro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040,8254" to="5040,846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320;top:6733;width:143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Testes no produ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040,8809" to="5040,8981" stroked="t" o:allowincell="f" style="position:absolute">
                        <v:stroke color="black" weight="6480" endarrow="classic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140;top:8982;width:179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Produção em mas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440;top:4506;width:6660;height:2226">
                        <v:shape id="shape_0" fillcolor="white" stroked="t" o:allowincell="f" style="position:absolute;left:1620;top:4507;width:1799;height:3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ahoma" w:hAnsi="Tahoma" w:eastAsia="Times New Roman" w:cs="Times New Roman"/>
                                    <w:color w:val="auto"/>
                                    <w:lang w:val="pt-BR" w:bidi="ar-SA"/>
                                  </w:rPr>
                                  <w:t>Projeto do produt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1440;top:4852;width:2160;height:1186">
                          <v:shape id="shape_0" fillcolor="white" stroked="t" o:allowincell="f" style="position:absolute;left:1440;top:4852;width:2159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ahoma" w:hAnsi="Tahoma" w:eastAsia="Cambria;Times New Roman" w:cs="Tahoma"/>
                                      <w:color w:val="auto"/>
                                      <w:lang w:val="pt-BR" w:bidi="ar-SA"/>
                                    </w:rPr>
                                    <w:t>Especificações Matéria-Prim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440;top:5247;width:2159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ahoma" w:hAnsi="Tahoma" w:eastAsia="Cambria;Times New Roman" w:cs="Tahoma"/>
                                      <w:color w:val="auto"/>
                                      <w:lang w:val="pt-BR" w:bidi="ar-SA"/>
                                    </w:rPr>
                                    <w:t xml:space="preserve">Especificações Embalagens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440;top:5643;width:2159;height:3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ahoma" w:hAnsi="Tahoma" w:eastAsia="Cambria;Times New Roman" w:cs="Tahoma"/>
                                      <w:color w:val="auto"/>
                                      <w:lang w:val="pt-BR" w:bidi="ar-SA"/>
                                    </w:rPr>
                                    <w:t>Estampa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960;top:4507;width:2160;height:692">
                          <v:shape id="shape_0" fillcolor="white" stroked="t" o:allowincell="f" style="position:absolute;left:3960;top:4853;width:2159;height:3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Tahoma" w:hAnsi="Tahoma" w:eastAsia="Cambria;Times New Roman" w:cs="Tahoma"/>
                                      <w:color w:val="auto"/>
                                      <w:lang w:val="pt-BR" w:bidi="ar-SA"/>
                                    </w:rPr>
                                    <w:t xml:space="preserve">Adaptação de Equipamentos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140;top:4507;width:1799;height:3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4"/>
                                      <w:bCs/>
                                      <w:rFonts w:ascii="Tahoma" w:hAnsi="Tahoma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Projeto do process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  <v:shape id="shape_0" fillcolor="white" stroked="t" o:allowincell="f" style="position:absolute;left:6300;top:4506;width:1799;height:8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ahoma" w:hAnsi="Tahoma" w:eastAsia="Cambria;Times New Roman" w:cs="Tahoma"/>
                                    <w:color w:val="auto"/>
                                    <w:lang w:val="pt-BR" w:bidi="ar-SA"/>
                                  </w:rPr>
                                  <w:t>Parte Leg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ahoma" w:hAnsi="Tahoma" w:eastAsia="Cambria;Times New Roman" w:cs="Tahoma"/>
                                    <w:color w:val="auto"/>
                                    <w:lang w:val="pt-BR" w:bidi="ar-SA"/>
                                  </w:rPr>
                                  <w:t>Ministério da Saú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ahoma" w:hAnsi="Tahoma" w:eastAsia="Cambria;Times New Roman" w:cs="Tahoma"/>
                                    <w:color w:val="auto"/>
                                    <w:lang w:val="pt-BR" w:bidi="ar-SA"/>
                                  </w:rPr>
                                  <w:t>Legislaçõ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300;top:5718;width:1799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ahoma" w:hAnsi="Tahoma" w:eastAsia="Cambria;Times New Roman" w:cs="Tahoma"/>
                                    <w:color w:val="auto"/>
                                    <w:lang w:val="pt-BR" w:bidi="ar-SA"/>
                                  </w:rPr>
                                  <w:t>Cadastro do Produt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200,5372" to="7200,57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040,5188" to="5040,673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780;top:5867;width:2339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Desenvolvimento do protótipo do produto/embalag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line id="shape_0" from="5040,9305" to="5040,106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500;top:9478;width:107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Lançamen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140;top:9824;width:179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Mercado Naciona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580,9663" to="6479,966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480;top:9316;width:1439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mbria;Times New Roman" w:cs="Arial"/>
                                  <w:color w:val="auto"/>
                                  <w:lang w:val="en-US" w:bidi="ar-SA"/>
                                </w:rPr>
                                <w:t>Teste geográfrico de merc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  <v:group id="shape_0" style="position:absolute;left:3060;top:6042;width:3959;height:344">
                  <v:line id="shape_0" from="3060,6387" to="7019,6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60,6042" to="3060,6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6042" to="7020,6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8400415"/>
                <wp:effectExtent l="5080" t="9525" r="1016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00240"/>
                          <a:chOff x="0" y="0"/>
                          <a:chExt cx="6172200" cy="8400240"/>
                        </a:xfrm>
                      </wpg:grpSpPr>
                      <wps:wsp>
                        <wps:cNvSpPr/>
                        <wps:spPr>
                          <a:xfrm flipH="1">
                            <a:off x="343080" y="4400640"/>
                            <a:ext cx="408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86440"/>
                            <a:ext cx="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84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8061840"/>
                              <a:ext cx="42292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Figura 1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 xml:space="preserve"> Modelo PDP para a Indústria Alimentí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611840"/>
                              <a:ext cx="445788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 xml:space="preserve">Legenda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 xml:space="preserve">Fluxo do produt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 xml:space="preserve">      Fluxo de informações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0680" y="77248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79095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748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42360" y="6984360"/>
                                <a:ext cx="1227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0" y="6551280"/>
                                <a:ext cx="4091400" cy="93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3. Pós-desenvolviment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8560" y="6875640"/>
                                <a:ext cx="1534320" cy="4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pacing w:val="-4"/>
                                      <w:szCs w:val="1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Estudo da qualidade do produto e eficiência da produção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pacing w:val="-4"/>
                                      <w:szCs w:val="1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Estudo do comportamento de compra, atitudes dos consumidor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2080" y="6880320"/>
                                <a:ext cx="1402200" cy="54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Avaliação da previsão de sucesso no mercado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80" w:leader="none"/>
                                    </w:tabs>
                                    <w:overflowPunct w:val="false"/>
                                    <w:bidi w:val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pacing w:val="-4"/>
                                      <w:szCs w:val="1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 xml:space="preserve"> Previsão e planejamento do futuro do produto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809640"/>
                                <a:ext cx="0" cy="617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58760" cy="2817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28280" y="1843920"/>
                                  <a:ext cx="5760" cy="973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434680"/>
                                  <a:ext cx="30862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0964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4187160" cy="22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87160" cy="22287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pt-BR" w:bidi="ar-SA"/>
                                        </w:rPr>
                                        <w:t>1. Pré-desenvolvimento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900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16080" y="819000"/>
                                    <a:ext cx="1747440" cy="256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1.3 Monitorar fontes de idéias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3080" y="450360"/>
                                    <a:ext cx="1719720" cy="223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1.1 Objetivos da Organização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32720" y="450360"/>
                                    <a:ext cx="1767960" cy="223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1.2 Necessidades do Consumido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8440" y="63504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0680" y="635040"/>
                                    <a:ext cx="0" cy="18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9080" y="1075680"/>
                                    <a:ext cx="72216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9800" y="0"/>
                                      <a:ext cx="0" cy="36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360"/>
                                      <a:ext cx="722160" cy="186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bCs/>
                                            <w:rFonts w:ascii="Arial" w:hAnsi="Arial" w:eastAsia="Arial Unicode MS" w:cs="Arial"/>
                                            <w:color w:val="auto"/>
                                            <w:lang w:val="pt-BR" w:bidi="ar-SA"/>
                                          </w:rPr>
                                          <w:t>1.4 Idéi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3000" y="1941840"/>
                                    <a:ext cx="1828800" cy="2242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1.6 Conceito do produto/embalagem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28600" y="1459080"/>
                                    <a:ext cx="3857760" cy="40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57760" cy="40320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 w:val="false"/>
                                            <w:i/>
                                            <w:szCs w:val="14"/>
                                            <w:bCs/>
                                            <w:iCs/>
                                            <w:rFonts w:ascii="Arial" w:hAnsi="Arial" w:eastAsia="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.5 Seleção das idéia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b/>
                                            <w:i/>
                                            <w:szCs w:val="24"/>
                                            <w:bCs/>
                                            <w:iCs/>
                                            <w:rFonts w:ascii="Tahoma" w:hAnsi="Tahoma" w:eastAsia="Times New Roman" w:cs="Times New Roman"/>
                                            <w:color w:val="auto"/>
                                            <w:lang w:val="pt-BR" w:bidi="ar-SA"/>
                                          </w:rPr>
                                          <w:t>Avaliações das idéias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85920" y="180360"/>
                                      <a:ext cx="117216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ascii="Arial" w:hAnsi="Arial" w:eastAsia="Cambria;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.5.2 Estudo de mercad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000" y="180360"/>
                                      <a:ext cx="1055520" cy="18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ascii="Arial" w:hAnsi="Arial" w:eastAsia="Cambria;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.5.1.Estudo financeir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51320" y="176760"/>
                                      <a:ext cx="1188000" cy="195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ascii="Arial" w:hAnsi="Arial" w:eastAsia="Cambria;Times New Roman" w:cs="Arial"/>
                                            <w:color w:val="auto"/>
                                            <w:lang w:val="pt-BR" w:bidi="ar-SA"/>
                                          </w:rPr>
                                          <w:t>1.5.3 Estudo de capacidad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999440"/>
                                  <a:ext cx="68580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4. PM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680" y="2800440"/>
                                <a:ext cx="5420520" cy="346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20520" cy="346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. Desenvolviment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760" y="597960"/>
                                  <a:ext cx="4995000" cy="1733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2.1 Processamento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1897200"/>
                                  <a:ext cx="9694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2.1.4.1 Validação pel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1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empresa certificado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12680" y="1023480"/>
                                  <a:ext cx="2125440" cy="130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920" y="981720"/>
                                    <a:ext cx="1248480" cy="21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10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2.1.4 Produção do lote pilot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960" y="0"/>
                                    <a:ext cx="148788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10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2.1.1 Projeto do produto/process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200" y="649080"/>
                                    <a:ext cx="191340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10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2.1.3 Testes de embalagem, análise sensorial e determinação da vida de prateleira, entre outro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24360"/>
                                    <a:ext cx="212544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0"/>
                                          <w:b/>
                                          <w:szCs w:val="10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2.1.2 Desenvolvimento do protótipo do produto e embalage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63800" y="21708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800" y="54108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800" y="90180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53720" y="1198800"/>
                                    <a:ext cx="10080" cy="108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9520" y="923760"/>
                                  <a:ext cx="1275120" cy="43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32080" y="0"/>
                                    <a:ext cx="743040" cy="43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2.1.1.1 Padrõ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 xml:space="preserve"> de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4"/>
                                          <w:rFonts w:ascii="Arial" w:hAnsi="Arial" w:eastAsia="Cambria;Times New Roman" w:cs="Arial"/>
                                          <w:color w:val="auto"/>
                                          <w:lang w:val="pt-BR" w:bidi="ar-SA"/>
                                        </w:rPr>
                                        <w:t>Qualidad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6720"/>
                                    <a:ext cx="531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7200" y="1139760"/>
                                  <a:ext cx="42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0" y="216324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0120" y="2826360"/>
                                  <a:ext cx="148608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2.3 Início da produçã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0280" y="3161520"/>
                                  <a:ext cx="167004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2.4 Lançamento/ Merc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7400" y="2500560"/>
                                  <a:ext cx="212976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2.2 Teste geográfico de merc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440" y="904680"/>
                                  <a:ext cx="743760" cy="43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Requisito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Lega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rFonts w:ascii="Arial" w:hAnsi="Arial" w:eastAsia="Cambria;Times New Roman" w:cs="Arial"/>
                                        <w:color w:val="auto"/>
                                        <w:lang w:val="pt-BR" w:bidi="ar-SA"/>
                                      </w:rPr>
                                      <w:t>(Lei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86pt;height:661.45pt" coordorigin="-360,0" coordsize="9720,13229">
                <v:line id="shape_0" from="180,6930" to="823,6930" stroked="t" o:allowincell="f" style="position:absolute;flip:x">
                  <v:stroke color="black" weight="28440" dashstyle="dash" endarrow="block" endarrowwidth="medium" endarrowlength="medium" joinstyle="miter" endcap="flat"/>
                  <v:fill o:detectmouseclick="t" on="false"/>
                  <w10:wrap type="square"/>
                </v:line>
                <v:line id="shape_0" from="5400,8010" to="5400,103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360;top:0;width:9720;height:13229">
                  <v:shape id="shape_0" fillcolor="white" stroked="f" o:allowincell="f" style="position:absolute;left:1800;top:12696;width:665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mbria;Times New Roman" w:cs="Arial"/>
                              <w:color w:val="auto"/>
                              <w:lang w:val="pt-BR" w:bidi="ar-SA"/>
                            </w:rPr>
                            <w:t>Figura 1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mbria;Times New Roman" w:cs="Arial"/>
                              <w:color w:val="auto"/>
                              <w:lang w:val="pt-BR" w:bidi="ar-SA"/>
                            </w:rPr>
                            <w:t xml:space="preserve"> Modelo PDP para a Indústria Alimentíci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0;top:11987;width:7019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mbria;Times New Roman" w:cs="Arial"/>
                              <w:color w:val="auto"/>
                              <w:lang w:val="pt-BR" w:bidi="ar-SA"/>
                            </w:rPr>
                            <w:t xml:space="preserve">Legenda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mbria;Times New Roman" w:cs="Arial"/>
                              <w:color w:val="auto"/>
                              <w:lang w:val="pt-BR" w:bidi="ar-SA"/>
                            </w:rPr>
                            <w:t xml:space="preserve">Fluxo do produto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mbria;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mbria;Times New Roman" w:cs="Arial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mbria;Times New Roman" w:cs="Arial"/>
                              <w:color w:val="auto"/>
                              <w:lang w:val="pt-BR" w:bidi="ar-SA"/>
                            </w:rPr>
                            <w:t xml:space="preserve">      Fluxo de informações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940,12165" to="6659,121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00,12456" to="7019,12456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-360;top:0;width:9720;height:11790">
                    <v:line id="shape_0" from="179,10999" to="2111,10999" stroked="t" o:allowincell="f" style="position:absolute;flip:x">
                      <v:stroke color="black" weight="28440" dashstyle="dash" endarrow="block" endarrowwidth="medium" endarrowlength="medium" joinstyle="miter" endcap="flat"/>
                      <v:fill o:detectmouseclick="t" on="false"/>
                      <w10:wrap type="square"/>
                    </v:line>
                    <v:roundrect id="shape_0" stroked="t" o:allowincell="f" style="position:absolute;left:2112;top:10317;width:6442;height:147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>3. Pós-desenvolvimento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fillcolor="white" stroked="t" o:allowincell="f" style="position:absolute;left:2756;top:10828;width:2415;height:727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pacing w:val="-4"/>
                                <w:szCs w:val="10"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>Estudo da qualidade do produto e eficiência da produç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pacing w:val="-4"/>
                                <w:szCs w:val="10"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>Estudo do comportamento de compra, atitudes dos consumidor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580;top:10835;width:2207;height:85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>Avaliação da previsão de sucesso no mercad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pacing w:val="-4"/>
                                <w:szCs w:val="10"/>
                                <w:rFonts w:ascii="Arial" w:hAnsi="Arial" w:eastAsia="Cambria;Times New Roman" w:cs="Arial"/>
                                <w:color w:val="auto"/>
                                <w:lang w:val="pt-BR" w:bidi="ar-SA"/>
                              </w:rPr>
                              <w:t xml:space="preserve"> Previsão e planejamento do futuro do produ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80,1275" to="180,10998" stroked="t" o:allowincell="f" style="position:absolute">
                      <v:stroke color="black" weight="28440" dashstyle="dash" joinstyle="miter" endcap="flat"/>
                      <v:fill o:detectmouseclick="t" on="false"/>
                      <w10:wrap type="square"/>
                    </v:line>
                    <v:group id="shape_0" style="position:absolute;left:-360;top:0;width:8754;height:4436">
                      <v:line id="shape_0" from="5039,2904" to="5047,4436" stroked="t" o:allowincell="f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0,3834" to="5039,3834" stroked="t" o:allowincell="f" style="position:absolute">
                        <v:stroke color="black" weight="28440" dashstyle="dash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80,1275" to="1799,1275" stroked="t" o:allowincell="f" style="position:absolute">
                        <v:stroke color="black" weight="2844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800;top:0;width:6594;height:3510">
                        <v:roundrect id="shape_0" stroked="t" o:allowincell="f" style="position:absolute;left:1800;top:0;width:6593;height:350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1. Pré-desenvolvimento</w:t>
                                </w:r>
                              </w:p>
                              <w:p>
                                <w:pPr>
                                  <w:tabs>
                                    <w:tab w:val="left" w:pos="90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9080" joinstyle="miter" endcap="flat"/>
                          <w10:wrap type="square"/>
                        </v:roundrect>
                        <v:roundrect id="shape_0" fillcolor="white" stroked="t" o:allowincell="f" style="position:absolute;left:3715;top:1290;width:2751;height:40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1.3 Monitorar fontes de idéia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2340;top:709;width:2707;height:35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1.1 Objetivos da Organizaçã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5316;top:709;width:2783;height:35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1.2 Necessidades do Consumido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line id="shape_0" from="3971,1000" to="3971,1289" stroked="t" o:allowincell="f" style="position:absolute">
                          <v:stroke color="black" weight="12600" dashstyle="dash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258,1000" to="6258,1289" stroked="t" o:allowincell="f" style="position:absolute">
                          <v:stroke color="black" weight="12600" dashstyle="dash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4523;top:1694;width:1137;height:580">
                          <v:line id="shape_0" from="5121,1694" to="5121,2274" stroked="t" o:allowincell="f" style="position:absolute">
                            <v:stroke color="black" weight="1908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4523;top:1836;width:1136;height:29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bCs/>
                                      <w:rFonts w:ascii="Arial" w:hAnsi="Arial" w:eastAsia="Arial Unicode MS" w:cs="Arial"/>
                                      <w:color w:val="auto"/>
                                      <w:lang w:val="pt-BR" w:bidi="ar-SA"/>
                                    </w:rPr>
                                    <w:t>1.4 Idéi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</v:group>
                        <v:roundrect id="shape_0" fillcolor="white" stroked="t" o:allowincell="f" style="position:absolute;left:3600;top:3058;width:2879;height:35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1.6 Conceito do produto/embalag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group id="shape_0" style="position:absolute;left:2160;top:2298;width:6075;height:635">
                          <v:shape id="shape_0" fillcolor="white" stroked="t" o:allowincell="f" style="position:absolute;left:2160;top:2298;width:6074;height:634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i/>
                                      <w:szCs w:val="14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1.5 Seleção das idéi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ahoma" w:hAnsi="Tahoma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Avaliações das idéia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4185;top:2582;width:1845;height:2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1.5.2 Estudo de mercad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344;top:2582;width:1661;height:29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1.5.1.Estudo financei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178;top:2576;width:1870;height:3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" w:hAnsi="Arial" w:eastAsia="Cambria;Times New Roman" w:cs="Arial"/>
                                      <w:color w:val="auto"/>
                                      <w:lang w:val="pt-BR" w:bidi="ar-SA"/>
                                    </w:rPr>
                                    <w:t>1.5.3 Estudo de capacidad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fillcolor="black" stroked="t" o:allowincell="f" style="position:absolute;left:-360;top:3149;width:1079;height:3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4. PMC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24;top:4410;width:8536;height:5459">
                      <v:roundrect id="shape_0" stroked="t" o:allowincell="f" style="position:absolute;left:824;top:4410;width:8535;height:545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. Desenvolvimento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square"/>
                      </v:roundrect>
                      <v:roundrect id="shape_0" fillcolor="white" stroked="t" o:allowincell="f" style="position:absolute;left:1159;top:5352;width:7865;height:272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 xml:space="preserve">2.1 Processamento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white" stroked="t" o:allowincell="f" style="position:absolute;left:1807;top:7398;width:1526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2.1.4.1 Validação pe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mpresa certificad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square"/>
                      </v:shape>
                      <v:group id="shape_0" style="position:absolute;left:3836;top:6022;width:3347;height:2057">
                        <v:shape id="shape_0" fillcolor="white" stroked="t" o:allowincell="f" style="position:absolute;left:4500;top:7568;width:1965;height:3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2.1.4 Produção do lote pilot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338;top:6022;width:2342;height:3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2.1.1 Projeto do produto/process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003;top:7044;width:3012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2.1.3 Testes de embalagem, análise sensorial e determinação da vida de prateleira, entre outro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836;top:6533;width:334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2.1.2 Desenvolvimento do protótipo do produto e embalage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511,6364" to="5511,6533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511,6874" to="5511,7043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511,7442" to="5511,7611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5495,7910" to="5510,8079" stroked="t" o:allowincell="f" style="position:absolute;flip:x">
                          <v:stroke color="black" weight="1908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81;top:5865;width:2008;height:682">
                        <v:shape id="shape_0" fillcolor="white" stroked="t" o:allowincell="f" style="position:absolute;left:7519;top:5865;width:1169;height:6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2.1.1.1 Padrõ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 xml:space="preserve"> 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rFonts w:ascii="Arial" w:hAnsi="Arial" w:eastAsia="Cambria;Times New Roman" w:cs="Arial"/>
                                    <w:color w:val="auto"/>
                                    <w:lang w:val="pt-BR" w:bidi="ar-SA"/>
                                  </w:rPr>
                                  <w:t>Qualidad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dashstyle="dash" joinstyle="miter" endcap="flat"/>
                          <w10:wrap type="square"/>
                        </v:shape>
                        <v:line id="shape_0" from="6681,6206" to="7517,6206" stroked="t" o:allowincell="f" style="position:absolute;flip:x">
                          <v:stroke color="black" weight="12600" dashstyle="dash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3670,6205" to="4338,6205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420,7817" to="4499,7817" stroked="t" o:allowincell="f" style="position:absolut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4320;top:8861;width:2339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2.3 Início da produçã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210;top:9389;width:262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2.4 Lançamento/ Merc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780;top:8348;width:335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2.2 Teste geográfico de merc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456;top:5835;width:1170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 xml:space="preserve">Requisi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Leg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Arial" w:hAnsi="Arial" w:eastAsia="Cambria;Times New Roman" w:cs="Arial"/>
                                  <w:color w:val="auto"/>
                                  <w:lang w:val="pt-BR" w:bidi="ar-SA"/>
                                </w:rPr>
                                <w:t>(Leis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dashstyle="dash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charset w:val="4d"/>
    <w:family w:val="roman"/>
    <w:pitch w:val="default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eastAsia="Arial Unicode MS" w:cs="Arial"/>
      <w:b/>
      <w:bCs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imes New Roman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18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b/>
      <w:bCs/>
      <w:sz w:val="14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eastAsia="Times New Roman" w:cs="Times New Roman"/>
      <w:sz w:val="20"/>
    </w:rPr>
  </w:style>
  <w:style w:type="paragraph" w:styleId="CTCORPODETABELA">
    <w:name w:val="CT-CORPO DE TABELA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2:18:00Z</dcterms:created>
  <dc:creator>MacBook Pro</dc:creator>
  <dc:description/>
  <cp:keywords/>
  <dc:language>en-US</dc:language>
  <cp:lastModifiedBy>MacBook Pro</cp:lastModifiedBy>
  <dcterms:modified xsi:type="dcterms:W3CDTF">2010-03-28T22:24:00Z</dcterms:modified>
  <cp:revision>4</cp:revision>
  <dc:subject/>
  <dc:title/>
</cp:coreProperties>
</file>