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Cs w:val="24"/>
        </w:rPr>
      </w:pPr>
      <w:r>
        <w:rPr>
          <w:b/>
          <w:szCs w:val="24"/>
        </w:rPr>
        <w:t>A Geração de 70 sob o olhar de António José Saraiva:</w:t>
      </w:r>
      <w:r>
        <w:rPr>
          <w:i/>
          <w:szCs w:val="24"/>
        </w:rPr>
        <w:t xml:space="preserve"> A transmissão do ideário político e cultural</w:t>
      </w:r>
    </w:p>
    <w:p>
      <w:pPr>
        <w:pStyle w:val="Header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Na qualidade de historiador da cultura e da literatura, António José Saraiva realizou diversos estudos sobre a designada Geração de 70. Por intermédio dos seus escritos, pretendemos recuperar um conjunto de considerações que versam sobre as origens, a constituição e a evolução de uma geração de escritores e intelectuais que notabilizou o Portugal do século XIX; importa também perceber os contornos das ideias - e das suas variações – desta geração, atendendo às reflexões de Saraiva; ou ainda, considerar as aproximações ideológicas e temáticas entre Saraiva e a presente geraçã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ntónio José Saraiva; Geração de 70; 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Generation 70 under the gaze of António José Sarai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transmission of political and cultural ide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a culture and literature historian, António José Saraiva conducted several studies on the so-called Generation of 70. Through his writings, we intend to retrieve a set of considerations that deal with the origins, formation and evolution of a generation of writers and intellectuals who excelled in the 19th century Portugal; we shall also see the outlines of the ideas - and their variations – of this generation, meeting the Saraiva reflections; or, even considering the ideological and thematic similarities between Saraiva and the present gener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-words</w:t>
      </w:r>
      <w:r>
        <w:rPr>
          <w:rFonts w:cs="Times New Roman" w:ascii="Times New Roman" w:hAnsi="Times New Roman"/>
          <w:sz w:val="24"/>
          <w:szCs w:val="24"/>
          <w:lang w:val="en-US"/>
        </w:rPr>
        <w:t>: António José Saraiva; Generation 70; Cul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Licenciado em Ciência Política e Relações Internacionais; Mestre em História Contemporânea pela FCSH-UNL; Doutorando em História Contemporânea na FCSH-UNL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iago Ramalho*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Calibri" w:cs="Times New Roman"/>
      <w:sz w:val="24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5:00Z</dcterms:created>
  <dc:creator>tmn</dc:creator>
  <dc:description/>
  <cp:keywords/>
  <dc:language>en-US</dc:language>
  <cp:lastModifiedBy>tmn</cp:lastModifiedBy>
  <dcterms:modified xsi:type="dcterms:W3CDTF">2016-04-18T10:20:00Z</dcterms:modified>
  <cp:revision>3</cp:revision>
  <dc:subject/>
  <dc:title/>
</cp:coreProperties>
</file>