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spacing w:lineRule="auto" w:line="480" w:before="0" w:after="0"/>
        <w:ind w:left="-142" w:right="-17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abela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Efeitos no consumo de matéria seca (CMS) em cinco estudos (Ref.) com diferentes animais, dietas (níveis energéticos e parcelamento), sistema de alimentação, tipo de baia e duração dos testes de desempenho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18"/>
        <w:gridCol w:w="1133"/>
        <w:gridCol w:w="811"/>
        <w:gridCol w:w="1615"/>
        <w:gridCol w:w="796"/>
        <w:gridCol w:w="1513"/>
        <w:gridCol w:w="821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38" w:right="-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ótipos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8" w:right="-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a (s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, tipo de baia (n° cochos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s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S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38" w:right="-12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ELg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ezes/dia)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feitos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GEE et al. (2014a)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38" w:right="-12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rinhos (I) e</w:t>
            </w:r>
          </w:p>
          <w:p>
            <w:pPr>
              <w:pStyle w:val="Normal"/>
              <w:spacing w:lineRule="auto" w:line="480"/>
              <w:ind w:left="-38" w:right="-1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ilhos (II) </w:t>
            </w:r>
          </w:p>
          <w:p>
            <w:pPr>
              <w:pStyle w:val="Normal"/>
              <w:spacing w:lineRule="auto" w:line="480"/>
              <w:ind w:left="-38" w:right="-1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yu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= 0,26</w:t>
            </w:r>
          </w:p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= 0,17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rowSafe </w:t>
            </w:r>
          </w:p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ivas (20)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quência, duração e eventos de alimentação 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GEE et al. (2014b)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480"/>
              <w:ind w:left="-38" w:right="-1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lhos e novilhas Red Angus, crescimento (I) e terminação (II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= 0,9</w:t>
            </w:r>
          </w:p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= 1,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rowSafe </w:t>
            </w:r>
          </w:p>
          <w:p>
            <w:pPr>
              <w:pStyle w:val="Normal"/>
              <w:spacing w:lineRule="auto" w:line="48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ivas (20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, duração e eventos de alimentação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UZ  et al. (2010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480"/>
              <w:ind w:left="-38" w:right="-1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lhos Angus</w:t>
            </w:r>
          </w:p>
          <w:p>
            <w:pPr>
              <w:pStyle w:val="Normal"/>
              <w:spacing w:lineRule="auto" w:line="480"/>
              <w:ind w:left="-38" w:right="-1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Hereford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480"/>
              <w:ind w:left="-108" w:right="-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ivas e individuais</w:t>
            </w:r>
          </w:p>
          <w:p>
            <w:pPr>
              <w:pStyle w:val="Normal"/>
              <w:spacing w:lineRule="auto" w:line="480"/>
              <w:ind w:left="-108" w:right="-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I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baia (coletiva vs. individual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ind w:right="-1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HAM et al. (2009)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480"/>
              <w:ind w:left="-122" w:right="-1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ilhas </w:t>
            </w:r>
          </w:p>
          <w:p>
            <w:pPr>
              <w:pStyle w:val="Normal"/>
              <w:spacing w:lineRule="auto" w:line="480"/>
              <w:ind w:left="-122" w:right="-1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gu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lan-gate</w:t>
            </w:r>
          </w:p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ivas (120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deo imagem de frequência, duração e eventos de alimentação – grupo CAR baixo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S et al. (2007)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38" w:right="-12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ilhas </w:t>
            </w:r>
          </w:p>
          <w:p>
            <w:pPr>
              <w:pStyle w:val="Normal"/>
              <w:spacing w:lineRule="auto" w:line="480"/>
              <w:ind w:left="-38" w:right="-12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¹⁄</w:t>
            </w:r>
            <w:r>
              <w:rPr>
                <w:rFonts w:cs="Cambria Math" w:ascii="Cambria Math" w:hAnsi="Cambria Math"/>
                <w:sz w:val="24"/>
                <w:szCs w:val="24"/>
              </w:rPr>
              <w:t>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d Angus,       ¹⁄</w:t>
            </w:r>
            <w:r>
              <w:rPr>
                <w:rFonts w:cs="Cambria Math" w:ascii="Cambria Math" w:hAnsi="Cambria Math"/>
                <w:sz w:val="24"/>
                <w:szCs w:val="24"/>
              </w:rPr>
              <w:t>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arolês, </w:t>
            </w:r>
          </w:p>
          <w:p>
            <w:pPr>
              <w:pStyle w:val="Normal"/>
              <w:spacing w:lineRule="auto" w:line="480"/>
              <w:ind w:left="-38" w:right="-12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¹⁄</w:t>
            </w:r>
            <w:r>
              <w:rPr>
                <w:rFonts w:cs="Cambria Math" w:ascii="Cambria Math" w:hAnsi="Cambria Math"/>
                <w:sz w:val="24"/>
                <w:szCs w:val="24"/>
              </w:rPr>
              <w:t>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rentaise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ão descrito 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lan-gate</w:t>
            </w:r>
          </w:p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ivas (144)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ta de alimentos - restrita (80%) em relação 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d libit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Energia líquida para ganho de peso em Mcal/kg MS. </w:t>
      </w:r>
    </w:p>
    <w:p>
      <w:pPr>
        <w:pStyle w:val="Normal"/>
        <w:spacing w:lineRule="auto" w:line="48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ar. = Variação em resposta aos efeitos relacionados: sinal positivo (+) indica aumento do CMS, sinal negativo (-) indica diminuição do CMS e sinal de igualdade (=) indica que o CMS não foi alterado. </w:t>
      </w:r>
    </w:p>
    <w:p>
      <w:pPr>
        <w:pStyle w:val="Normal"/>
        <w:spacing w:lineRule="auto" w:line="48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egundo CRUZ et al. (2010), os animais foram estimulados a ir até o cocho no período da tarde, após remisturar a ração.    </w:t>
      </w:r>
    </w:p>
    <w:p>
      <w:pPr>
        <w:pStyle w:val="Normal"/>
        <w:spacing w:lineRule="auto" w:line="48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a 2. Médias dos quadrados mínimos (± desvio padrão) do consumo de material seca (CMS), ganho médio diário (GMD) e eficiência alimentar (EA) de tourinhos  Nelore confinados em baias coletivas e individuais. Adaptada de GUIMARÃES et al. (2014)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921"/>
        <w:gridCol w:w="2748"/>
        <w:gridCol w:w="1076"/>
      </w:tblGrid>
      <w:tr>
        <w:trPr>
          <w:trHeight w:val="340" w:hRule="exact"/>
        </w:trPr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acterísticas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ias coletivas (n=209)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ias individuais (n=327)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alor</w:t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S, kg/d</w:t>
            </w:r>
          </w:p>
        </w:tc>
        <w:tc>
          <w:tcPr>
            <w:tcW w:w="2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20 ± 0,318</w:t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62 ± 0,265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696</w:t>
            </w:r>
          </w:p>
        </w:tc>
      </w:tr>
      <w:tr>
        <w:trPr>
          <w:trHeight w:val="340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S, %PV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11 ± 0,074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380 ± 0,06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46</w:t>
            </w:r>
          </w:p>
        </w:tc>
      </w:tr>
      <w:tr>
        <w:trPr>
          <w:trHeight w:val="340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D, kg/d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90 ± 0,089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62 ± 0,08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92</w:t>
            </w:r>
          </w:p>
        </w:tc>
      </w:tr>
      <w:tr>
        <w:trPr>
          <w:trHeight w:val="340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4 ± 0,070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4 ± 0,01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981</w:t>
            </w:r>
          </w:p>
        </w:tc>
      </w:tr>
      <w:tr>
        <w:trPr>
          <w:trHeight w:val="340" w:hRule="exact"/>
        </w:trPr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 (GMD/CMS), kg/d</w:t>
            </w:r>
          </w:p>
        </w:tc>
        <w:tc>
          <w:tcPr>
            <w:tcW w:w="2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1 ± 0,011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7 ± 0,010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39:00Z</dcterms:created>
  <dc:creator>autor</dc:creator>
  <dc:description/>
  <dc:language>en-US</dc:language>
  <cp:lastModifiedBy>autor</cp:lastModifiedBy>
  <dcterms:modified xsi:type="dcterms:W3CDTF">2015-03-23T21:39:00Z</dcterms:modified>
  <cp:revision>1</cp:revision>
  <dc:subject/>
  <dc:title/>
</cp:coreProperties>
</file>