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Desempenho pós-colheita de abacates cultivar ‘’fuerte’’ tratado com resveratrol</w:t>
      </w:r>
    </w:p>
    <w:p>
      <w:pPr>
        <w:pStyle w:val="Normal"/>
        <w:spacing w:lineRule="auto" w:line="48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LEX GUIMARÃES SANCH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MARYELLE BARRO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LAINE GLEICE SILVA MO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HIRLEY SILVA COSM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OS ALBERTO MARTINS CORDEIRO</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480"/>
        <w:jc w:val="both"/>
        <w:rPr/>
      </w:pPr>
      <w:r>
        <w:rPr>
          <w:rFonts w:cs="Times New Roman" w:ascii="Times New Roman" w:hAnsi="Times New Roman"/>
          <w:b/>
          <w:sz w:val="24"/>
          <w:szCs w:val="24"/>
        </w:rPr>
        <w:t xml:space="preserve">RESUMO – </w:t>
      </w:r>
      <w:r>
        <w:rPr>
          <w:rFonts w:cs="Times New Roman" w:ascii="Times New Roman" w:hAnsi="Times New Roman"/>
          <w:sz w:val="24"/>
          <w:szCs w:val="24"/>
        </w:rPr>
        <w:t xml:space="preserve">O resveratrol é um composto antioxidante que tem como ação inibir a ocorrência de podridões e as perdas nutricionais e sensoriais dos frutos, em especial o abacate que apresenta um amadurecimento muito rápido após a colheita principalmente quando armazenado em temperatura ambiente. Diante disso, o presente trabalho tem por objetivo avaliar a melhor dosagem de resveratrol no prolongamento da vida útil de abacates ‘’Fuerte’’ mantidos em temperatura ambiente. As dosagens utilizadas foram 0; 1500, 2500, 3500 e 4500 </w:t>
      </w:r>
      <w:r>
        <w:rPr>
          <w:rFonts w:eastAsia="Times New Roman" w:cs="Times New Roman" w:ascii="Times New Roman" w:hAnsi="Times New Roman"/>
          <w:sz w:val="24"/>
          <w:szCs w:val="24"/>
        </w:rPr>
        <w:t>mg.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os frutos ficaram expostos por dezesseis dias e as variáveis avaliadas foram: perda de massa fresca, firmeza, sólidos solúveis, acidez titulável, pH, coloração da casca, taxa respiratória e ocorrência de podridões. O delineamento experimental foi em DIC fatorial com cinco repetições.  Com exceção da firmeza e do pH o uso do resveratrol mostrou interação estatística em todas as variáveis analisadas. Independente da dosagem utilizada, o uso do resveratrol garantiu a conservação pós-colheita em temperatura ambiente dos abacates ‘’Fuerte’’ em até quatro dias quando comparados a testemunha.</w:t>
      </w:r>
      <w:r>
        <w:rPr>
          <w:rFonts w:cs="Times New Roman" w:ascii="Times New Roman" w:hAnsi="Times New Roman"/>
          <w:sz w:val="24"/>
          <w:szCs w:val="24"/>
        </w:rPr>
        <w:t xml:space="preserve"> </w:t>
      </w:r>
      <w:r>
        <w:rPr>
          <w:rFonts w:eastAsia="Times New Roman" w:cs="Times New Roman" w:ascii="Times New Roman" w:hAnsi="Times New Roman"/>
          <w:sz w:val="24"/>
          <w:szCs w:val="24"/>
        </w:rPr>
        <w:t>As dosagens de 3500 e 4500 mg. L</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roporcionaram a manutenção das características físico-química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w:t>
      </w:r>
      <w:r>
        <w:rPr>
          <w:rFonts w:cs="Times New Roman" w:ascii="Times New Roman" w:hAnsi="Times New Roman"/>
          <w:i/>
          <w:sz w:val="24"/>
        </w:rPr>
        <w:t>Persea</w:t>
      </w:r>
      <w:r>
        <w:rPr>
          <w:rFonts w:cs="Times New Roman" w:ascii="Times New Roman" w:hAnsi="Times New Roman"/>
          <w:sz w:val="24"/>
        </w:rPr>
        <w:t xml:space="preserve"> </w:t>
      </w:r>
      <w:r>
        <w:rPr>
          <w:rFonts w:cs="Times New Roman" w:ascii="Times New Roman" w:hAnsi="Times New Roman"/>
          <w:i/>
          <w:sz w:val="24"/>
        </w:rPr>
        <w:t>americana</w:t>
      </w:r>
      <w:r>
        <w:rPr>
          <w:rFonts w:cs="Times New Roman" w:ascii="Times New Roman" w:hAnsi="Times New Roman"/>
          <w:sz w:val="24"/>
        </w:rPr>
        <w:t xml:space="preserve"> L., armazenamento, regulador vegetal.</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 Resveratrol is an antioxidant compound that has the action to inibit the occurrence of decay and the nutritional and sensory loss fruits, avocados in particular showing a very rapid ripening after harvesting especially when stored at room temperature. Therefore, this study aims to evaluate the best resveratrol dosage in prolonging the shelf life of avocados' Fuerte '' kept at room temperature. The dosages used were 0; 1500, 2500, 3500 and 4500 mg. L</w:t>
      </w:r>
      <w:r>
        <w:rPr>
          <w:rFonts w:cs="Times New Roman" w:ascii="Times New Roman" w:hAnsi="Times New Roman"/>
          <w:sz w:val="24"/>
          <w:szCs w:val="24"/>
          <w:vertAlign w:val="superscript"/>
        </w:rPr>
        <w:t>-1</w:t>
      </w:r>
      <w:r>
        <w:rPr>
          <w:rFonts w:cs="Times New Roman" w:ascii="Times New Roman" w:hAnsi="Times New Roman"/>
          <w:sz w:val="24"/>
          <w:szCs w:val="24"/>
        </w:rPr>
        <w:t>, the fruits were exposed for sixteen days and the variables evaluated were: loss of weight, firmness, soluble solids, titratable acidity, pH, peel color, respiratory rate and occurrence of rot. The experimental design was factorial DIC with five repetitions. With the exception of firmness and pH using resveratrol showed statistical association in all variables. Independent of the dose, the use of resveratrol guaranteed at room temperature in post-harvest conservation of avocados' Fuerte '' up to four days when compared to the control. Dosages of 3500 and 450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vided the maintenance of the physical and chemical characteristics.</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Avocado performance of post-harvest growing 'fuerte' 'treated resveratrol</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Persea</w:t>
      </w:r>
      <w:r>
        <w:rPr>
          <w:rFonts w:cs="Times New Roman" w:ascii="Times New Roman" w:hAnsi="Times New Roman"/>
          <w:sz w:val="24"/>
          <w:szCs w:val="24"/>
        </w:rPr>
        <w:t xml:space="preserve"> </w:t>
      </w:r>
      <w:r>
        <w:rPr>
          <w:rFonts w:cs="Times New Roman" w:ascii="Times New Roman" w:hAnsi="Times New Roman"/>
          <w:i/>
          <w:sz w:val="24"/>
          <w:szCs w:val="24"/>
        </w:rPr>
        <w:t>americana</w:t>
      </w:r>
      <w:r>
        <w:rPr>
          <w:rFonts w:cs="Times New Roman" w:ascii="Times New Roman" w:hAnsi="Times New Roman"/>
          <w:sz w:val="24"/>
          <w:szCs w:val="24"/>
        </w:rPr>
        <w:t xml:space="preserve"> L., storage, plant regulator.</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Engenheiros Agrônomos, Universidade Federal do Pará, Campus Altamira-PA. E-mail: </w:t>
      </w:r>
      <w:hyperlink r:id="rId1">
        <w:r>
          <w:rPr>
            <w:rStyle w:val="InternetLink"/>
            <w:rFonts w:cs="Times New Roman" w:ascii="Times New Roman" w:hAnsi="Times New Roman"/>
          </w:rPr>
          <w:t>alexsanches.eng@gmail.com</w:t>
        </w:r>
      </w:hyperlink>
      <w:r>
        <w:rPr>
          <w:rFonts w:cs="Times New Roman" w:ascii="Times New Roman" w:hAnsi="Times New Roman"/>
        </w:rPr>
        <w:t xml:space="preserve">   *Autor para correspondênci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Dr. Universidade Federal do Pará, UFPA, Campus Bragança-PA.</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xsanches.e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3:00Z</dcterms:created>
  <dc:creator>Alex Sanches</dc:creator>
  <dc:description/>
  <dc:language>en-US</dc:language>
  <cp:lastModifiedBy>Alex Sanches</cp:lastModifiedBy>
  <dcterms:modified xsi:type="dcterms:W3CDTF">2016-03-01T01:49:00Z</dcterms:modified>
  <cp:revision>1</cp:revision>
  <dc:subject/>
  <dc:title/>
</cp:coreProperties>
</file>