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Arquivo analisado: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:\Users\Thadeu\Desktop\RUAN\experimentovariaveis.dbf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HCACL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240000          0.080000      0.916 0.45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490000          0.098000      1.122 0.39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1.310000          0.087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2.0400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 6.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8500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91914366317637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206464071390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6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8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4.8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95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HCACL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210000          0.070000      1.024 0.40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258333          0.051667      0.756 0.59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1.025000          0.068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493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 5.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76666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35126758213398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067187372905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6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4.71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7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91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HCACL10A2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141250          0.047083      0.788 0.519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1.782083          0.356417      5.965 0.00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896250          0.0597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2.8195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 5.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75416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0688196740344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09979144919948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6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71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4.73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8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HCACL20A4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067917          0.022639      0.507 0.68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2.408750          0.481750     10.792 0.00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669583          0.0446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3.1462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 4.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7875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35168688737647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08625436113504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71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7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7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4.8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HAL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7.348567          2.449522      1.921 0.16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3.216350          0.643270      0.505 0.76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19.125283          1.2750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29.6902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9.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5.7200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1,87956693909887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4609806374980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5.32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5.37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5.50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6.67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HAL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1.155112          0.385038      0.456 0.71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6.232421          1.246484      1.475 0.25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12.675063          0.8450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20.0625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5.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5.76541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1,53013205443894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3752786002129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5.61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5.62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5.67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6.14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HAL10A2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3.418946          1.139649      1.420 0.27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10.932871          2.186574      2.724 0.06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12.042079          0.8028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26.3938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6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5.40291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1,4914359163927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365788025541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87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5.37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5.41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5.94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HAL20A4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782000          0.260667      0.912 0.45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8.404600          1.680920      5.878 0.00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4.289200          0.28594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13.4758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0.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5.0800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890106570968586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21830661414116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88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97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5.09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5.3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RB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265712          0.088571      0.986 0.42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014237          0.002847      0.032 0.99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1.348013          0.0898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6279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4.7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2.02625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99000313126375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223842991019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84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2.04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2.10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2.10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RB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244046          0.081349      1.801 0.19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181288          0.036258      0.803 0.564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677429          0.0451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1027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3.0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62625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35374132976795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08675823154456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1.53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54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1.64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78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RB10A2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161046          0.053682      0.789 0.51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133471          0.026694      0.392 0.84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1.020279          0.0680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3147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8.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40541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34123572079514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064726969001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34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1.35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1.37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54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RB20A4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329212          0.109737      1.677 0.21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432737          0.086547      1.323 0.30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981512          0.0654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7434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21.3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19875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25796194731248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04430332971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02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1.15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1.30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31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LCIO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5.466350          1.822117      8.680 0.001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2.173000          0.434600      2.070 0.12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3.148900          0.2099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10.7882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 8.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5.5725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762664080816336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8705020122356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886667 a1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5.410000 a1 a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5.831667    a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6.161667    a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LCIO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2.832300          0.944100      2.204 0.12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8.658083          1.731617      4.043 0.01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6.424550          0.42830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17.9149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3.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9833333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1,08936950844363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26717763545792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64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74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5.02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5.52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LCIO10A2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682812          0.227604      0.762 0.53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7.800571          1.560114      5.223 0.005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4.480812          0.29872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12.9641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2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53791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90977132464413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2231295712261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4.37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4.46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48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4.82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CALCIO20A4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1.520600          0.506867      2.017 0.154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3.782333          0.756467      3.010 0.04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3.769400          0.25129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9.072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2.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4.16166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83443011875447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2046514652335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3.93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3.98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4.1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4.57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MAGNE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1.394367          0.464789      1.611 0.22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2.457450          0.491490      1.703 0.194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4.328783          0.2885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8.180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29.2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8400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894204359517975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2193116335094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54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6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2.04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2.10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MAGNE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416546          0.138849      0.598 0.62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1.742071          0.348414      1.500 0.24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3.485179          0.2323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5.6437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32.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46541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802354722438392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967846868101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33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1.38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46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1.67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MAGNE10A2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922017          0.307339      1.066 0.39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1.518150          0.303630      1.053 0.423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4.326283          0.2884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6.7664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34.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5725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893946107534885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2192482948960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1.25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57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1.70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75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MAGNE20A4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432850          0.144283      0.937 0.447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702533          0.140507      0.913 0.49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2.309400          0.1539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3.4447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28.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1.35416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653135724826159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601873902652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20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1.25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1.42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1.54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OTASS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289333          0.096444      6.649 0.004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110433          0.022087      1.523 0.24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217567          0.0145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0.6173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13.4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0.8983333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20047029868370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04916713747420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0.708333 a1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0.955000    a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0.961667    a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0.968333    a2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OTASS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243083          0.081028      2.886 0.07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297983          0.059597      2.123 0.118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421117          0.0280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0.9621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20.0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0.8341667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27890421227111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06840375774819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0.66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0.85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0.88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0.92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OTASS10A2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078983          0.026328      0.516 0.677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211533          0.042307      0.830 0.54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764867          0.05099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0553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28.9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0.7808333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375877842785593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092187409761412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0.69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0.76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0.82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0.84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POTASS20A4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0.155150          0.051717      0.792 0.517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 0.105650          0.021130      0.324 0.89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 0.979450          0.0652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 1.2402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38.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0.66750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0,425348586325573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10432055299785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0.53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0.67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0.71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0.74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FOSF0A5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57.315767         19.105256      0.269 0.846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156.041033         31.208207      0.440 0.813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1064.207733         70.94718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1277.5645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36.0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23.3933333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14,0206149926369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3,438681487193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21.70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22.11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24.30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25.45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FOSF5A1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63.809879         21.269960      0.664 0.586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216.845071         43.369014      1.354 0.295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480.334446         32.0222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760.9893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38.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14.7845833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9,41945388832504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2,3102054882949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13.35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13.70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14.57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17.501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FOSF10A2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33.588312         11.196104      1.391 0.284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37.171087          7.434217      0.924 0.492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120.717962          8.0478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191.4773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36.5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7.7537500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4,72215030884878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1,1581496856816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5.955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7.42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8.79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8.833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Variável analisada: FOSF20A40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</w:t>
      </w:r>
      <w:r>
        <w:rPr>
          <w:rFonts w:ascii="Courier New" w:hAnsi="Courier New"/>
          <w:color w:val="000000"/>
          <w:sz w:val="16"/>
        </w:rPr>
        <w:t>Opção de transformação: Variável sem transformação ( Y )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                  </w:t>
      </w:r>
      <w:r>
        <w:rPr>
          <w:rFonts w:ascii="Courier New" w:hAnsi="Courier New"/>
          <w:color w:val="000000"/>
          <w:sz w:val="16"/>
        </w:rPr>
        <w:t>TABELA DE ANÁLISE DE VARIÂNCIA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FV                     GL                 SQ                QM         Fc  Pr&gt;F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RAT                    3           4.570883          1.523628      0.845 0.49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BLOCO                   5          11.619183          2.323837      1.289 0.319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                  15          27.046917          1.80312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Total corrigido        23          43.23698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CV  (%) =              51.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geral:          2.6008333      Número de observações:  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   </w:t>
      </w:r>
      <w:r>
        <w:rPr>
          <w:rFonts w:ascii="Courier New" w:hAnsi="Courier New"/>
          <w:color w:val="000000"/>
          <w:sz w:val="16"/>
        </w:rPr>
        <w:t>Teste Tukey para a FV TR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DMS: 2,23518122039712  NMS: 0,0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Média harmonica do número de repetições (r):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Erro padrão: 0,5481982271918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ratamentos                             Médias      Resultados do test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liq                                    1.84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test                                   2.810000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onv                                   2.826667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 xml:space="preserve">calcite                                2.918333 a1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000000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color w:val="000000"/>
          <w:sz w:val="16"/>
        </w:rPr>
      </w:pPr>
      <w:r>
        <w:rPr>
          <w:rFonts w:ascii="Courier New" w:hAnsi="Courier New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