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Figura 1. Detalhe do sistema olfativo e gustativo.</w:t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4010025" cy="37623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nte: http://recursos.cnice.mec.es/biosfera/alumno/3ESO/Relacor/contenido6.htm.</w:t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3141980" cy="23348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igura 2. Retrogosto ou aroma de boca.      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nte: http://www.academiadovinho.com.br/_deg_etapas.php.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915</wp:posOffset>
            </wp:positionH>
            <wp:positionV relativeFrom="paragraph">
              <wp:posOffset>182880</wp:posOffset>
            </wp:positionV>
            <wp:extent cx="4831080" cy="2030730"/>
            <wp:effectExtent l="0" t="0" r="0" b="0"/>
            <wp:wrapTight wrapText="bothSides">
              <wp:wrapPolygon edited="0">
                <wp:start x="-36" y="0"/>
                <wp:lineTo x="-36" y="21511"/>
                <wp:lineTo x="21600" y="21511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iguras 3A e 3B. Copos oficiais de degustação de azeite com tampa e/ou vidro de relógio, respectivamente. Fonte: Conselho Oleícola Internacional (COI), 2007b.</w:t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val="it-IT" w:eastAsia="pt-BR"/>
        </w:rPr>
      </w:pPr>
      <w:r>
        <w:rPr>
          <w:rFonts w:cs="Times New Roman" w:ascii="Times New Roman" w:hAnsi="Times New Roman"/>
          <w:sz w:val="24"/>
          <w:szCs w:val="24"/>
          <w:lang w:val="it-IT"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820</wp:posOffset>
                </wp:positionH>
                <wp:positionV relativeFrom="paragraph">
                  <wp:posOffset>198120</wp:posOffset>
                </wp:positionV>
                <wp:extent cx="2058670" cy="1907540"/>
                <wp:effectExtent l="19050" t="1905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907640"/>
                          <a:chOff x="0" y="0"/>
                          <a:chExt cx="2058840" cy="190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0" b="9344"/>
                          <a:stretch/>
                        </pic:blipFill>
                        <pic:spPr>
                          <a:xfrm>
                            <a:off x="0" y="17280"/>
                            <a:ext cx="2034720" cy="18903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1360" y="0"/>
                            <a:ext cx="267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15.6pt;width:162.1pt;height:150.2pt" coordorigin="2932,312" coordsize="3242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932;top:339;width:3203;height:2976;mso-wrap-style:none;v-text-anchor:middle" type="_x0000_t75">
                  <v:imagedata r:id="rId6" o:detectmouseclick="t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3;top:312;width:42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ura 3C. Medidas do copo de degustação de azeite, expressas em milímetros (mm). </w:t>
      </w:r>
      <w:r>
        <w:rPr>
          <w:rFonts w:cs="Times New Roman" w:ascii="Times New Roman" w:hAnsi="Times New Roman"/>
          <w:sz w:val="24"/>
          <w:szCs w:val="24"/>
          <w:lang w:eastAsia="pt-BR"/>
        </w:rPr>
        <w:t>Fonte: Conselho Oleícola Internacional (COI), 2007b.</w: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</wp:posOffset>
            </wp:positionH>
            <wp:positionV relativeFrom="paragraph">
              <wp:posOffset>127635</wp:posOffset>
            </wp:positionV>
            <wp:extent cx="5517515" cy="60274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508" b="1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60274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Figura 4. Ficha oficial de degustação de azeites, segundo Conselho Oleícola Internacional (COI, 2005), onde serão anotadas as n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tas de defeitos e qualidades dos azeites a serem provados, que vão de zero a dez centímetros. 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395</wp:posOffset>
            </wp:positionH>
            <wp:positionV relativeFrom="paragraph">
              <wp:posOffset>118745</wp:posOffset>
            </wp:positionV>
            <wp:extent cx="4486275" cy="46202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6202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5. Perfil sensorial da cultivar Frantoio. Fonte: Alfei &amp; Esposto, 2012).</w:t>
      </w:r>
    </w:p>
    <w:p>
      <w:pPr>
        <w:pStyle w:val="SemEspaamento"/>
        <w:spacing w:lineRule="auto" w: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5520</wp:posOffset>
            </wp:positionH>
            <wp:positionV relativeFrom="paragraph">
              <wp:posOffset>76835</wp:posOffset>
            </wp:positionV>
            <wp:extent cx="3771900" cy="3103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03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5295</wp:posOffset>
                </wp:positionH>
                <wp:positionV relativeFrom="paragraph">
                  <wp:posOffset>181610</wp:posOffset>
                </wp:positionV>
                <wp:extent cx="952500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85pt;margin-top:14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29210</wp:posOffset>
                </wp:positionV>
                <wp:extent cx="276225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2.3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21590</wp:posOffset>
                </wp:positionV>
                <wp:extent cx="600075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74320</wp:posOffset>
                </wp:positionV>
                <wp:extent cx="770890" cy="218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sist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7.2pt;mso-wrap-distance-left:9.05pt;mso-wrap-distance-right:9.05pt;mso-wrap-distance-top:0pt;mso-wrap-distance-bottom:0pt;margin-top:21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sist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8945</wp:posOffset>
                </wp:positionH>
                <wp:positionV relativeFrom="paragraph">
                  <wp:posOffset>208915</wp:posOffset>
                </wp:positionV>
                <wp:extent cx="571500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35pt;margin-top:16.4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76835</wp:posOffset>
                </wp:positionV>
                <wp:extent cx="1294765" cy="209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loco de alumí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16.5pt;mso-wrap-distance-left:9.05pt;mso-wrap-distance-right:9.05pt;mso-wrap-distance-top:0pt;mso-wrap-distance-bottom:0pt;margin-top:6.0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loco de alumí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9920</wp:posOffset>
                </wp:positionH>
                <wp:positionV relativeFrom="paragraph">
                  <wp:posOffset>229870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8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0495</wp:posOffset>
                </wp:positionH>
                <wp:positionV relativeFrom="paragraph">
                  <wp:posOffset>71120</wp:posOffset>
                </wp:positionV>
                <wp:extent cx="960755" cy="2184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anho-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17.2pt;mso-wrap-distance-left:9.05pt;mso-wrap-distance-right:9.05pt;mso-wrap-distance-top:0pt;mso-wrap-distance-bottom:0pt;margin-top:5.6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anho-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6. Medidas do aquecedor de azeite em milímetros (mm), segundo Conselho Oleícola Internacional (COI, 2007d).</w:t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val="it-IT" w:eastAsia="pt-BR"/>
        </w:rPr>
      </w:pPr>
      <w:r>
        <w:rPr>
          <w:rFonts w:cs="Times New Roman" w:ascii="Times New Roman" w:hAnsi="Times New Roman"/>
          <w:sz w:val="24"/>
          <w:szCs w:val="24"/>
          <w:lang w:val="it-IT"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93345</wp:posOffset>
                </wp:positionV>
                <wp:extent cx="5593080" cy="2550795"/>
                <wp:effectExtent l="19050" t="18415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550960"/>
                          <a:chOff x="0" y="0"/>
                          <a:chExt cx="5592960" cy="255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4680" cy="2550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720"/>
                              <a:ext cx="3060000" cy="25502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59760" y="0"/>
                              <a:ext cx="30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0240" y="0"/>
                            <a:ext cx="2413080" cy="25495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rcRect l="0" t="0" r="0" b="9122"/>
                            <a:stretch/>
                          </pic:blipFill>
                          <pic:spPr>
                            <a:xfrm>
                              <a:off x="0" y="720"/>
                              <a:ext cx="2393280" cy="25488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8160" y="0"/>
                              <a:ext cx="30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7.35pt;width:440.4pt;height:200.85pt" coordorigin="79,147" coordsize="8808,4017">
                <v:group id="shape_0" style="position:absolute;left:79;top:147;width:4826;height:4017">
                  <v:shape id="shape_0" stroked="t" o:allowincell="f" style="position:absolute;left:79;top:148;width:4818;height:4015;mso-wrap-style:none;v-text-anchor:middle" type="_x0000_t75">
                    <v:imagedata r:id="rId12" o:detectmouseclick="t"/>
                    <v:stroke color="black" weight="19080" joinstyle="miter" endcap="flat"/>
                    <w10:wrap type="none"/>
                  </v:shape>
                  <v:shape id="shape_0" stroked="f" o:allowincell="f" style="position:absolute;left:4425;top:147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87;top:147;width:3800;height:4015">
                  <v:shape id="shape_0" stroked="t" o:allowincell="f" style="position:absolute;left:5087;top:148;width:3768;height:4013;mso-wrap-style:none;v-text-anchor:middle" type="_x0000_t75">
                    <v:imagedata r:id="rId13" o:detectmouseclick="t"/>
                    <v:stroke color="black" weight="19080" joinstyle="miter" endcap="flat"/>
                    <w10:wrap type="none"/>
                  </v:shape>
                  <v:shape id="shape_0" stroked="f" o:allowincell="f" style="position:absolute;left:8407;top:147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48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iguras 7A e 7B. Local (cabine) de degustação de amostras de azeite e medidas da mesma, expressas em milímetros (mm), respectivamente. Fonte: ALFEI &amp; ESPOSTO, 2011; COI, 2007d.</w:t>
      </w:r>
    </w:p>
    <w:p>
      <w:pPr>
        <w:pStyle w:val="SemEspaamento"/>
        <w:spacing w:lineRule="auto" w:line="48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14"/>
      <w:type w:val="nextPage"/>
      <w:pgSz w:w="11906" w:h="16838"/>
      <w:pgMar w:left="1418" w:right="1418" w:gutter="0" w:header="1021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">
    <w:name w:val="tr_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gctlv">
    <w:name w:val="rg_ctlv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a12">
    <w:name w:val="interna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 w:before="0" w:after="0"/>
      <w:jc w:val="both"/>
    </w:pPr>
    <w:rPr>
      <w:rFonts w:ascii="CG Omega;Arial" w:hAnsi="CG Omega;Arial" w:eastAsia="Times New Roman" w:cs="CG Omega;Arial"/>
      <w:sz w:val="16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49:00Z</dcterms:created>
  <dc:creator>xxxxx</dc:creator>
  <dc:description/>
  <cp:keywords/>
  <dc:language>en-US</dc:language>
  <cp:lastModifiedBy>Fabiola</cp:lastModifiedBy>
  <dcterms:modified xsi:type="dcterms:W3CDTF">2016-09-22T23:50:00Z</dcterms:modified>
  <cp:revision>3</cp:revision>
  <dc:subject/>
  <dc:title/>
</cp:coreProperties>
</file>