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t-BR"/>
        </w:rPr>
        <w:t>Declaração de Direito Autora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Por meio deste instrumento, em meu nome Jael Simões Santos Rando   e em nome dos demais autores porventura existentes cedo os direitos autorais do referido artigo à UNIVERSIDADE ESTADUAL DO OESTE DO PARANÁ, e declaro estar ciente de que a não-observância deste compromisso submeterá o infrator a sanções e penas previstas na Lei de Proteção de Direitos Autorais (no. 9609 e 19/02/98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8:44:00Z</dcterms:created>
  <dc:creator>simoni dos santos matsuyama</dc:creator>
  <dc:description/>
  <cp:keywords/>
  <dc:language>en-US</dc:language>
  <cp:lastModifiedBy>simoni dos santos matsuyama</cp:lastModifiedBy>
  <dcterms:modified xsi:type="dcterms:W3CDTF">2016-10-14T18:45:00Z</dcterms:modified>
  <cp:revision>1</cp:revision>
  <dc:subject/>
  <dc:title/>
</cp:coreProperties>
</file>