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6865" cy="316738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6865" cy="388239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7500" cy="272034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6865" cy="337121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3485515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4478020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48:00Z</dcterms:created>
  <dc:creator>simoni dos santos matsuyama</dc:creator>
  <dc:description/>
  <cp:keywords/>
  <dc:language>en-US</dc:language>
  <cp:lastModifiedBy>simoni dos santos matsuyama</cp:lastModifiedBy>
  <dcterms:modified xsi:type="dcterms:W3CDTF">2016-10-14T17:59:00Z</dcterms:modified>
  <cp:revision>1</cp:revision>
  <dc:subject/>
  <dc:title/>
</cp:coreProperties>
</file>