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INDICAÇÃO DE AVALIADORE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188"/>
      </w:tblGrid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dor 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57" w:before="0" w:after="0"/>
              <w:jc w:val="both"/>
              <w:rPr>
                <w:bCs/>
              </w:rPr>
            </w:pPr>
            <w:r>
              <w:rPr>
                <w:bCs/>
              </w:rPr>
              <w:t>Thaisa Muriel Mioranz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/>
              <w:t>thaisamioranza@hotmail.com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/>
              <w:t>Universidade Estadual de Maringá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186"/>
      </w:tblGrid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dor 2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57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Mônica Anghinoni Müller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E-mail: mo_ang@hotmail.com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Universidade Federal do Paraná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03"/>
      </w:tblGrid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dor 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6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Sidiane Coltro-Ronca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6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scoltr@hotmail.co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6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/>
              <w:t>Centro Universitário Dinâmica das Catarata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6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shd w:fill="FFFFFF" w:val="clear"/>
        <w:spacing w:before="0" w:after="0"/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03"/>
      </w:tblGrid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dor 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57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Clair Aparecida Viecell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clair@fag.edu.b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hd w:fill="FFFFFF" w:val="clear"/>
              </w:rPr>
              <w:t>Dedetizadora Brio Limp LTD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187"/>
      </w:tblGrid>
      <w:tr>
        <w:trPr/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dor 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57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Gilmar Franzener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gfranzener@hotmail.com</w:t>
              </w:r>
            </w:hyperlink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</w:rPr>
            </w:pPr>
            <w:r>
              <w:rPr>
                <w:shd w:fill="FFFFFF" w:val="clear"/>
              </w:rPr>
              <w:t>Universidade Federal da Fronteira Su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ranzener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3:49:00Z</dcterms:created>
  <dc:creator>Eloisa</dc:creator>
  <dc:description/>
  <cp:keywords/>
  <dc:language>en-US</dc:language>
  <cp:lastModifiedBy>Revisor</cp:lastModifiedBy>
  <dcterms:modified xsi:type="dcterms:W3CDTF">2019-11-06T12:09:00Z</dcterms:modified>
  <cp:revision>8</cp:revision>
  <dc:subject/>
  <dc:title/>
</cp:coreProperties>
</file>