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TOSSOCIOLOGIA E COMPOSIÇÃO DA VEGETAÇÃO ARBÓREA NO CERRAD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Stricto sensu </w:t>
      </w:r>
      <w:r>
        <w:rPr>
          <w:rFonts w:cs="Times New Roman" w:ascii="Times New Roman" w:hAnsi="Times New Roman"/>
          <w:b/>
          <w:bCs/>
          <w:sz w:val="24"/>
          <w:szCs w:val="24"/>
        </w:rPr>
        <w:t>- VALE DO JEQUITINHONH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MARMONTEL, C. V. F.¹; DELGADO, L. G. M.¹; SANTOS, L. J.²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ós graduando em Ciências Florestais – Faculdade de Ciências Agronômicas, Universidade Estadual Paulista “Júlio de Mesquita Filho”, Departamento de Recursos Naturais/Ciências Florestais – Botucatu, SP; E-mail: caioo_marmontel@hotmail.com; 2. Engenheiro Florestal, graduado na Faculdade de Agronomia e Engenharia Florestal, Garça, SP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21:00Z</dcterms:created>
  <dc:creator>Caio</dc:creator>
  <dc:description/>
  <cp:keywords/>
  <dc:language>en-US</dc:language>
  <cp:lastModifiedBy>Caio</cp:lastModifiedBy>
  <dcterms:modified xsi:type="dcterms:W3CDTF">2012-05-25T19:38:00Z</dcterms:modified>
  <cp:revision>6</cp:revision>
  <dc:subject/>
  <dc:title/>
</cp:coreProperties>
</file>