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ela 1.</w:t>
      </w:r>
      <w:r>
        <w:rPr>
          <w:rFonts w:cs="Times New Roman" w:ascii="Times New Roman" w:hAnsi="Times New Roman"/>
          <w:sz w:val="20"/>
          <w:szCs w:val="20"/>
        </w:rPr>
        <w:t xml:space="preserve"> Lista das espécies arbóreas nativas distribuídas em famílias e síndromes de dispersão amostradas no Cerrado </w:t>
      </w:r>
      <w:r>
        <w:rPr>
          <w:rFonts w:cs="Times New Roman" w:ascii="Times New Roman" w:hAnsi="Times New Roman"/>
          <w:i/>
          <w:sz w:val="20"/>
          <w:szCs w:val="20"/>
        </w:rPr>
        <w:t>Stricto sensu</w:t>
      </w:r>
      <w:r>
        <w:rPr/>
        <w:t xml:space="preserve"> da Fazenda Jacu e Arroz no Vale do Jequitinhonha, Carbonita, MG.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567"/>
        <w:gridCol w:w="1560"/>
        <w:gridCol w:w="1325"/>
      </w:tblGrid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amílias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péci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 popular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persão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cardi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Lithraea molleoide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Vell.) Eng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oeira-branc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ocyn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Hancornia specios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Gom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gab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ali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Schefflera macrocarp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Cham. e Schltdl.) Frodi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diocã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ster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Gochnatia polymorp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ess.) Cabre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ndei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gnoni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Zeyheria digitali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Vell.) L. B. Sm. e Sandwit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olsa-de-pasto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Handroanthus ochraceu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Cham.) Matt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pê-amare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Cordia superb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Cham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rão-de-g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yoc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Caryocar brasiliense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Cambess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qui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bret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Terminall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sp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ssambé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b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Stryphnodendron adstringen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(Mart.) Covil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rbatimã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Dalbergia nigr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Vell.) Allemão ex Benth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viún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Hymenaea stigonocarp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t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atobá-do-cerrad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Enterolobium timbouv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Mart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elha-de-macac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pt-BR"/>
              </w:rPr>
              <w:t>Piptadenia gonoacantha</w:t>
            </w:r>
            <w:r>
              <w:rPr>
                <w:rFonts w:eastAsia="Times New Roman" w:cs="Times New Roman" w:ascii="Times New Roman" w:hAnsi="Times New Roman"/>
                <w:color w:val="222222"/>
                <w:lang w:eastAsia="pt-BR"/>
              </w:rPr>
              <w:t xml:space="preserve"> (Mart.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-jacaré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Chamaecrista orbiculat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Irwin &amp; Barneb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ta-moe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Pterodon emarginatus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ogel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cup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pt-BR"/>
              </w:rPr>
              <w:t>Pterodon pubescens</w:t>
            </w:r>
            <w:r>
              <w:rPr>
                <w:rFonts w:eastAsia="Times New Roman" w:cs="Times New Roman" w:ascii="Times New Roman" w:hAnsi="Times New Roman"/>
                <w:color w:val="222222"/>
                <w:lang w:eastAsia="pt-BR"/>
              </w:rPr>
              <w:t xml:space="preserve"> Benth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cupira-branc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4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Plathymenia reticulat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th</w:t>
            </w:r>
            <w:r>
              <w:rPr>
                <w:rFonts w:eastAsia="Times New Roman" w:cs="Times New Roman" w:ascii="Times New Roman" w:hAnsi="Times New Roman"/>
                <w:color w:val="004000"/>
                <w:lang w:eastAsia="pt-BR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nhátic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ur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Ocotea poros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ez) L. Barros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nela-sassafrá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gani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pt-BR"/>
              </w:rPr>
              <w:t>Strychnos pseudoquina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pt-BR"/>
              </w:rPr>
              <w:t xml:space="preserve"> A. St. Hil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in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lv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Pseudobombax longiflorum</w:t>
            </w:r>
            <w:r>
              <w:rPr>
                <w:rFonts w:eastAsia="Times New Roman" w:cs="Times New Roman" w:ascii="Times New Roman" w:hAnsi="Times New Roman"/>
                <w:color w:val="222222"/>
                <w:lang w:eastAsia="pt-BR"/>
              </w:rPr>
              <w:t> (Mart. et Zucc.) A. Ro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biruç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yrt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Psidium cattleianum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b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açá-ro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 xml:space="preserve">Eugenia dysenteric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C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gait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lan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Solanum Lycocarpum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St. Hil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b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ochysiaceae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Vochysia pyramidali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Mart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om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Qualea grandiflor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Mart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-ter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emocórica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defenida</w:t>
            </w:r>
          </w:p>
        </w:tc>
        <w:tc>
          <w:tcPr>
            <w:tcW w:w="4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determinada 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determinada 1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âo con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1953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5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. Distribuição diamétrica em classes de diâmetro com amplitude de 4 cm dos indivíduos nativos </w:t>
      </w:r>
      <w:r>
        <w:rPr>
          <w:rFonts w:cs="Times New Roman" w:ascii="Times New Roman" w:hAnsi="Times New Roman"/>
          <w:sz w:val="20"/>
          <w:szCs w:val="20"/>
        </w:rPr>
        <w:t xml:space="preserve">amostrados no Cerrado </w:t>
      </w:r>
      <w:r>
        <w:rPr>
          <w:rFonts w:cs="Times New Roman" w:ascii="Times New Roman" w:hAnsi="Times New Roman"/>
          <w:i/>
          <w:sz w:val="20"/>
          <w:szCs w:val="20"/>
        </w:rPr>
        <w:t>Stricto sensu</w:t>
      </w:r>
      <w:r>
        <w:rPr>
          <w:rFonts w:cs="Times New Roman" w:ascii="Times New Roman" w:hAnsi="Times New Roman"/>
          <w:sz w:val="20"/>
          <w:szCs w:val="20"/>
        </w:rPr>
        <w:t xml:space="preserve"> da Fazenda Jacu e Arroz no Vale do Jequitinhonha, Carbonita, M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ela 2.</w:t>
      </w:r>
      <w:r>
        <w:rPr>
          <w:rFonts w:cs="Times New Roman" w:ascii="Times New Roman" w:hAnsi="Times New Roman"/>
          <w:sz w:val="20"/>
          <w:szCs w:val="20"/>
        </w:rPr>
        <w:t xml:space="preserve"> Lista das espécies arbóreas nativas contabilizadas nos parâmetros da estrutura horizontal, em ordem decrescente de valor de importância no Cerrado </w:t>
      </w:r>
      <w:r>
        <w:rPr>
          <w:rFonts w:cs="Times New Roman" w:ascii="Times New Roman" w:hAnsi="Times New Roman"/>
          <w:i/>
          <w:sz w:val="20"/>
          <w:szCs w:val="20"/>
        </w:rPr>
        <w:t>Stricto sensu</w:t>
      </w:r>
      <w:r>
        <w:rPr>
          <w:rFonts w:cs="Times New Roman" w:ascii="Times New Roman" w:hAnsi="Times New Roman"/>
          <w:sz w:val="20"/>
          <w:szCs w:val="20"/>
        </w:rPr>
        <w:t xml:space="preserve"> da Fazenda Jacu e Arroz no Vale do Jequitinhonha, Carbonita, MG, onde: NA = Número de unidades amostrais em que ocorre a espécie, NI = Número de indivíduos, DA = Densidade absoluta (ind.h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), DR = Densidade relativa (%), DoR = Dominância relativa (</w:t>
      </w:r>
      <w:r>
        <w:rPr>
          <w:rFonts w:cs="Times New Roman" w:ascii="Times New Roman" w:hAnsi="Times New Roman"/>
          <w:sz w:val="20"/>
          <w:szCs w:val="20"/>
          <w:lang w:eastAsia="pt-BR"/>
        </w:rPr>
        <w:t>%)</w:t>
      </w:r>
      <w:r>
        <w:rPr/>
        <w:t>, VC = Valor de Cobertura (%), FA = Frequência Absoluta, VI = Valor Importância (%).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487"/>
        <w:gridCol w:w="620"/>
        <w:gridCol w:w="800"/>
        <w:gridCol w:w="560"/>
        <w:gridCol w:w="560"/>
        <w:gridCol w:w="607"/>
        <w:gridCol w:w="680"/>
        <w:gridCol w:w="560"/>
        <w:gridCol w:w="560"/>
      </w:tblGrid>
      <w:tr>
        <w:trPr>
          <w:trHeight w:val="315" w:hRule="atLeast"/>
        </w:trPr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spécies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I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oR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C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aryocar brasiliense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3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,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albergia nigr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8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9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,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tryphnodendron adstringens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1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9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,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Qualea grandiflor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0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Ocotea poros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2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,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,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seudobombax longiflorum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8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,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olanum lycocarpum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4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5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,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nterolobium timbouv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eterminada 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8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chefflera macrocarp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1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70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Hymenaea stigonocarp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13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dysenteric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,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sidium cattleianum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ordia superb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,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ancornia specios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1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terodon pubescen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,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lathymenia reticulat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Zeyheria digitalis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hamaecrista orbiculat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terodon emarginatus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Gochnatia polymorph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Vochysia pyramidalis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Handroanthus ochraceus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iptadenia gonoacantha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erminallia sp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Lithraea molleoides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trychnos pseudoquin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∑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4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9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2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0</w:t>
            </w:r>
          </w:p>
        </w:tc>
      </w:tr>
    </w:tbl>
    <w:p>
      <w:pPr>
        <w:pStyle w:val="Normal"/>
        <w:autoSpaceDE w:val="false"/>
        <w:spacing w:lineRule="auto" w:line="48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40:00Z</dcterms:created>
  <dc:creator>Caio</dc:creator>
  <dc:description/>
  <dc:language>en-US</dc:language>
  <cp:lastModifiedBy>Caio</cp:lastModifiedBy>
  <dcterms:modified xsi:type="dcterms:W3CDTF">2012-05-25T19:41:00Z</dcterms:modified>
  <cp:revision>1</cp:revision>
  <dc:subject/>
  <dc:title/>
</cp:coreProperties>
</file>