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keepNext w:val="true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ela 2. Resultados das correlações entre a composição e qualidade do leite e as práticas de ordenha</w:t>
      </w:r>
      <w:r>
        <w:rPr/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4"/>
        <w:gridCol w:w="1274"/>
        <w:gridCol w:w="1275"/>
        <w:gridCol w:w="1274"/>
        <w:gridCol w:w="1275"/>
        <w:gridCol w:w="1274"/>
        <w:gridCol w:w="1274"/>
        <w:gridCol w:w="1275"/>
        <w:gridCol w:w="1274"/>
        <w:gridCol w:w="1258"/>
      </w:tblGrid>
      <w:tr>
        <w:trPr/>
        <w:tc>
          <w:tcPr>
            <w:tcW w:w="1276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ordura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teín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ctose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ólidos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CS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BT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réia</w:t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dução</w:t>
            </w:r>
          </w:p>
        </w:tc>
        <w:tc>
          <w:tcPr>
            <w:tcW w:w="1274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ço</w:t>
            </w:r>
          </w:p>
        </w:tc>
        <w:tc>
          <w:tcPr>
            <w:tcW w:w="1258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MT</w:t>
            </w:r>
          </w:p>
        </w:tc>
      </w:tr>
      <w:tr>
        <w:trPr/>
        <w:tc>
          <w:tcPr>
            <w:tcW w:w="1276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Gordura</w:t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teín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47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ctos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5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ólido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83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8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42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CS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48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7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B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4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4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3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6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réi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8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1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3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3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oduçã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0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0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4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38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eço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2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6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9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4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60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74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MT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0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1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4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2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4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5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07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smont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9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5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3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8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3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6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3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5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Águ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5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8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9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8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6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9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7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6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31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tergent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1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2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0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5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6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7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7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8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5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forme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07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3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89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8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3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45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7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5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0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66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7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0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1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1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6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9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61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95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é-di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1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1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5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8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12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0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3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60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17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ós-dip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88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5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9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54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42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1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4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423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60</w:t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et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6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4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06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6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493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6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68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632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30</w:t>
            </w:r>
          </w:p>
        </w:tc>
      </w:tr>
      <w:tr>
        <w:trPr/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iformes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69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19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87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201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92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59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424</w:t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81</w:t>
            </w:r>
          </w:p>
        </w:tc>
        <w:tc>
          <w:tcPr>
            <w:tcW w:w="125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genda"/>
        <w:keepNext w:val="true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Tabela 2. Resultados das correlações entre a composição e qualidade do leite e as práticas de ordenha Continuação..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400"/>
        <w:gridCol w:w="1401"/>
        <w:gridCol w:w="1400"/>
        <w:gridCol w:w="1401"/>
        <w:gridCol w:w="1400"/>
        <w:gridCol w:w="1400"/>
        <w:gridCol w:w="1401"/>
        <w:gridCol w:w="1400"/>
        <w:gridCol w:w="1401"/>
      </w:tblGrid>
      <w:tr>
        <w:trPr/>
        <w:tc>
          <w:tcPr>
            <w:tcW w:w="1399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smonte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Água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etergente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forme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é-dip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ós-dip</w:t>
            </w:r>
          </w:p>
        </w:tc>
        <w:tc>
          <w:tcPr>
            <w:tcW w:w="1400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eta</w:t>
            </w:r>
          </w:p>
        </w:tc>
        <w:tc>
          <w:tcPr>
            <w:tcW w:w="1401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liformes</w:t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smon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Águ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56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tergent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68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Uniforme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0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74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Ordem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8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ré-dip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3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41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ós-dip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7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35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4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/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eta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31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089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3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1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352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2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99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liformes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79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50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00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69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167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,035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38</w:t>
            </w:r>
          </w:p>
        </w:tc>
        <w:tc>
          <w:tcPr>
            <w:tcW w:w="1400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-0,201</w:t>
            </w:r>
          </w:p>
        </w:tc>
        <w:tc>
          <w:tcPr>
            <w:tcW w:w="140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0" w:after="200"/>
      <w:jc w:val="both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45:00Z</dcterms:created>
  <dc:creator>Usuario</dc:creator>
  <dc:description/>
  <dc:language>en-US</dc:language>
  <cp:lastModifiedBy>Usuario</cp:lastModifiedBy>
  <dcterms:modified xsi:type="dcterms:W3CDTF">2012-09-20T12:48:00Z</dcterms:modified>
  <cp:revision>1</cp:revision>
  <dc:subject/>
  <dc:title/>
</cp:coreProperties>
</file>