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cterização física das nascentes e do seu entorno no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córrego Pimenta, São Manuel/SP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AIO VINICIUS FERREIRA MARMONTEL¹*; VALDEMIR ANTONIO RODRIGUES²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¹Mestre em Ciências Florestais, Departamento de Ciências Florestais, Faculdade de Ciências Agronômicas, Universidade Estadual Paulista “Júlio de Mesquita Filho”, Rua Dr. José Barbosa de Barros 1780, CEP 18610-307, Botucatu/SP. E-mail: marmontel.cvf@fca.unesp.br. *Autor para correspondênci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²Professor Doutor Assistente, Departamento de Ciências Florestais, Faculdade de Ciências Agronômicas, Universidade Estadual Paulista “Júlio de Mesquita Filho”, Rua José Barbosa de Barros 1780, CEP 18610-307, Botucatu/SP. E-mail: valdemirrodrigues@fca.unesp.br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2:21:00Z</dcterms:created>
  <dc:creator>Caio</dc:creator>
  <dc:description/>
  <cp:keywords/>
  <dc:language>en-US</dc:language>
  <cp:lastModifiedBy>Gigabyte</cp:lastModifiedBy>
  <dcterms:modified xsi:type="dcterms:W3CDTF">2014-03-10T23:56:00Z</dcterms:modified>
  <cp:revision>8</cp:revision>
  <dc:subject/>
  <dc:title/>
</cp:coreProperties>
</file>