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785" cy="7965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7965360"/>
                          <a:chOff x="0" y="0"/>
                          <a:chExt cx="5391720" cy="796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720" cy="79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1460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600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96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20034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2004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956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5800" y="1460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580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3920" y="6349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3920" y="6349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3920" y="6349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3920" y="47199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3920" y="47199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1680" y="2004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1680" y="2004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1680" y="2004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1680" y="2004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1680" y="2004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1680" y="2004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280" y="2004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280" y="2004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1460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160" y="1460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932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896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80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80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780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780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8200" y="373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8200" y="3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7480" y="373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560" y="0"/>
                            <a:ext cx="558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rbete substan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542880"/>
                            <a:ext cx="5587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te S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542880"/>
                            <a:ext cx="5587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te O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542880"/>
                            <a:ext cx="5580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te Sinta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086480"/>
                            <a:ext cx="557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de for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1086480"/>
                            <a:ext cx="557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semân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1086480"/>
                            <a:ext cx="558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de for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1086480"/>
                            <a:ext cx="558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semân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1086480"/>
                            <a:ext cx="5587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de for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200" y="1086480"/>
                            <a:ext cx="557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semân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0080"/>
                            <a:ext cx="557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630080"/>
                            <a:ext cx="557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cro-estru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2172960"/>
                            <a:ext cx="557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2715840"/>
                            <a:ext cx="557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pS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2172960"/>
                            <a:ext cx="558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o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2715840"/>
                            <a:ext cx="558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tMo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3259440"/>
                            <a:ext cx="5580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3803040"/>
                            <a:ext cx="558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4345920"/>
                            <a:ext cx="558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5975280"/>
                            <a:ext cx="558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88952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Pre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5431680"/>
                            <a:ext cx="5576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Pr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651888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706104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760428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163008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U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217296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1630080"/>
                            <a:ext cx="55800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217296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Pre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2715840"/>
                            <a:ext cx="557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Pr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560" y="163008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1630080"/>
                            <a:ext cx="55800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163008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U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2172960"/>
                            <a:ext cx="557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8200" y="4435560"/>
                            <a:ext cx="2479680" cy="35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5pt;height:627.2pt" coordorigin="0,0" coordsize="8491,12544">
                <v:rect id="shape_0" stroked="f" o:allowincell="f" style="position:absolute;left:0;top:0;width:8490;height:12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5" stroked="t" o:allowincell="f" style="position:absolute;left:7466;top:2300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103" stroked="t" o:allowincell="f" style="position:absolute;left:7466;top:2301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101" stroked="t" o:allowincell="f" style="position:absolute;left:6293;top:2301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99" stroked="t" o:allowincell="f" style="position:absolute;left:5123;top:2301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97" stroked="t" o:allowincell="f" style="position:absolute;left:4537;top:3155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95" stroked="t" o:allowincell="f" style="position:absolute;left:4537;top:3156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93" stroked="t" o:allowincell="f" style="position:absolute;left:3952;top:2301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91" stroked="t" o:allowincell="f" style="position:absolute;left:2781;top:2300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9" stroked="t" o:allowincell="f" style="position:absolute;left:2781;top:2301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7" stroked="t" o:allowincell="f" style="position:absolute;left:2195;top:9999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5" stroked="t" o:allowincell="f" style="position:absolute;left:2195;top:9999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3" stroked="t" o:allowincell="f" style="position:absolute;left:2195;top:9999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1" stroked="t" o:allowincell="f" style="position:absolute;left:2195;top:743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79" stroked="t" o:allowincell="f" style="position:absolute;left:2195;top:7433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75" stroked="t" o:allowincell="f" style="position:absolute;left:1609;top:3156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609;top:3156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71" stroked="t" o:allowincell="f" style="position:absolute;left:1609;top:3157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9" stroked="t" o:allowincell="f" style="position:absolute;left:1609;top:3156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7" stroked="t" o:allowincell="f" style="position:absolute;left:1609;top:3157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5" stroked="t" o:allowincell="f" style="position:absolute;left:1609;top:3156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3" stroked="t" o:allowincell="f" style="position:absolute;left:438;top:3157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1" stroked="t" o:allowincell="f" style="position:absolute;left:438;top:3156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9" stroked="t" o:allowincell="f" style="position:absolute;left:1025;top:2300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7" stroked="t" o:allowincell="f" style="position:absolute;left:1024;top:2300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5" stroked="t" o:allowincell="f" style="position:absolute;left:6881;top:1445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53" stroked="t" o:allowincell="f" style="position:absolute;left:6880;top:1445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51" stroked="t" o:allowincell="f" style="position:absolute;left:4538;top:1445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49" stroked="t" o:allowincell="f" style="position:absolute;left:4538;top:1445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47" stroked="t" o:allowincell="f" style="position:absolute;left:1902;top:1445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5" stroked="t" o:allowincell="f" style="position:absolute;left:1902;top:1445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37" stroked="t" o:allowincell="f" style="position:absolute;left:4391;top:588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91;top:5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90;top:588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3952;top:0;width:87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rbete substantivo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1" stroked="t" o:allowincell="f" style="position:absolute;left:1463;top:855;width:879;height:5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te Se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42" stroked="t" o:allowincell="f" style="position:absolute;left:4098;top:855;width:879;height:5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te Onom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43" stroked="t" o:allowincell="f" style="position:absolute;left:6440;top:855;width:878;height:5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te Sintag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44" stroked="t" o:allowincell="f" style="position:absolute;left:585;top:1711;width:877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de forma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46" stroked="t" o:allowincell="f" style="position:absolute;left:2342;top:1711;width:877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semântico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48" stroked="t" o:allowincell="f" style="position:absolute;left:3512;top:1711;width:87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de forma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50" stroked="t" o:allowincell="f" style="position:absolute;left:4684;top:1711;width:87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semântico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52" stroked="t" o:allowincell="f" style="position:absolute;left:5855;top:1711;width:879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de forma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54" stroked="t" o:allowincell="f" style="position:absolute;left:7027;top:1711;width:877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semântico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56" stroked="t" o:allowincell="f" style="position:absolute;left:0;top:2567;width:877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ma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58" stroked="t" o:allowincell="f" style="position:absolute;left:1170;top:2567;width:877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cro-estrutura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0" stroked="t" o:allowincell="f" style="position:absolute;left:584;top:3422;width:877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2" stroked="t" o:allowincell="f" style="position:absolute;left:584;top:4277;width:877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pSil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4" stroked="t" o:allowincell="f" style="position:absolute;left:1755;top:3422;width:87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oé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6" stroked="t" o:allowincell="f" style="position:absolute;left:1755;top:4277;width:87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tMor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8" stroked="t" o:allowincell="f" style="position:absolute;left:1755;top:5133;width:878;height:5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ur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0" stroked="t" o:allowincell="f" style="position:absolute;left:1755;top:5989;width:87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2" stroked="t" o:allowincell="f" style="position:absolute;left:1755;top:6844;width:87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No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4" stroked="t" o:allowincell="f" style="position:absolute;left:1755;top:9410;width:87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8" stroked="t" o:allowincell="f" style="position:absolute;left:2341;top:7700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Prep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0" stroked="t" o:allowincell="f" style="position:absolute;left:2341;top:8554;width:877;height:5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Prod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2" stroked="t" o:allowincell="f" style="position:absolute;left:2341;top:10266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r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4" stroked="t" o:allowincell="f" style="position:absolute;left:2341;top:11120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6" stroked="t" o:allowincell="f" style="position:absolute;left:2341;top:11975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8" stroked="t" o:allowincell="f" style="position:absolute;left:2927;top:2567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Uso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90" stroked="t" o:allowincell="f" style="position:absolute;left:2927;top:3422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f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92" stroked="t" o:allowincell="f" style="position:absolute;left:4098;top:2567;width:878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Nom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94" stroked="t" o:allowincell="f" style="position:absolute;left:4684;top:3422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Prep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96" stroked="t" o:allowincell="f" style="position:absolute;left:4684;top:4277;width:877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Prod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98" stroked="t" o:allowincell="f" style="position:absolute;left:5270;top:2567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n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100" stroked="t" o:allowincell="f" style="position:absolute;left:6440;top:2567;width:878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102" stroked="t" o:allowincell="f" style="position:absolute;left:7612;top:2567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Uso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104" stroked="t" o:allowincell="f" style="position:absolute;left:7612;top:3422;width:87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f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1;top:6985;width:3904;height:55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11:00Z</dcterms:created>
  <dc:creator>Virginia</dc:creator>
  <dc:description/>
  <cp:keywords/>
  <dc:language>en-US</dc:language>
  <cp:lastModifiedBy>Virginia Farias</cp:lastModifiedBy>
  <dcterms:modified xsi:type="dcterms:W3CDTF">2014-07-01T01:33:00Z</dcterms:modified>
  <cp:revision>22</cp:revision>
  <dc:subject/>
  <dc:title>Esquema 11: O programa de informações do verbete de um substantivo no dicionário escolar</dc:title>
</cp:coreProperties>
</file>