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410835" cy="7851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7851240"/>
                          <a:chOff x="0" y="0"/>
                          <a:chExt cx="5410800" cy="78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80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6680" y="1348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8960" y="6360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8960" y="6360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8960" y="6360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8496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6680" y="1348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0760" y="1348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4480" y="1348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1160" y="18489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1160" y="18489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8560" y="1348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2280" y="1348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2280" y="1348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8960" y="4857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8960" y="48585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8504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8496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8496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8496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8496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8496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360" y="18496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360" y="18496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680" y="1348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320" y="1348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4080" y="848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3360" y="848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2600" y="848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1880" y="848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2840" y="848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2840" y="848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792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792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720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5601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rbete adje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501120"/>
                            <a:ext cx="5601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te S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501120"/>
                            <a:ext cx="5601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te On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501120"/>
                            <a:ext cx="559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te Sinta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1001880"/>
                            <a:ext cx="5594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de for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1001880"/>
                            <a:ext cx="5594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semân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1001880"/>
                            <a:ext cx="5601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de for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1001880"/>
                            <a:ext cx="5594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semân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1001880"/>
                            <a:ext cx="5601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de for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001880"/>
                            <a:ext cx="5594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semân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3720"/>
                            <a:ext cx="5594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280" y="1503720"/>
                            <a:ext cx="55872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cro-estru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2005200"/>
                            <a:ext cx="5594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2506320"/>
                            <a:ext cx="5594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pS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2005200"/>
                            <a:ext cx="5601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o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2506320"/>
                            <a:ext cx="5601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tMor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3008160"/>
                            <a:ext cx="5601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3508920"/>
                            <a:ext cx="5601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4010760"/>
                            <a:ext cx="5601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tr Atri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4512240"/>
                            <a:ext cx="56016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N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5011920"/>
                            <a:ext cx="5601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Pre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5513760"/>
                            <a:ext cx="56016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Pro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1503720"/>
                            <a:ext cx="559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U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2005200"/>
                            <a:ext cx="559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1503720"/>
                            <a:ext cx="559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N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2005200"/>
                            <a:ext cx="5587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Pre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2506320"/>
                            <a:ext cx="5587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Pro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1503720"/>
                            <a:ext cx="559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1503720"/>
                            <a:ext cx="559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1503720"/>
                            <a:ext cx="5601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U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6014160"/>
                            <a:ext cx="5601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6515280"/>
                            <a:ext cx="5601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7016760"/>
                            <a:ext cx="56016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7517160"/>
                            <a:ext cx="5601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2005200"/>
                            <a:ext cx="5601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4200" y="4097160"/>
                            <a:ext cx="2641680" cy="37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618.2pt" coordorigin="0,0" coordsize="8521,12364">
                <v:rect id="shape_0" stroked="f" o:allowincell="f" style="position:absolute;left:0;top:0;width:8520;height:12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4" stroked="t" o:allowincell="f" style="position:absolute;left:7491;top:2123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102" stroked="t" o:allowincell="f" style="position:absolute;left:2203;top:10017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100" stroked="t" o:allowincell="f" style="position:absolute;left:2203;top:10017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98" stroked="t" o:allowincell="f" style="position:absolute;left:2203;top:10016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96" stroked="t" o:allowincell="f" style="position:absolute;left:1615;top:2913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28" stroked="t" o:allowincell="f" style="position:absolute;left:7491;top:2124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029" stroked="t" o:allowincell="f" style="position:absolute;left:6316;top:2124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41;top:2124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31" stroked="t" o:allowincell="f" style="position:absolute;left:4553;top:2912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53;top:2912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33" stroked="t" o:allowincell="f" style="position:absolute;left:3966;top:2124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34" stroked="t" o:allowincell="f" style="position:absolute;left:2791;top:2124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35" stroked="t" o:allowincell="f" style="position:absolute;left:2791;top:2124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36" stroked="t" o:allowincell="f" style="position:absolute;left:2203;top:7650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38" stroked="t" o:allowincell="f" style="position:absolute;left:2203;top:7651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1" stroked="t" o:allowincell="f" style="position:absolute;left:1615;top:2914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2" stroked="t" o:allowincell="f" style="position:absolute;left:1615;top:2913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3" stroked="t" o:allowincell="f" style="position:absolute;left:1615;top:2913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4" stroked="t" o:allowincell="f" style="position:absolute;left:1615;top:2913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5" stroked="t" o:allowincell="f" style="position:absolute;left:1615;top:2913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6" stroked="t" o:allowincell="f" style="position:absolute;left:1615;top:2913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7" stroked="t" o:allowincell="f" style="position:absolute;left:440;top:2913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8" stroked="t" o:allowincell="f" style="position:absolute;left:440;top:2913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9" stroked="t" o:allowincell="f" style="position:absolute;left:1028;top:2124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50" stroked="t" o:allowincell="f" style="position:absolute;left:1027;top:2124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51" stroked="t" o:allowincell="f" style="position:absolute;left:6904;top:1336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052" stroked="t" o:allowincell="f" style="position:absolute;left:6903;top:1336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053" stroked="t" o:allowincell="f" style="position:absolute;left:4555;top:1336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54" stroked="t" o:allowincell="f" style="position:absolute;left:4554;top:1336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55" stroked="t" o:allowincell="f" style="position:absolute;left:1910;top:1336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56" stroked="t" o:allowincell="f" style="position:absolute;left:1910;top:1336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57" stroked="t" o:allowincell="f" style="position:absolute;left:4406;top:547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ID="_s1058" stroked="t" o:allowincell="f" style="position:absolute;left:4406;top: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405;top:547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roundrect id="shape_0" ID="_s1060" stroked="t" o:allowincell="f" style="position:absolute;left:3965;top:0;width:881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rbete adjetivo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61" stroked="t" o:allowincell="f" style="position:absolute;left:1469;top:789;width:881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te Sem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2" stroked="t" o:allowincell="f" style="position:absolute;left:4113;top:789;width:881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te Onom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63" stroked="t" o:allowincell="f" style="position:absolute;left:6463;top:789;width:880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te Sintag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64" stroked="t" o:allowincell="f" style="position:absolute;left:587;top:1578;width:880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de forma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5" stroked="t" o:allowincell="f" style="position:absolute;left:2350;top:1578;width:880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semântico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6" stroked="t" o:allowincell="f" style="position:absolute;left:3525;top:1578;width:881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de forma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67" stroked="t" o:allowincell="f" style="position:absolute;left:4700;top:1578;width:880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semântico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68" stroked="t" o:allowincell="f" style="position:absolute;left:5875;top:1578;width:881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de forma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69" stroked="t" o:allowincell="f" style="position:absolute;left:7050;top:1578;width:880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semântico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70" stroked="t" o:allowincell="f" style="position:absolute;left:0;top:2368;width:880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ma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1" stroked="t" o:allowincell="f" style="position:absolute;left:1175;top:2368;width:879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cro-estrutura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2" stroked="t" o:allowincell="f" style="position:absolute;left:587;top:3158;width:880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3" stroked="t" o:allowincell="f" style="position:absolute;left:587;top:3947;width:880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pSil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4" stroked="t" o:allowincell="f" style="position:absolute;left:1762;top:3158;width:881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oé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5" stroked="t" o:allowincell="f" style="position:absolute;left:1762;top:3947;width:881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tMorf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6" stroked="t" o:allowincell="f" style="position:absolute;left:1762;top:4737;width:881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ur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7" stroked="t" o:allowincell="f" style="position:absolute;left:1762;top:5526;width:881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m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8" stroked="t" o:allowincell="f" style="position:absolute;left:1762;top:6316;width:881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tr Atrib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9" stroked="t" o:allowincell="f" style="position:absolute;left:1762;top:7106;width:881;height:5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Nom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2" stroked="t" o:allowincell="f" style="position:absolute;left:2350;top:7893;width:881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Prep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4" stroked="t" o:allowincell="f" style="position:absolute;left:2350;top:8683;width:881;height:5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Prod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5" stroked="t" o:allowincell="f" style="position:absolute;left:2938;top:2368;width:880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Uso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6" stroked="t" o:allowincell="f" style="position:absolute;left:2938;top:3158;width:880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f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7" stroked="t" o:allowincell="f" style="position:absolute;left:4113;top:2368;width:880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Nom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88" stroked="t" o:allowincell="f" style="position:absolute;left:4700;top:3158;width:879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Prep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89" stroked="t" o:allowincell="f" style="position:absolute;left:4700;top:3947;width:879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Prod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90" stroked="t" o:allowincell="f" style="position:absolute;left:5288;top:2368;width:880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n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91" stroked="t" o:allowincell="f" style="position:absolute;left:6463;top:2368;width:880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92" stroked="t" o:allowincell="f" style="position:absolute;left:7638;top:2368;width:881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Uso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95" stroked="t" o:allowincell="f" style="position:absolute;left:1762;top:9471;width:881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97" stroked="t" o:allowincell="f" style="position:absolute;left:2350;top:10260;width:881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r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99" stroked="t" o:allowincell="f" style="position:absolute;left:2350;top:11050;width:881;height:5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101" stroked="t" o:allowincell="f" style="position:absolute;left:2350;top:11838;width:881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m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103" stroked="t" o:allowincell="f" style="position:absolute;left:7638;top:3158;width:881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f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4;top:6452;width:4159;height:59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28:00Z</dcterms:created>
  <dc:creator>Virginia</dc:creator>
  <dc:description/>
  <cp:keywords/>
  <dc:language>en-US</dc:language>
  <cp:lastModifiedBy>Virginia Farias</cp:lastModifiedBy>
  <dcterms:modified xsi:type="dcterms:W3CDTF">2014-07-01T01:38:00Z</dcterms:modified>
  <cp:revision>19</cp:revision>
  <dc:subject/>
  <dc:title>Esquema 12: O programa de informações do verbete de um adjetivo no dicionário escolar</dc:title>
</cp:coreProperties>
</file>