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4443730</wp:posOffset>
            </wp:positionV>
            <wp:extent cx="2519680" cy="351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07025" cy="7894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7894440"/>
                          <a:chOff x="0" y="0"/>
                          <a:chExt cx="5407200" cy="789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7200" cy="78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4880" y="14472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9360" y="19857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7160" y="41403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4880" y="14472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8240" y="14472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1240" y="14472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9360" y="19850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9360" y="19857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7120" y="14472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0840" y="14472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70840" y="14472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7160" y="62920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7160" y="62920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7160" y="62928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7160" y="41396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7160" y="41396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19857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19857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19857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1986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5640" y="1986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360" y="1986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360" y="1986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680" y="14479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320" y="14479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0840" y="9093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0120" y="9093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9360" y="9093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9360" y="9093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2120" y="9093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2120" y="9093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7200" y="3700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7200" y="37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3700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7120" y="0"/>
                            <a:ext cx="55944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rbete verb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537840"/>
                            <a:ext cx="5594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te S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537840"/>
                            <a:ext cx="5594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te On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760" y="537840"/>
                            <a:ext cx="5594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te Sinta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1077120"/>
                            <a:ext cx="5594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de for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077120"/>
                            <a:ext cx="5594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semânt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040" y="1077120"/>
                            <a:ext cx="5594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de for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1077120"/>
                            <a:ext cx="5594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semânt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1077120"/>
                            <a:ext cx="5594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de for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800" y="1077120"/>
                            <a:ext cx="5594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entário semânt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5320"/>
                            <a:ext cx="55944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e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1615320"/>
                            <a:ext cx="55944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icro-estrut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2153880"/>
                            <a:ext cx="55944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2691720"/>
                            <a:ext cx="55944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pS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2153880"/>
                            <a:ext cx="55944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to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2691720"/>
                            <a:ext cx="55944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or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3230280"/>
                            <a:ext cx="5594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l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r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3768840"/>
                            <a:ext cx="5594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lVer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5922000"/>
                            <a:ext cx="55944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4307760"/>
                            <a:ext cx="5594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Ob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4844880"/>
                            <a:ext cx="55944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Pre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6460560"/>
                            <a:ext cx="55944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6998400"/>
                            <a:ext cx="5594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7536240"/>
                            <a:ext cx="5594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1615320"/>
                            <a:ext cx="5594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U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2153880"/>
                            <a:ext cx="5594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1615320"/>
                            <a:ext cx="5594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lVer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2153880"/>
                            <a:ext cx="5594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or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2691720"/>
                            <a:ext cx="55944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Pre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1615320"/>
                            <a:ext cx="5594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760" y="1615320"/>
                            <a:ext cx="5594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7760" y="1615320"/>
                            <a:ext cx="5594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dU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5383440"/>
                            <a:ext cx="55944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Pro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3230280"/>
                            <a:ext cx="55944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Pro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7760" y="2153880"/>
                            <a:ext cx="5594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75pt;height:621.6pt" coordorigin="0,0" coordsize="8515,12432">
                <v:rect id="shape_0" stroked="f" o:allowincell="f" style="position:absolute;left:0;top:0;width:8514;height:12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1" stroked="t" o:allowincell="f" style="position:absolute;left:7488;top:2279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107" stroked="t" o:allowincell="f" style="position:absolute;left:4550;top:3127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105" stroked="t" o:allowincell="f" style="position:absolute;left:2200;top:6520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103" stroked="t" o:allowincell="f" style="position:absolute;left:7488;top:2279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101" stroked="t" o:allowincell="f" style="position:absolute;left:6312;top:2279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099" stroked="t" o:allowincell="f" style="position:absolute;left:5136;top:2279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97" stroked="t" o:allowincell="f" style="position:absolute;left:4550;top:3126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95" stroked="t" o:allowincell="f" style="position:absolute;left:4550;top:3127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93" stroked="t" o:allowincell="f" style="position:absolute;left:3964;top:2279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91" stroked="t" o:allowincell="f" style="position:absolute;left:2789;top:2279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89" stroked="t" o:allowincell="f" style="position:absolute;left:2789;top:2279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00;top:9909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85" stroked="t" o:allowincell="f" style="position:absolute;left:2200;top:9909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83" stroked="t" o:allowincell="f" style="position:absolute;left:2200;top:9910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81" stroked="t" o:allowincell="f" style="position:absolute;left:2200;top:6519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79" stroked="t" o:allowincell="f" style="position:absolute;left:2200;top:6519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75" stroked="t" o:allowincell="f" style="position:absolute;left:1615;top:3127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73" stroked="t" o:allowincell="f" style="position:absolute;left:1615;top:3127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69" stroked="t" o:allowincell="f" style="position:absolute;left:1615;top:3127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67" stroked="t" o:allowincell="f" style="position:absolute;left:1615;top:3128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65" stroked="t" o:allowincell="f" style="position:absolute;left:1615;top:3128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63" stroked="t" o:allowincell="f" style="position:absolute;left:440;top:3128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61" stroked="t" o:allowincell="f" style="position:absolute;left:440;top:3128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59" stroked="t" o:allowincell="f" style="position:absolute;left:1028;top:2280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57" stroked="t" o:allowincell="f" style="position:absolute;left:1027;top:2280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55" stroked="t" o:allowincell="f" style="position:absolute;left:6899;top:1432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053" stroked="t" o:allowincell="f" style="position:absolute;left:6898;top:1432;width:0;height:0;rotation:90;mso-position-horizontal-relative:char" type="_x0000_t33">
                  <v:stroke color="olive" weight="25560" joinstyle="miter" endcap="flat"/>
                  <v:fill o:detectmouseclick="t" on="false"/>
                  <w10:wrap type="none"/>
                </v:shape>
                <v:shape id="shape_0" ID="_s1051" stroked="t" o:allowincell="f" style="position:absolute;left:4550;top:1432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49" stroked="t" o:allowincell="f" style="position:absolute;left:4550;top:1432;width:0;height:0;rotation:90;mso-position-horizontal-relative:char" type="_x0000_t33">
                  <v:stroke color="#003366" weight="25560" joinstyle="miter" endcap="flat"/>
                  <v:fill o:detectmouseclick="t" on="false"/>
                  <w10:wrap type="none"/>
                </v:shape>
                <v:shape id="shape_0" ID="_s1047" stroked="t" o:allowincell="f" style="position:absolute;left:1909;top:1432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45" stroked="t" o:allowincell="f" style="position:absolute;left:1909;top:1432;width:0;height:0;rotation:90;mso-position-horizontal-relative:char" type="_x0000_t33">
                  <v:stroke color="maroon" weight="25560" joinstyle="miter" endcap="flat"/>
                  <v:fill o:detectmouseclick="t" on="false"/>
                  <w10:wrap type="none"/>
                </v:shape>
                <v:shape id="shape_0" ID="_s1037" stroked="t" o:allowincell="f" style="position:absolute;left:4405;top:583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ID="_s1038" stroked="t" o:allowincell="f" style="position:absolute;left:4405;top:5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404;top:583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3964;top:0;width:880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rbete verbo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1" stroked="t" o:allowincell="f" style="position:absolute;left:1467;top:847;width:880;height: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te Sem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42" stroked="t" o:allowincell="f" style="position:absolute;left:4109;top:847;width:880;height: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te Onom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43" stroked="t" o:allowincell="f" style="position:absolute;left:6458;top:847;width:880;height: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te Sintag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044" stroked="t" o:allowincell="f" style="position:absolute;left:587;top:1696;width:880;height: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de forma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46" stroked="t" o:allowincell="f" style="position:absolute;left:2348;top:1696;width:880;height: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semântico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48" stroked="t" o:allowincell="f" style="position:absolute;left:3523;top:1696;width:880;height: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de forma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50" stroked="t" o:allowincell="f" style="position:absolute;left:4696;top:1696;width:880;height: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semântico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52" stroked="t" o:allowincell="f" style="position:absolute;left:5871;top:1696;width:880;height: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de forma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054" stroked="t" o:allowincell="f" style="position:absolute;left:7047;top:1696;width:880;height: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entário semântico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056" stroked="t" o:allowincell="f" style="position:absolute;left:0;top:2544;width:880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ema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58" stroked="t" o:allowincell="f" style="position:absolute;left:1174;top:2544;width:880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icro-estrutura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60" stroked="t" o:allowincell="f" style="position:absolute;left:586;top:3392;width:880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t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62" stroked="t" o:allowincell="f" style="position:absolute;left:586;top:4239;width:880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pSil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64" stroked="t" o:allowincell="f" style="position:absolute;left:1761;top:3392;width:880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toé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66" stroked="t" o:allowincell="f" style="position:absolute;left:1761;top:4239;width:880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or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68" stroked="t" o:allowincell="f" style="position:absolute;left:1761;top:5087;width:880;height: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le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rb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2" stroked="t" o:allowincell="f" style="position:absolute;left:1761;top:5935;width:880;height: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lVerb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4" stroked="t" o:allowincell="f" style="position:absolute;left:1761;top:9326;width:880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t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78" stroked="t" o:allowincell="f" style="position:absolute;left:2347;top:6784;width:880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Obj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0" stroked="t" o:allowincell="f" style="position:absolute;left:2347;top:7630;width:880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Prep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2" stroked="t" o:allowincell="f" style="position:absolute;left:2347;top:10174;width:880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r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4" stroked="t" o:allowincell="f" style="position:absolute;left:2347;top:11021;width:880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6" stroked="t" o:allowincell="f" style="position:absolute;left:2347;top:11868;width:880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m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88" stroked="t" o:allowincell="f" style="position:absolute;left:2935;top:2544;width:880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Uso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90" stroked="t" o:allowincell="f" style="position:absolute;left:2935;top:3392;width:880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f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092" stroked="t" o:allowincell="f" style="position:absolute;left:4109;top:2544;width:880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lVerb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94" stroked="t" o:allowincell="f" style="position:absolute;left:4696;top:3392;width:880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orf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96" stroked="t" o:allowincell="f" style="position:absolute;left:4696;top:4239;width:880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Prep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098" stroked="t" o:allowincell="f" style="position:absolute;left:5284;top:2544;width:880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n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100" stroked="t" o:allowincell="f" style="position:absolute;left:6458;top:2544;width:880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t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102" stroked="t" o:allowincell="f" style="position:absolute;left:7634;top:2544;width:880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dUso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  <v:roundrect id="shape_0" ID="_s1104" stroked="t" o:allowincell="f" style="position:absolute;left:2347;top:8478;width:880;height:5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Prod</w:t>
                        </w:r>
                      </w:p>
                    </w:txbxContent>
                  </v:textbox>
                  <v:fill o:detectmouseclick="t" on="false"/>
                  <v:stroke color="maroon" weight="25560" joinstyle="miter" endcap="flat"/>
                  <w10:wrap type="none"/>
                </v:roundrect>
                <v:roundrect id="shape_0" ID="_s1106" stroked="t" o:allowincell="f" style="position:absolute;left:4696;top:5087;width:880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Prod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roundrect>
                <v:roundrect id="shape_0" ID="_s1110" stroked="t" o:allowincell="f" style="position:absolute;left:7634;top:3392;width:880;height: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f</w:t>
                        </w:r>
                      </w:p>
                    </w:txbxContent>
                  </v:textbox>
                  <v:fill o:detectmouseclick="t" on="false"/>
                  <v:stroke color="olive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11:00Z</dcterms:created>
  <dc:creator>Virginia</dc:creator>
  <dc:description/>
  <cp:keywords/>
  <dc:language>en-US</dc:language>
  <cp:lastModifiedBy>Virginia Farias</cp:lastModifiedBy>
  <cp:lastPrinted>2009-02-12T00:59:00Z</cp:lastPrinted>
  <dcterms:modified xsi:type="dcterms:W3CDTF">2014-07-01T01:41:00Z</dcterms:modified>
  <cp:revision>29</cp:revision>
  <dc:subject/>
  <dc:title>Esquema 11: O programa de informações do verbete de um substantivo no dicionário escolar</dc:title>
</cp:coreProperties>
</file>