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o da primeira atividad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64135</wp:posOffset>
            </wp:positionV>
            <wp:extent cx="5163185" cy="397764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3830320</wp:posOffset>
            </wp:positionV>
            <wp:extent cx="5163185" cy="35045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O Dia</w:t>
      </w:r>
      <w:r>
        <w:rPr/>
        <w:t>. RJ, 14/07/2009, p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a segunda ativ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 w:eastAsia="en-US"/>
        </w:rPr>
        <w:t>O Dia</w:t>
      </w:r>
      <w:r>
        <w:rPr>
          <w:lang w:val="en-US" w:eastAsia="en-US"/>
        </w:rPr>
        <w:t>. RJ, 26/07/2009, p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631825</wp:posOffset>
            </wp:positionV>
            <wp:extent cx="5514975" cy="413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4438015</wp:posOffset>
            </wp:positionV>
            <wp:extent cx="5514975" cy="3576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ocumento da segunda ativida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Dia</w:t>
      </w:r>
      <w:r>
        <w:rPr/>
        <w:t>. RJ, 26/07/2009, p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ges utilizadas no exercício da segunda atividade</w:t>
      </w:r>
    </w:p>
    <w:p>
      <w:pPr>
        <w:pStyle w:val="PargrafodaLista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350837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>Extra.</w:t>
      </w:r>
      <w:r>
        <w:rPr>
          <w:lang w:val="en-US"/>
        </w:rPr>
        <w:t xml:space="preserve"> RJ, 28/07/2009, p.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37756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>
          <w:i/>
          <w:lang w:val="en-US"/>
        </w:rPr>
        <w:t>Extra</w:t>
      </w:r>
      <w:r>
        <w:rPr>
          <w:lang w:val="en-US"/>
        </w:rPr>
        <w:t>. RJ, 23/08/2009, p.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56:00Z</dcterms:created>
  <dc:creator>info</dc:creator>
  <dc:description/>
  <cp:keywords/>
  <dc:language>en-US</dc:language>
  <cp:lastModifiedBy>info</cp:lastModifiedBy>
  <dcterms:modified xsi:type="dcterms:W3CDTF">2010-07-01T18:45:00Z</dcterms:modified>
  <cp:revision>2</cp:revision>
  <dc:subject/>
  <dc:title>Anexo</dc:title>
</cp:coreProperties>
</file>